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6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здравоохранению Санкт-Петербург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нкт-Петербургское государственное бюджетное профессиональное  образовательное «Медицинский колледж №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директора  по НМР 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Гапонова З.В.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6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__20___ 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М.06 «Организационно-аналитическ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дел 1. Основы современного менеджмента в здравоохра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казания к самостоятельной внеаудиторной работе, задания для отработ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атериалы для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246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  </w:t>
      </w:r>
    </w:p>
    <w:p>
      <w:pPr>
        <w:pStyle w:val="Normal"/>
        <w:spacing w:lineRule="atLeast" w:line="246" w:before="6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арова Е.В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246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tLeast" w:line="246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е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: Становление системы здравоохранения в России. Нормативная база управления. Лицензирование медицин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внеаудиторная работа: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6 – 18 первой части пособия «Основы современного менеджмента в здравоохранении» - работа с текстом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контрольные вопросы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Style18"/>
        <w:spacing w:lineRule="auto" w:line="360" w:before="0" w:after="0"/>
        <w:ind w:left="4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 Дайте определение понятия «охрана здоровья граждан»</w:t>
      </w:r>
    </w:p>
    <w:p>
      <w:pPr>
        <w:pStyle w:val="Style18"/>
        <w:spacing w:lineRule="auto" w:line="360" w:before="0" w:after="0"/>
        <w:ind w:left="4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. Назовите основополагающие принципы охраны здоровья граждан</w:t>
      </w:r>
    </w:p>
    <w:p>
      <w:pPr>
        <w:pStyle w:val="Style18"/>
        <w:spacing w:lineRule="auto" w:line="360" w:before="0" w:after="0"/>
        <w:ind w:left="40" w:hanging="0"/>
        <w:contextualSpacing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3. Перечислите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общие правила, регулирующие медицинскую деятельность по пересадке органов и тканей человека</w:t>
      </w:r>
    </w:p>
    <w:p>
      <w:pPr>
        <w:pStyle w:val="Style18"/>
        <w:spacing w:lineRule="auto" w:line="360" w:before="0" w:after="0"/>
        <w:ind w:left="40" w:hanging="0"/>
        <w:contextualSpacing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4. Перечислите общие правила, регламентирующие отношения, связанные с донорством крови и ее компонентов</w:t>
      </w:r>
    </w:p>
    <w:p>
      <w:pPr>
        <w:pStyle w:val="Style18"/>
        <w:spacing w:lineRule="auto" w:line="360" w:before="0" w:after="0"/>
        <w:ind w:left="40" w:hanging="0"/>
        <w:contextualSpacing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5. Перечислите общие правила, регулирующие медицинскую деятельность по предупреждению распространения заболевания, вызываемого вирусом иммунодефицита человека</w:t>
      </w:r>
    </w:p>
    <w:p>
      <w:pPr>
        <w:pStyle w:val="Style18"/>
        <w:spacing w:lineRule="auto" w:line="360" w:before="0" w:after="0"/>
        <w:ind w:left="40" w:hanging="0"/>
        <w:contextualSpacing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6. Перечислите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общие правила оказания психиатрической помощи</w:t>
      </w:r>
    </w:p>
    <w:p>
      <w:pPr>
        <w:pStyle w:val="Style18"/>
        <w:spacing w:lineRule="auto" w:line="360" w:before="0" w:after="0"/>
        <w:ind w:left="40" w:hanging="0"/>
        <w:contextualSpacing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7. Перечислите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общие правила, регулирующие оборот наркотических средств и психотропных веществ в медицинской практике</w:t>
      </w:r>
    </w:p>
    <w:p>
      <w:pPr>
        <w:pStyle w:val="Style18"/>
        <w:spacing w:lineRule="auto" w:line="360" w:before="0" w:after="0"/>
        <w:ind w:left="40" w:hanging="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8. Назовите основные требования к осуществлению ВРТ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составить конспект лекции на основании главы стр. 6-18 пособия по менеджменту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наний студентов осуществляется посредством оценки ответов на контрольные вопросы. </w:t>
      </w:r>
    </w:p>
    <w:p>
      <w:pPr>
        <w:pStyle w:val="Style18"/>
        <w:spacing w:lineRule="auto" w:line="360" w:before="0" w:after="0"/>
        <w:ind w:left="40" w:hanging="0"/>
        <w:contextualSpacing/>
        <w:jc w:val="center"/>
        <w:rPr>
          <w:rFonts w:ascii="Times New Roman" w:hAnsi="Times New Roman" w:eastAsia="BatangCh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: Основы медицинского менеджм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18 – 43 первой части пособия «Основы современного менеджмента в здравоохранении» - работа с текстом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контрольные вопросы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характеристику школам управления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2. Что такое управление? Что такое менеджмент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3. Перечислите основные принципы управл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4. Раскройте содержание принципа целенаправленности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5. Раскройте содержание принципа правовой защищенности управленческого реш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6. Раскройте содержание принципа оптимизации управл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7. Раскройте содержание принципа достаточности в централизации и децентрализации управл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8. Раскройте содержание принципа единоначал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9. Раскройте содержание принципа делегирования полномочий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10. Назовите функции управления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11. Постройте алгоритм менеджмента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12. Дайте характеристику каждому виду менеджмента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>составить конспект лекции на основании главы стр. 18 – 43 пособия по менеджменту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наний студентов осуществляется посредством оценки ответов на контрольные вопросы. </w:t>
      </w:r>
    </w:p>
    <w:p>
      <w:pPr>
        <w:pStyle w:val="Txt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: Медицинский маркетин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59 – 61 первой части пособия «Основы современного менеджмента в здравоохранении» - работа с текстом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Txt"/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1. Дайте определение понятию «маркетинг». Какие виды маркетинга принято различать?</w:t>
      </w:r>
    </w:p>
    <w:p>
      <w:pPr>
        <w:pStyle w:val="Txt"/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2. Раскройте содержание понятий «услуга», «рынок медицинских услуг».</w:t>
      </w:r>
    </w:p>
    <w:p>
      <w:pPr>
        <w:pStyle w:val="Txt"/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3. Как разделяют медицинские услуги? Каковы их специфические особенности?</w:t>
      </w:r>
    </w:p>
    <w:p>
      <w:pPr>
        <w:pStyle w:val="Txt"/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4. Каковы особенности рынка медицинских услуг?</w:t>
      </w:r>
    </w:p>
    <w:p>
      <w:pPr>
        <w:pStyle w:val="Txt"/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5. Что такое ценообразование?</w:t>
      </w:r>
    </w:p>
    <w:p>
      <w:pPr>
        <w:pStyle w:val="Txt"/>
        <w:spacing w:lineRule="auto" w:line="360" w:before="0" w:after="0"/>
        <w:ind w:left="34" w:hanging="0"/>
        <w:rPr>
          <w:color w:val="000000"/>
        </w:rPr>
      </w:pPr>
      <w:r>
        <w:rPr>
          <w:color w:val="000000"/>
        </w:rPr>
        <w:t>6. Назовите основные функции маркетинга</w:t>
      </w:r>
    </w:p>
    <w:p>
      <w:pPr>
        <w:pStyle w:val="Txt"/>
        <w:spacing w:lineRule="auto" w:line="360" w:before="0" w:after="0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>составить конспект лекции на основании главы стр. 59 – 61 пособия по менеджменту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наний студентов осуществляется посредством оценки ответов на контрольные вопросы. </w:t>
      </w:r>
    </w:p>
    <w:p>
      <w:pPr>
        <w:pStyle w:val="Txt"/>
        <w:spacing w:lineRule="auto" w:line="36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6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Власть и лидерство. Организационная куль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– 53 – 59 первой части пособия «Основы современного менеджмента в здравоохранении» - работа с текстом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Дайте определение понятий «малая группа», «малая социальная группа»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Перечислите отличительные особенности малой группы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определение понятия «коллектив»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лассификацию малых групп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Дайте определение понятий «лидерство», «лидер»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 Опишите подходы к изучению лидерства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 Дайте определение понятию «организационная культура»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Опишите основные виды организационной культуры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9. Перечислите атрибуты организационной культуры</w:t>
      </w:r>
    </w:p>
    <w:p>
      <w:pPr>
        <w:pStyle w:val="Style18"/>
        <w:spacing w:lineRule="auto" w:line="360" w:before="0" w:after="0"/>
        <w:ind w:left="34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spacing w:lineRule="auto" w:line="360" w:before="0" w:after="0"/>
        <w:ind w:left="34" w:hanging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>составить конспект лекции на основании главы стр. 53 – 59 пособия по менеджменту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наний студентов осуществляется посредством оценки ответов на контрольные вопросы. </w:t>
      </w:r>
    </w:p>
    <w:p>
      <w:pPr>
        <w:pStyle w:val="Style18"/>
        <w:spacing w:lineRule="auto" w:line="360" w:before="0" w:after="0"/>
        <w:ind w:left="3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left="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9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Организация работы службы скорой медицинской помощи, фельдшерско-акушерских пунктов, здравпунктов. Безопасность персон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, 12  учебника «Общественное здоровье и здравоохранение» В.А. Медика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 на стр.209; 219-220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1. Каковы задачи скорой медицинской помощи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2. Кто входит в состав выездной бригады скорой медицинской помощи, каковы ее задачи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3. Каковы обязанности фельдшера выездной бригады скорой медицинской помощи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4. Какие функции выполняет оперативный (диспетчерский) отдел скорой медицинской помощи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5. Какие функциональные обязанности выполняет дежурный фельдшер (медицинская сестра) по приему и передаче вызовов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6. Какие основные показатели, характеризующие работу СМП, вы зн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Какие задачи выполняет фельдшерско-акушерский пунк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Перечислите функциональные обязанности заведующего фельдшерско-акушерским пунк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Каковы функциональные обязанности акушерки фельдшерско-акушерского пунк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Перечислите функциональные обязанности патронажной медицинской сестры фельдшерско-акушерского пун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 Какие задачи выполняет участковая больниц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Какие задачи выполняет центральная районная больниц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Какие функции выполняет поликлиника центральной районной больниц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Каковы задачи областной больницы?</w:t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 xml:space="preserve">составить конспект лекции, пользуясь материалом учебника на </w:t>
      </w:r>
    </w:p>
    <w:p>
      <w:pPr>
        <w:pStyle w:val="Txt"/>
        <w:spacing w:lineRule="auto" w:line="360" w:before="0" w:after="0"/>
        <w:ind w:left="1428" w:hanging="0"/>
        <w:rPr/>
      </w:pPr>
      <w:r>
        <w:rPr>
          <w:b/>
          <w:color w:val="000000"/>
        </w:rPr>
        <w:t>стр. 202 – 220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наний студентов осуществляется посредством оценки ответов на контрольные вопросы и оценки контрольн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5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Синдром эмоционального выгорания. Факторы риска, профилак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93 – 97 первой части пособия «Основы современного менеджмента в здравоохранении»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я «эмоциональное выгор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ключевые симптомы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стадии эмоционального выго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факторы риска и методы диагностики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пособы профилактики и методами лечения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методы диагностики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вы знаете методы лечения СЭ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 xml:space="preserve">составить конспект лекции, пользуясь материалом пособия на </w:t>
      </w:r>
    </w:p>
    <w:p>
      <w:pPr>
        <w:pStyle w:val="Txt"/>
        <w:spacing w:lineRule="auto" w:line="360" w:before="0" w:after="0"/>
        <w:ind w:left="1428" w:hanging="0"/>
        <w:rPr/>
      </w:pPr>
      <w:r>
        <w:rPr>
          <w:b/>
          <w:color w:val="000000"/>
        </w:rPr>
        <w:t xml:space="preserve">стр. 93 – 97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студентов осуществляется посредством оценки ответов на 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емин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: Определение и анализ личностных характеристик руковод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, стр. 123 – 124    учебника «Общественное здоровье и здравоохранение» В.А. Медика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 на стр.1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1. Что такое управление? Что такое менеджмент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2. Перечислите основные принципы упр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аскройте содержание принципа целенаправленности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4. Раскройте содержание принципа правовой защищенности управленческого реш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5. Раскройте содержание принципа оптимизации управл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6. Раскройте содержание принципа достаточности в централизации и децентрализации управлен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7. Раскройте содержание принципа единоначалия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8. Раскройте содержание принципа делегирования полномочий.</w:t>
      </w:r>
    </w:p>
    <w:p>
      <w:pPr>
        <w:pStyle w:val="Txt"/>
        <w:spacing w:lineRule="auto" w:line="360" w:before="0" w:after="0"/>
        <w:rPr/>
      </w:pPr>
      <w:r>
        <w:rPr>
          <w:color w:val="000000"/>
        </w:rPr>
        <w:t>9. Что такое авторитарный стиль управления?</w:t>
      </w:r>
    </w:p>
    <w:p>
      <w:pPr>
        <w:pStyle w:val="Txt"/>
        <w:spacing w:lineRule="auto" w:line="360" w:before="0" w:after="0"/>
        <w:rPr/>
      </w:pPr>
      <w:r>
        <w:rPr>
          <w:color w:val="000000"/>
        </w:rPr>
        <w:t>10. В чем заключается либеральный стиль управления?</w:t>
      </w:r>
    </w:p>
    <w:p>
      <w:pPr>
        <w:pStyle w:val="Txt"/>
        <w:spacing w:lineRule="auto" w:line="360" w:before="0" w:after="0"/>
        <w:rPr/>
      </w:pPr>
      <w:r>
        <w:rPr>
          <w:color w:val="000000"/>
        </w:rPr>
        <w:t>11. Что такое демократический стиль управления?</w:t>
      </w:r>
    </w:p>
    <w:p>
      <w:pPr>
        <w:pStyle w:val="Txt"/>
        <w:spacing w:lineRule="auto" w:line="360" w:before="0" w:after="0"/>
        <w:rPr/>
      </w:pPr>
      <w:r>
        <w:rPr>
          <w:color w:val="000000"/>
        </w:rPr>
        <w:t>12. В чем преимущество динамичного стиля управлен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>составить конспект лекции, пользуясь материалом главы 6 учебника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студентов осуществляется посредством оценки ответов на контрольные вопро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5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Рынок здравоохранения. Управление спрос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62 – 71 первой части пособия «Основы современного менеджмента в здравоохранении»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1. Что такое рынок, какие основные понятия рынка принято выделять? Какие рынки входят в систему рынка здравоохранения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2. Раскройте содержание понятия «спрос». Какие факторы влияют на спрос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3. Раскройте содержание понятия «предложение».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4. Раскройте содержание понятия «цена». Что такое цена спроса? Что такое цена предложения?</w:t>
      </w:r>
    </w:p>
    <w:p>
      <w:pPr>
        <w:pStyle w:val="Txt"/>
        <w:spacing w:lineRule="auto" w:line="360" w:before="0" w:after="0"/>
        <w:rPr>
          <w:color w:val="000000"/>
        </w:rPr>
      </w:pPr>
      <w:r>
        <w:rPr>
          <w:color w:val="000000"/>
        </w:rPr>
        <w:t>5. Раскройте содержание понятия «конкуренция». Кто может быть участниками конкурентной борьбы на рынке товаров и услуг здравоохранен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>составить конспект лекции, пользуясь материалом стр. 59 – 71 пособия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студентов осуществляется посредством оценки ответов на 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7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Власть и лидерство. Организационная куль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авил делового этикета в организации (подстанция скорой помощи, кабинет ЦВОП, ФАП, больница)</w:t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составить правила делового этикета, ответить на вопросы к работе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написать контрольную раб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студентов осуществляется посредством оценки ответов на вопросы контро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8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Оценка психологического климата в коллективе. Создание мотивационной среды. Выстраивание взаимоотношений в коллективе. Анализ профессиональ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72 – 82 первой части пособия «Основы современного менеджмента в здравоохранении»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характеристику социально-психологическому климату в коллективе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уровни совместимости персонал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этапы адаптации персонал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лючевые элементы системы адаптации персонала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Назовите способы мотивации персонала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/>
      </w:pPr>
      <w:r>
        <w:rPr>
          <w:b/>
          <w:color w:val="000000"/>
        </w:rPr>
        <w:t>составить конспект лекции, пользуясь материалом стр. 72 – 82 пособия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студентов осуществляется посредством оценки ответов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0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Организация работы специализированной скорой медицинской пом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й по организации специализированной службы СМП (реанимационной, педиатрической, психиатрической, инфекционно-токсикологической, санитарной авиации, деятельность СМП при Ч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презентаций проводится в соответствии с требованиями МУ к подготовке презентаций и требованиям к устным выступлениям.</w:t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подготовить презентацию, ответить на вопро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1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Факторы риска заболеваний медперсонала. Профилак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 по профилактике профессиональных заболеваний/трав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водится в соответствии с требованиями к  написанию рефер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подготовить реферат, ответить на вопро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2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Основы делопроизводства. Основные документы фельдш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ение медицинской документации (медицинское свидетельство о рождении, медицинское свидетельство о смер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заполнения бланков: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Txt"/>
        <w:spacing w:lineRule="auto" w:line="360" w:before="0" w:after="0"/>
        <w:jc w:val="both"/>
        <w:rPr/>
      </w:pPr>
      <w:r>
        <w:rPr>
          <w:b/>
          <w:color w:val="000000"/>
        </w:rPr>
        <w:t>Свидетельство о рождении.</w:t>
      </w:r>
      <w:r>
        <w:rPr>
          <w:color w:val="000000"/>
        </w:rPr>
        <w:t xml:space="preserve">  В родильном отделении центральной районной больницы г. Алтайска 14.04.10 у Александровой Юлии Сергеевны, родившейся 26.01.86, состоящей в зарегистрированном браке, имеющей среднее профессиональное образование, работающей маляром-штукатуром в строительной организации, проживающей по адресу: г. Алтайск, ул. Южная, д. 85, кв. 24, родился при одноплодных родах второй ребенок мужского пола, массой тела 4200 г и длиной тела 56 см. Срок первой явки к врачу 12 нед. Фамилия ребенка Александров. Роды принимал врач акушер-гинеколог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дицинское свидетельство о рождении выдано 20.04.10 и заполнено старшей акушеркой отделения Панкратовой Надеждой Павловной. Руководитель медицинской организации Семенова Светлана Владимировна.</w:t>
      </w:r>
    </w:p>
    <w:p>
      <w:pPr>
        <w:pStyle w:val="Txt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lineRule="auto" w:line="360" w:before="0" w:after="0"/>
        <w:jc w:val="both"/>
        <w:rPr/>
      </w:pPr>
      <w:r>
        <w:rPr>
          <w:b/>
          <w:color w:val="000000"/>
        </w:rPr>
        <w:t>Свидетельство о смерти.</w:t>
      </w:r>
      <w:r>
        <w:rPr>
          <w:color w:val="000000"/>
        </w:rPr>
        <w:t xml:space="preserve">  Павлова Лидия Петровна родилась 28.06.46, умерла 17.04.10 в 14 ч 22 мин. Место постоянного жительства: г. Мурманск, ул. Морская, д. 21, кв. 15. Смерть наступила в стационаре городской больницы № 4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. Мурманска. Вдова, имела профессиональное среднее образование, пенсионерка. Лечащим врачом Покровской Ларисой Анатольевной был поставлен заключительный клинический диагноз: основное заболевание - экзогенная астма (аллергическая) - J 46.0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ложнение: астматический статус с тотальной обструкцией бронхов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стояние, приведшее к смерти: кома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путствующие заболевания: гипертоническая болезнь с застойной сердечной недостаточностью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рачом-патологоанатомом Лаврентьевым Анатолием Константиновичем на основании вскрытия определена последовательность патологических процессов, приведших к смерти, и установлены причины смерти, которые полностью совпали с заключительным клиническим диагнозом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кончательное медицинское свидетельство о смерти выдано 18.04.10 и заполнено врачом-патологоанатомом. Руководитель медицинской организации Попова Антонина Сергеев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идетельство о рожд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В родильном доме № 2 23.01.10 у Константиновой Марии Павловны, родившейся 05.11.85, русской, не состоящей в зарегистрированном браке, имеющей профессиональное среднее образование, работающей кассиром в супермаркете, проживающей по адресу: г. Омск, ул. Свободы, д. 35, кв. 24, родился при одноплодных родах первый ребенок женского пола, массой 3700 г, длиной тела 52 см. Срок первой явки к врачу 16 нед. Фамилия ребенка Павлова. Роды принимал врач акушер-гинеколог. Медицинское свидетельство о рождении выдано 29.01.10, заполнено и выдано старшей акушеркой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я Поповой Светланой Григорьевной. Руководитель медицинской организации Хохлова Наталья Андре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идетельство о смер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тепанов Александр Викторович родился 05.02.71. Место постоянного жительства - г. Петропавловск, ул. Космонавта Волкова, д. 72, кв. 56. Смерть наступила 03.08.10 в 00 ч 35 мин в стационаре городской больницы № 2 г. Петропавловска, куда он был доставлен в коматозном состоянии после транспортной травмы. Со слов врача скорой помощи, 02.08.10 в 21 ч 45 мин, будучи водителем мотоцикла и нарушив правила движения, столкнулся с движущимся поездом. Смерть наступила в течение 3 ч после транспортного происшествия. Врачом судебно-медицинским экспертом Федоровым Игорем Петровичем на основании вскрытия установлена следующая причина смерти: основное заболевание - перелом костей основания черепа. Внутримозговое кровоизлияние. Продолжительное коматозное состояние. Перелом диафиза левого бедра. Множественные ушибы грудной клетки.</w:t>
      </w:r>
    </w:p>
    <w:p>
      <w:pPr>
        <w:pStyle w:val="Txt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Tx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Txt"/>
        <w:spacing w:lineRule="auto" w:line="360" w:before="0" w:after="0"/>
        <w:jc w:val="both"/>
        <w:rPr/>
      </w:pPr>
      <w:r>
        <w:rPr>
          <w:b/>
          <w:color w:val="000000"/>
        </w:rPr>
        <w:t>Свидетельство о рождении.</w:t>
      </w:r>
      <w:r>
        <w:rPr>
          <w:color w:val="000000"/>
        </w:rPr>
        <w:t xml:space="preserve">  В родильном доме № 1 15.04.10 у Смирновой Ирины Михайловны, родившейся 15.08.87, русской, не состоящей в браке, имеющей профессиональное среднее образование, не работающей, прожива-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ющей по адресу: г. Волгоград, ул. Менделеева, д. 42, кв. 36, родился при одноплодных родах первый ребенок мужского пола, массой тела 3900 г, длиной тела 51 см. Срок первой явки к врачу 25 нед. Фамилия ребенка Смирнов. Роды принимала врач акушер-гинеколог. Медицинское свидетельство о рождении выдано 20.04.10 и заполнено старшей акушеркой отделения Яковлевой Людмилой Александровной. Руководитель медицинской организации, главный врач Захарова Антонина Николаевна.</w:t>
      </w:r>
    </w:p>
    <w:p>
      <w:pPr>
        <w:pStyle w:val="Txt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lineRule="auto" w:line="360" w:before="0" w:after="0"/>
        <w:jc w:val="both"/>
        <w:rPr/>
      </w:pPr>
      <w:r>
        <w:rPr>
          <w:b/>
          <w:color w:val="000000"/>
        </w:rPr>
        <w:t>Свидетельство о смерти.</w:t>
      </w:r>
      <w:r>
        <w:rPr>
          <w:color w:val="000000"/>
        </w:rPr>
        <w:t xml:space="preserve">  Александрова Евгения Михайловна родилась 12.11.31, умерла 15.03.10 в 17 ч 45 мин. Место постоянного жительства - г. Вологда, ул. Покровского, д. 45. Смерть наступила дома. Вдова, имела общее среднее образование, пенсионерка. Причина смерти установлена врачом Власовой Марией Петровной, лечившей умершую на основании предшествующего наблюдения за больной и записей в медицинской документации: основное заболевание - рак яичников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ложнение: раковая интоксикация.</w:t>
      </w:r>
    </w:p>
    <w:p>
      <w:pPr>
        <w:pStyle w:val="Tx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кончательное медицинское свидетельство о смерти выдано 16.03.10 и заполнено лечащим врачом. Руководитель медицинской организации Алексеева Светлана Никола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дания проводится в соответствии с требованиями заполнения документов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полнить мед.документы (дополнительный вариан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3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Основы делопроизводства.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работы фельдшера (ФАП, здравпункт предприятия, здравпункт шко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 соответствии с требованиями оформления документов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Составить план работы фельдшера (дополнительно к основному заданию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4: 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>Организация медико-профилактической работы с насел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ов занятий с населением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имерные темы для планов занятий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филактика приступов и первая помощь при бронхиальной астме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офилактика респираторных инфекций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вигательная активность – основа здоровь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ы санитарной грамотности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временные методы контрацепции как профилактика нежелательной беременности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редные факторы в повседневной жизни и борьба с ним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нятия указать в соответствующем поряд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Цель занятия (научить, рассказать, улучшить знания, обучить, разъяснить и т.п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Задачи занятия (разделы и вопросы, которые будут освещены на заняти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Время занятия (20мин, 40, 1,5 часа и др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  Содержание вопросов, освещаемых в беседе/на занятии (теоретический материал, алгоритмы манипуляций - если пациентов нужно чему-нибудь обучать практическ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Перечень вопросов или тестовых занятий, с помощью которых вы оцените усвоение человеком рассказанной и показанной ему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оводится в соответствии с требованиями к составлению плана занятия.  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Составить план занятия, ответить на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6: Анализ факторов риска развития синдрома эмоционального выгор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итуационную задачу на примере профессиональной ситуации в медицинском коллективе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я «эмоциональное выгор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ключевые симптомы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стадии эмоционального выго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факторы риска и методы диагностики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способы профилактики и методами лечения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методы диагностики СЭ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вы знаете методы лечения СЭВ?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>Составить ситуационную задачу с решением, ответить на 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 студентов осуществляется посредством оценки ответов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ема 17: Анализ и разрешение конфлик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82 – 93 первой части пособия «Основы современного менеджмента в здравоохранении»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понятия «конфлик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ы конфли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функции конфли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способы поведения в конфлик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йте характеристику разным типам конфликтных личностей</w:t>
      </w:r>
    </w:p>
    <w:p>
      <w:pPr>
        <w:pStyle w:val="Txt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lineRule="auto" w:line="36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>Составить конспект, пользуясь материалом на стр. 82 – 93 пособия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>Подготовить ответы на контрольные 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8: Анализ и разрешение конфликтов. Итогов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ситуационных конфликт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ситуационные задачи требуют анализ ситуационного конфликта и поиска оптимального варианта выхода из н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самостоятельно выбрать решение из перечня возможных вариантов. Далее произведите проверку обоснованности принятого вами реш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 1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— старший фельдшер. С одним из новых сотрудников у вас возник конфликт, причина вам ясна: работал он на новом оборудовании, а операции выполнял по-старому. Вы внушали ему необходимость учиться, но он отказывался. Как вы будете себя вести в данном случае?</w:t>
      </w:r>
    </w:p>
    <w:p>
      <w:pPr>
        <w:pStyle w:val="Normal"/>
        <w:shd w:fill="FFFFFF" w:val="clear"/>
        <w:spacing w:lineRule="auto" w:line="360" w:before="0" w:after="0"/>
        <w:ind w:left="4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арианты решений: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ка никаких действий по отношение к сотруднику предпринимать не буду, подожду: может быть, он еще пойдет учиться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еду на более простую, но хуже оплачиваемую работу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у в коллективе опытного сотрудника, который сумеет убедить его начать учиться и покажет наиболее раци</w:t>
        <w:softHyphen/>
        <w:t>ональные приемы работы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пытаюсь уговорить его изменить отношение к работе и последовать моим советам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пытаюсь подключить коллектив для обоснования необходимости дополнительного обучения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   2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— руководитель организации. Вам стало известно, что один из ваших хороших специалистов, находясь в командировке, совершил аморальный поступок. Вы знаете, что это произошло с ним впервые. Как вы отнесетесь к полученному сигналу?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решений: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зову его в кабинет, без свидетелей, покажу письмо и попрошу объяснения. Потом приму решение о наказании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он ценный специалист и это первый случай его недостойного поведения, оглашать «сигнал» не буду, посмотрю, как он поведет себя в дальнейшем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зову его непосредственного руководителя и по</w:t>
        <w:softHyphen/>
        <w:t>прошу его лично разобраться в этом случае, принять ре</w:t>
        <w:softHyphen/>
        <w:t>шение и доложить мне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зову в кабинет авторитетного сотрудника, хорошо знающего «нарушителя» и оказывающего на него большое личное влияние, ознакомлю его с содержанием письма, спрошу его мнение о случившемся. Затем побеседую с провинившимся и приму решение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м письмо в другие инстанции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  3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тремя руководителями на одном из совещаний возник спор о том, как эффек</w:t>
        <w:softHyphen/>
        <w:t>тивнее их проводить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первого: проводить совещания по возможности чаще, но вызывать на них ограниченное число подчиненных руководителей отделов, подразделений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второго: собирать совещания реже, но с участием как можно большего числа подчиненных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третье: проводить совещания и заседания в строго определенные дни недели или месяца, в одно и то же время, собирать минимум людей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е мнение вы считаете наиболее правильным?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   4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и вопросов управления немалую роль играют правильный выбор и расстановка кадров. Случается так, что при назначении на руководящую должность человеку дают высокую оценку и лестные отзывы о его предыдущей работе (на том же предприятии), отмечают принципиальность, чувство коллективизма, отличное знание дела. Через какой-то период, после жалобы или проверки, выясняется, что этот руководитель на работе груб, не сове</w:t>
        <w:softHyphen/>
        <w:t>туется с подчиненными, бюрократичен, успехи руководимого им предприятия (отдела) невелики. Каковы при</w:t>
        <w:softHyphen/>
        <w:t>чины таких перемен?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те из трех вариантов тот, который вы считаете первопричиной: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 руководителем, человек зазнался и успокоился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ен уровень специального образования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способен работать с людьми, не понимает основных принципов руководства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   5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— руководитель. Сегодня вы вызвали для беседы по важной для отдела проблеме своего подчиненного. Во время вашей беседы неожиданно звонит телефон. Как быть?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решений: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ращая внимания на звонок, продолжать беседу с подчиненным и довести ее до конца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винившись, прервать беседу и по возможности коротко поговорить по телефону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указание секретарю или какому-либо работнику отдела ответить на телефонный вызов, не прекращая разговор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right="1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   6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пришел сотрудник, которому вы должны высказать некоторые критические замечания о недостатках в его работе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редлагается три возможных варианта вашего поведения: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йти из-за стола, поздороваться с ним за руку, сказать какуюто необязательную фразу (о погоде, о спорте, осведомиться о здоровье), предложить сесть посетителю и сесть самому, затем изложить свои замечания и мнение о путях устранения недостатков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ороваться, не вставая со своего места. Напомнить ему о том, какие последствия могут иметь подобные недостатки в работе, предложить найти пути их устранения и доложить об исполнении через определенный срок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ороваться, подчеркнуть свое дружеское расположение к подчиненному, обратившись к нему фразой, относящейся к делу, но очень доверительно: «Как это у тебя получилось, что...», и изложить свои замечания, затем выслушать сотрудника, обменяться мнениями о путях устранения недостатков в работе и попрощаться в таком же доверительном тоне.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1"/>
          <w:sz w:val="24"/>
          <w:szCs w:val="24"/>
        </w:rPr>
        <w:t>Ситуация   7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— руководитель. На 8 ч 30 мин вы вызвали подчиненного для беседы по поводу его частых опозданий на работу. Совершенно неожиданно в это утро вы сами опоздали и появились лишь в 8 ч 50 мин. Подчиненный ждет вас. Как бы вы начали беседу с ожидающим вас подчи</w:t>
        <w:softHyphen/>
        <w:t>ненным?</w:t>
      </w:r>
    </w:p>
    <w:p>
      <w:pPr>
        <w:pStyle w:val="Normal"/>
        <w:shd w:fill="FFFFFF" w:val="clear"/>
        <w:spacing w:lineRule="auto" w:line="360" w:before="0" w:after="0"/>
        <w:ind w:righ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ы решений: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азу же начну беседу с подчиненным. Потребую от него объяснения по поводу опозданий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авдаюсь перед подчиненным за свое опоздание, а потом начну беседу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ю беседу, перенесу ее на более удобный для меня момент времени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шу извинения и спокойно начну беседу. В случае необходимости объясню, почему опоздал сам.</w:t>
      </w:r>
    </w:p>
    <w:p>
      <w:pPr>
        <w:pStyle w:val="Normal"/>
        <w:shd w:fill="FFFFFF" w:val="clear"/>
        <w:spacing w:lineRule="auto" w:line="360" w:before="0" w:after="0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шу извинения, используя свое опоздание для обоснования замечания. В беседе с подчиненным покажу, чего можно было бы ожидать от моей работы, если бы я опаздывал так же, как 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ая работа по менеджменту:</w:t>
      </w:r>
      <w:r>
        <w:rPr>
          <w:rFonts w:cs="Times New Roman" w:ascii="Times New Roman" w:hAnsi="Times New Roman"/>
          <w:sz w:val="24"/>
          <w:szCs w:val="24"/>
        </w:rPr>
        <w:t xml:space="preserve"> составить структуру организации деятельности фельдшера ФАП, здравпункта или скорой помощи, включив в него требования к внутреннему распорядку, виды инструктажей с примерами, перечень необходимых документов с требованиями к их заполнению, план работы фельдшера, структуру отчета фельдшер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СПб ГБПОУ  «Медицинский колледж №1» ПМ.06 МДК 06.01. раздел 1«Организационно-аналитическая деятельность»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07:00Z</dcterms:created>
  <dc:creator>Андрей</dc:creator>
  <dc:description/>
  <cp:keywords/>
  <dc:language>en-US</dc:language>
  <cp:lastModifiedBy>Андрей</cp:lastModifiedBy>
  <dcterms:modified xsi:type="dcterms:W3CDTF">2018-02-04T13:50:00Z</dcterms:modified>
  <cp:revision>6</cp:revision>
  <dc:subject/>
  <dc:title/>
</cp:coreProperties>
</file>