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План</w:t>
      </w:r>
    </w:p>
    <w:p>
      <w:pPr>
        <w:pStyle w:val="Heading1"/>
        <w:spacing w:lineRule="auto" w:line="36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работы врача и фельдшера школы №</w:t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pacing w:val="20"/>
          <w:szCs w:val="28"/>
        </w:rPr>
        <w:t>на 20__ – 20__  учебный год</w:t>
      </w:r>
    </w:p>
    <w:p>
      <w:pPr>
        <w:pStyle w:val="Normal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. Организационные мероприятия</w:t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81"/>
        <w:gridCol w:w="1501"/>
        <w:gridCol w:w="22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ые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ставление планов работы на год, месяц, утвержденные на медицинском совет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нтябрь и по мес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ра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бота с медицинской документ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стоянно 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рач, медсест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Лечебно-оздоровительные мероприятия</w:t>
      </w:r>
    </w:p>
    <w:tbl>
      <w:tblPr>
        <w:tblW w:w="97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94"/>
        <w:gridCol w:w="1807"/>
        <w:gridCol w:w="224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чебно-оздоровительны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Д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глубленный осмотр учащихся 1-5-9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 плану поликлин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зкие специалисты</w:t>
            </w:r>
          </w:p>
        </w:tc>
      </w:tr>
      <w:tr>
        <w:trPr>
          <w:trHeight w:val="1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фосмотр детей всей школы с антропометрией и оценкой физического развития, групп здоровья и физкультурных груп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Школьный вра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вести до сведения педагогов и родителей результаты углубленного осмот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рач, медсестр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чет детей диспансерной групп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. Санитарно-гигиенический контроль</w:t>
      </w:r>
    </w:p>
    <w:tbl>
      <w:tblPr>
        <w:tblW w:w="9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22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нитарно-гигиеническ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Д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спределение учащихся на физкультурны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нтябрь и 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ра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нтроль за проведением урока физкультуры с определением нагру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рач,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нтроль за уроками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4. Противоэпидемическая работа</w:t>
      </w:r>
    </w:p>
    <w:tbl>
      <w:tblPr>
        <w:tblW w:w="9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22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тивоэпидем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 возникновении инфекционных заболеваний, введение карантинных мероприятий, наблюдение за контактными, ведение листа наблюдения с осмотром врача 1 раз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всего пери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рач,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чет и анализ инфекционной заболеваемости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остоянн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рач,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Санитарно-просветительная работа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7"/>
        <w:gridCol w:w="1783"/>
        <w:gridCol w:w="224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нитарно-просветительная раб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частие врача в педагогических совета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Основная тематика санитарно-просветительной работы</w:t>
      </w:r>
    </w:p>
    <w:tbl>
      <w:tblPr>
        <w:tblW w:w="9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22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игиена школьников (по возраст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оловое воспит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П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Врач:     _________________   Крюкова А.Б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Фельдшер: _______________   Маринина И.Е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Директор: ________________   Алешина Т.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санитарно-просветительной работы по школе №31 </w:t>
      </w:r>
    </w:p>
    <w:p>
      <w:pPr>
        <w:pStyle w:val="21"/>
        <w:jc w:val="center"/>
        <w:rPr/>
      </w:pPr>
      <w:r>
        <w:rPr/>
        <w:t>на 2011 – 2012  учебный год</w:t>
      </w:r>
    </w:p>
    <w:tbl>
      <w:tblPr>
        <w:tblW w:w="10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8"/>
        <w:gridCol w:w="3503"/>
        <w:gridCol w:w="2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День здоровья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портивный праздник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ра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ельдш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едикулез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/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Фельдш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филактика О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Лекция, бесе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ра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ельдш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филактика школьного травматизм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Лекция, бесе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ра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ельдш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</w:t>
      </w:r>
      <w:r>
        <w:rPr/>
        <w:t>Врач: __________________   Крюкова А.Б.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pacing w:val="20"/>
      <w:sz w:val="4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</w:pPr>
    <w:rPr>
      <w:b/>
      <w:bCs/>
      <w:spacing w:val="20"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02:00Z</dcterms:created>
  <dc:creator>Гыук</dc:creator>
  <dc:description/>
  <cp:keywords/>
  <dc:language>en-US</dc:language>
  <cp:lastModifiedBy>Андрей</cp:lastModifiedBy>
  <cp:lastPrinted>2010-11-12T16:44:00Z</cp:lastPrinted>
  <dcterms:modified xsi:type="dcterms:W3CDTF">2015-04-16T20:24:00Z</dcterms:modified>
  <cp:revision>3</cp:revision>
  <dc:subject/>
  <dc:title>План</dc:title>
</cp:coreProperties>
</file>