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считать свое физическое, эмоциональное и интеллектуальное состояние с позиций биоритмологи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 с рождения находится в  трех биологических ритмах: физическом, эмоциональном и интеллектуальном. Это не зависит ни от расы, ни от национальности человека, ни от каких либо других фа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Физический цикл</w:t>
      </w:r>
      <w:r>
        <w:rPr>
          <w:sz w:val="28"/>
          <w:szCs w:val="28"/>
        </w:rPr>
        <w:t xml:space="preserve"> определяет энергию человека, его силу, выносливость, координацию движения и равен 23 дн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Эмоциональный цикл</w:t>
      </w:r>
      <w:r>
        <w:rPr>
          <w:sz w:val="28"/>
          <w:szCs w:val="28"/>
        </w:rPr>
        <w:t xml:space="preserve"> обусловливает состояние нервной системы и настроение — равен 28 дн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Интеллектуальный цикл</w:t>
      </w:r>
      <w:r>
        <w:rPr>
          <w:sz w:val="28"/>
          <w:szCs w:val="28"/>
        </w:rPr>
        <w:t xml:space="preserve"> (33 дня) определяет творческую способность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й из циклов состоит из двух полупериодов, положительного и отрицательного. В течение первой половины физического цикла человек энергичен и достигает лучших результатов в своей деятельности; во второй половине цикла энергичность уступает лености. В первой половине эмоционального цикла человек весел, агрессивен, оптимистичен, переоценивает свои возможности, во второй половине — раздражителен, легко возбудим, недооценивает свои возможности, пессимистичен, все критически анализирует. Первая половина интеллектуального цикла характеризуется творческой активностью, человеку сопутствуют удача и успех; во второй половине происходит творческий сп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талкиваясь от точной даты рождения, посчитайте, сколько дней вы прожи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 дней в году умножьте на количество прожитых лет, исключая високосны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исокосных лет умножьте на 366 дн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произведения суммируйт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количество прожитых дней на 23 (физический цикл) — Вы получите число с остатком после целого. При  расчете достаточно округлять числа до десятых долей дроби. Например, если остаток равен 20, это значит, что  идет 20-й день физического цикла, то есть вторая половина цикла, неблагоприятна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ак же рассчитывается эмоциональный и интеллектуальный цик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5:00Z</dcterms:created>
  <dc:creator>Admin</dc:creator>
  <dc:description/>
  <cp:keywords/>
  <dc:language>en-US</dc:language>
  <cp:lastModifiedBy>Admin</cp:lastModifiedBy>
  <dcterms:modified xsi:type="dcterms:W3CDTF">2017-10-11T10:51:00Z</dcterms:modified>
  <cp:revision>2</cp:revision>
  <dc:subject/>
  <dc:title/>
</cp:coreProperties>
</file>