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причина, суть и функции сновиде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 эмоциональная окраска сновидений, степень участия личности в собственных сновидениях связаны с интенсивностью физических сдвигов в фазе быстрого сна. Характерная для быстрого сна активация коры головного мозга относительно больше выражена в правом полушарии, что соответствует преобладанию в сновидении простран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зного мышления. Это тесно связано со своеобразным изменением сознания в сновидении: отражение объективной реальности и знания о себе как о субъекте познания нарушено, человек не осознает себя видящим сновидение. В результате нет и критического отношения к воспринимаемому, даже если оно алогично. В тоже время оценка себя как личности и эмоции (чувство вины, стыда и т.п.) сохранены. Сюжет сновидений в образной, символической форме отражает основные мотивы и установки человека. Переживание и запоминание сновидений в большой степени зависит от особенностей личности и эмоционального состояния перед сном. Одной из основных функций сновидений является эмоциональная стабилизация. Сновидения составляют важное звено в системе психологической защиты, временно ослабляют напряженность психического конфликта и способствуют восстановлению поисковой активности. С этим, а также с доминированием образного мышления связано положительное влияние сновидений на процессы творчеств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49:00Z</dcterms:created>
  <dc:creator>Admin</dc:creator>
  <dc:description/>
  <cp:keywords/>
  <dc:language>en-US</dc:language>
  <cp:lastModifiedBy>Admin</cp:lastModifiedBy>
  <dcterms:modified xsi:type="dcterms:W3CDTF">2017-12-09T05:50:00Z</dcterms:modified>
  <cp:revision>3</cp:revision>
  <dc:subject/>
  <dc:title/>
</cp:coreProperties>
</file>