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дифференцированному зачету  по МДК 01.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 профилак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профилактика (первичная, вторичная, третичная): цели , задачи, мероприятия.</w:t>
      </w:r>
    </w:p>
    <w:p>
      <w:pPr>
        <w:pStyle w:val="ListParagraph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общение медицинской сестры с пациентом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доровья. Факторы , влияющие на здоровье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просвещение: задачи, принципы, активные и пассивные формы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ое воспитание: цели, задачи,  отличие от санитарного просвещения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жизни и здоровый образ жизни. Основные составляющие здорового образа жизни. Направления формирования здорового образа жизн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активность как фактор сохранения жизни. Режим труда и отдыха. Виды закаливания.</w:t>
      </w:r>
    </w:p>
    <w:p>
      <w:pPr>
        <w:pStyle w:val="ListParagraph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профилактика сердечно-сосудистых заболеваний: первичная, вторичная. План беседы по профилактике заболеваний сердечно-сосудистой системы. Принципы диетотерапии для профилактики сердечнососудистых  заболеваний. Физическая активность при профилактике сердечно-сосудистых заболеваний. План профилактической беседы. Рекомендации пациенту по образу жизни, питанию, физической активности. Составление памятк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курения – основа первичной профилактики сердечно-сосудистых заболеваний.  План профилактической беседы о вреде курения. Рекомендации курящему пациенту по борьбе с вредной привычкой, составление памятки.</w:t>
      </w:r>
    </w:p>
    <w:p>
      <w:pPr>
        <w:pStyle w:val="ListParagraph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е алкоголем. Пивной алкоголизм. Первичная, вторичная профилактика. План беседы о вреде алкоголизма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збыточного веса как профилактика сердечно-сосудистых заболеваний. Индекс массы тела. Принципы рационального питания при ожирении. Рекомендации по снижению веса. План беседы по питанию при ожирении. План беседы о факторах риска, способствующих избыточной массе тела, составление памятки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филактики онкологических заболеваний. План  беседы по профилактике онкологических заболеваний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филактики сахарного диабета. План беседы по предупреждению сахарного диабета 2-го типа. Правила рационального питания при сахарном диабете. План профилактической беседы, составление памятки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нфекций, передаваемых половым путем. План беседы по профилактике заболеваний передающихся половым путем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илактика нарушений репродуктивного здоровья. Факторы риска. Рекомендации по планированию рождения здорового ребенка. План беседы по профилактик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аболеваний органов дыхания. Факторы риска. Направления профилактики заболеваний органов дыхания. Особенности питания при заболеваниях органов питания.</w:t>
      </w:r>
    </w:p>
    <w:p>
      <w:pPr>
        <w:pStyle w:val="ListParagraph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психического здоровья: первичная, вторичная. Факторы риска. План беседы по профилактике нарушений сна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опорно-двигательного аппарата: первичная, вторичная, третичная. Факторы риска. Гигиенические требования к обуви. Профилактика плоскостопия. Профилактика заболеваний позвоночника, суставов. Профилактика  травматизма. Профилактика остеопороза. Особенности питания при остеопорозе. План профилактической беседы, составление памятки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зрения в детском, подростковом и зрелом возрасте. Факторы риска, мероприятия по профилактике. План беседы с пациентом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Школы здоровья. Цели и задачи. Планирование занятий. Структура и содержание занятий в Школе пациентов с артериальной гипертензией, сахарным диабетом, ожирением.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52:00Z</dcterms:created>
  <dc:creator>Admin</dc:creator>
  <dc:description/>
  <cp:keywords/>
  <dc:language>en-US</dc:language>
  <cp:lastModifiedBy>Admin</cp:lastModifiedBy>
  <dcterms:modified xsi:type="dcterms:W3CDTF">2017-11-26T10:57:00Z</dcterms:modified>
  <cp:revision>3</cp:revision>
  <dc:subject/>
  <dc:title/>
</cp:coreProperties>
</file>