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разцы заданий  для  экзамена  по предмету 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МДК 01.02 ПМ01</w:t>
      </w:r>
    </w:p>
    <w:p>
      <w:pPr>
        <w:pStyle w:val="TextBody"/>
        <w:jc w:val="center"/>
        <w:rPr/>
      </w:pPr>
      <w:r>
        <w:rPr>
          <w:b/>
        </w:rPr>
        <w:t xml:space="preserve">Основы профилактики,  проведение профилактических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мероприятий в условиях первичной медико-саниатрной помощ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</w:t>
      </w:r>
      <w:r>
        <w:rPr/>
        <w:t>: проанализируйте ситуац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циент, 36 лет, курит с 15 лет. В настоящее время выкуривает по две пачки сигарет в день. Кашляет по утрам, иногда кашель сопровождается гнойной мокротой. Полтора года назад был поставлен диагноз хронического бронхита. Пришел на прием  к врачу-терапевту по настойчивой просьбе жены и матери, которые обеспокоены его постоянным кашлем.</w:t>
      </w:r>
    </w:p>
    <w:p>
      <w:pPr>
        <w:pStyle w:val="Normal"/>
        <w:numPr>
          <w:ilvl w:val="0"/>
          <w:numId w:val="1"/>
        </w:numPr>
        <w:rPr/>
      </w:pPr>
      <w:r>
        <w:rPr/>
        <w:t>Назовите фактор риска заболеваний у пациента. Дайте оценку этому фактору.</w:t>
      </w:r>
    </w:p>
    <w:p>
      <w:pPr>
        <w:pStyle w:val="Normal"/>
        <w:numPr>
          <w:ilvl w:val="0"/>
          <w:numId w:val="1"/>
        </w:numPr>
        <w:rPr/>
      </w:pPr>
      <w:r>
        <w:rPr/>
        <w:t>Проведите беседу с пациентом по данному факт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твет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/>
        <w:t>Фактор риска у пациента – активное курение (ежедневное выкуривание 1 сигареты в день и более).</w:t>
      </w:r>
    </w:p>
    <w:p>
      <w:pPr>
        <w:pStyle w:val="Normal"/>
        <w:numPr>
          <w:ilvl w:val="0"/>
          <w:numId w:val="3"/>
        </w:numPr>
        <w:rPr/>
      </w:pPr>
      <w:r>
        <w:rPr/>
        <w:t>Беседа:  Уважаемый И.И. Меня зовут О., я участковая медсестра. Хочу поговорить с вами о вреде курения. Прежде хочу выяснить: как вы и члены вашей семьи относитесь к курению? Есть ли у вас дети? Есть ли желание  бросить курить? Были ли попытки ранее бросить курить?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Вредное  влияние курения связано с присутствием в сигаретах никотина, который воздействует практически на все органы, в первую очередь на нервную систему. Курение угрожает не только вашему здоровью, но и членам вашей семьи, особенно женщинам и детям. Табачный дым опасен как при активном курении, так и пассивном вдыхании. Курящие родители подают плохой пример своим детям. Удалось ли мне убедить вас в необходимости отказа от курения? Если вы дорожите здоровьем   близких, то мой вам совет – срочно бросьте курить. За более подробной информацией вы можете обратиться к литературе. Я вам предлагаю памятку о вреде курения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Благодарю за внимание. До свидания. Выздоравливайт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[По такому же образцу, составляются памятки о вреде алкоголя, о  вреде повышенного веса (пользе рационального питания), о вреде гиподинамии и т.д.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Задание</w:t>
      </w:r>
      <w:r>
        <w:rPr/>
        <w:t>: дайте определение понятию «вакцинация». Назовите права пациента  и его родственников при проведении иммунопрофилактику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твет</w:t>
      </w:r>
      <w:r>
        <w:rPr/>
        <w:t>: Вакцинация – это метод активной специфической профилактики инфекционных заболеваний путем введения МИБП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Права пациентов и родственников:</w:t>
      </w:r>
    </w:p>
    <w:p>
      <w:pPr>
        <w:pStyle w:val="Normal"/>
        <w:numPr>
          <w:ilvl w:val="0"/>
          <w:numId w:val="2"/>
        </w:numPr>
        <w:rPr/>
      </w:pPr>
      <w:r>
        <w:rPr/>
        <w:t>на обследование перед вакцинацией;</w:t>
      </w:r>
    </w:p>
    <w:p>
      <w:pPr>
        <w:pStyle w:val="Normal"/>
        <w:numPr>
          <w:ilvl w:val="0"/>
          <w:numId w:val="2"/>
        </w:numPr>
        <w:rPr/>
      </w:pPr>
      <w:r>
        <w:rPr/>
        <w:t>на безопасность вакцины;</w:t>
      </w:r>
    </w:p>
    <w:p>
      <w:pPr>
        <w:pStyle w:val="Normal"/>
        <w:numPr>
          <w:ilvl w:val="0"/>
          <w:numId w:val="2"/>
        </w:numPr>
        <w:rPr/>
      </w:pPr>
      <w:r>
        <w:rPr/>
        <w:t>на информацию о вакцине;</w:t>
      </w:r>
    </w:p>
    <w:p>
      <w:pPr>
        <w:pStyle w:val="Normal"/>
        <w:numPr>
          <w:ilvl w:val="0"/>
          <w:numId w:val="2"/>
        </w:numPr>
        <w:rPr/>
      </w:pPr>
      <w:r>
        <w:rPr/>
        <w:t>на наблюдение после прививки;</w:t>
      </w:r>
    </w:p>
    <w:p>
      <w:pPr>
        <w:pStyle w:val="Normal"/>
        <w:numPr>
          <w:ilvl w:val="0"/>
          <w:numId w:val="2"/>
        </w:numPr>
        <w:rPr/>
      </w:pPr>
      <w:r>
        <w:rPr/>
        <w:t>на возмещение вреда от иммунизации;</w:t>
      </w:r>
    </w:p>
    <w:p>
      <w:pPr>
        <w:pStyle w:val="Normal"/>
        <w:numPr>
          <w:ilvl w:val="0"/>
          <w:numId w:val="2"/>
        </w:numPr>
        <w:rPr/>
      </w:pPr>
      <w:r>
        <w:rPr/>
        <w:t>на отказ от вакцин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51:00Z</dcterms:created>
  <dc:creator>Admin</dc:creator>
  <dc:description/>
  <cp:keywords/>
  <dc:language>en-US</dc:language>
  <cp:lastModifiedBy>Admin</cp:lastModifiedBy>
  <dcterms:modified xsi:type="dcterms:W3CDTF">2017-12-07T07:23:00Z</dcterms:modified>
  <cp:revision>3</cp:revision>
  <dc:subject/>
  <dc:title/>
</cp:coreProperties>
</file>