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 заседании Ц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17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sz w:val="56"/>
          <w:szCs w:val="56"/>
        </w:rPr>
      </w:pPr>
      <w:r>
        <w:rPr>
          <w:rFonts w:eastAsia="Cambria" w:cs="Cambria" w:ascii="Cambria" w:hAnsi="Cambria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порные конспекты с заданиями для внеаудиторно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мостоятельной работы студен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иальности 34.02.01 Сестринское дел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преподаватель  Ленских О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2017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495"/>
      </w:tblGrid>
      <w:tr>
        <w:trPr/>
        <w:tc>
          <w:tcPr>
            <w:tcW w:w="7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1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22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9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одерж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1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1   Заболевания органов пищеварения….………………………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.2     Факторы риска, способствующие возникновению заболеваний органов пищеварения…………….……………………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.3   Первичная профилактика заболеваний органов пищеварения……………………………………………………………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1"/>
                <w:numId w:val="5"/>
              </w:numPr>
              <w:suppressAutoHyphens w:val="true"/>
              <w:spacing w:before="240" w:after="6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торичная профилактика заболеваний органов пищеварения ……………………………………………………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1.5   Третичная профилактика заболеваний органов пищеварения ………………………………………………………….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Литература  для самоподготовки…………………………………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итуационная задачи для самоподготовки……………………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9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Профилактика   заболеваний органов пищеварения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Занятие</w:t>
            </w:r>
          </w:p>
          <w:p>
            <w:pPr>
              <w:pStyle w:val="Normal"/>
              <w:jc w:val="center"/>
              <w:rPr>
                <w:rFonts w:ascii="Antiqua Ho;Times New Roman" w:hAnsi="Antiqua Ho;Times New Roman" w:cs="Antiqua Ho;Times New Roman"/>
                <w:b/>
                <w:b/>
                <w:bCs/>
                <w:sz w:val="96"/>
                <w:szCs w:val="96"/>
              </w:rPr>
            </w:pPr>
            <w:r>
              <w:rPr>
                <w:rFonts w:cs="Antiqua Ho;Times New Roman" w:ascii="Antiqua Ho;Times New Roman" w:hAnsi="Antiqua Ho;Times New Roman"/>
                <w:b/>
                <w:bCs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начение изучения тем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 Заболевания органов пищеварения занимают ведущие места в структуре  любой возрастной заболеваемости.  Нарушение питания в  результате болезни  может привести к расстройствам жизнедеятельности организма. Проблема изучения факторов риска в возникновении заболеваний органов пищеварения,  проведение эффективной   профилактики должно стать приоритетом в деятельности системы здравоохранения, общества в целом и в деятельности среднего медицинского работник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Цель занят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ить основы профилактики заболеваний желудочно-кишечного 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bCs/>
        </w:rPr>
        <w:t xml:space="preserve">1.1   </w:t>
      </w:r>
      <w:r>
        <w:rPr>
          <w:b/>
          <w:bCs/>
          <w:sz w:val="28"/>
          <w:szCs w:val="28"/>
        </w:rPr>
        <w:t xml:space="preserve">  Заболевания  органов пищеварения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КБ 10 кодируется  около 100 болезней органов пищеварения (К00-К93). Часть из них являются редкими, наследственными, другие во многом зависят от образа жизни человека. Заболевания, о которых пойдет речь в этой лекции это: болезни желудка и 12 перстной кишки, печени, поджелудочной железы, кишечника. Речь будет только о неинфекционных заболеваниях и не будут рассмотрены доброкачественные и злокачественные опухоли органов пищеварения. Каждое заболевание может быть острым и хроническим. Последнее имеет периоды обострения, осложнения,  ремиссии. Если пациент своевременно не лечится, не проходит диспансеризацию, то заболевания органов пищеварения могут привести к инвалидности и преждевременной смерти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зни органов пищеварительного тракта отличаются многообразием своих клинических и морфологических признаков. В основе этих заболеваний могут лежать различные общепатологические процессы, такие как альтерац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оспаление, гипер- и диспластические процессы, аутоиммунные нарушения и, наконец, опухоли.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Болезни системы органов пищеварени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самые распространенные среди населения. Заболеваемость ими не имеет тенденций к снижению, а, наоборот, характеризуется дальнейшим ростом, зачастую лишая больных  трудоспособности и приводя   к инвалидности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общей заболеваемости взрослого населения болезни органов пищеварения занимают 3-е место после заболеваний органов дыхания и кровообращения, показатель заболеваемости в 2014 году составил 110,2 случая на 1000 населения (т.е. почти каждый 9 человек страдает болезнью органов пищеварения). Отмечается рост показателя по сравнению с 2013 годом на 23,2% (в 2013 году составил 89,5 случая на 1000 населения; в 2012 — 86,4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истика среди детей (от 0 до 17 лет) еще более удручающая. У них заболевания органов пищеварения находятся на 2-м месте, показатель заболеваемости в 2014 году составил 17304,1 случая на 100000 населения, отмечается рост показателя общей заболеваемости по данному классу  болезней на 23,0% (в 2013 г. составил 14064,4 случая на 100000 населения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заболеваемости населения старшего  возраста болезни органов пищеварения занимают 5-е место после заболеваний органов кровообращения, дыхания, костно-мышечной системы, болезней глаза и придаточного аппарата. Показатель заболеваемости в 2014 году составил 143,8 случая на 1000 населения (в 2013 году составил 120,3 случая на 1000 населения; в 2012 – 114,3). Отмечается рост показателя заболеваемости по сравнению с 2013 годом на 19,6%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е пятидесяти лет ежегодно в большинстве стран мира отмечается Всемирный День здорового пищеварения. Этот день, учрежденный Всемирной организацией гастроэнтерологов (ВОГ) и Всемирной организацией здравоохранения (ВОЗ), проводится </w:t>
      </w:r>
      <w:r>
        <w:rPr>
          <w:b/>
          <w:i/>
          <w:sz w:val="28"/>
          <w:szCs w:val="28"/>
        </w:rPr>
        <w:t>29 мая с 1958 года</w:t>
      </w:r>
      <w:r>
        <w:rPr>
          <w:sz w:val="28"/>
          <w:szCs w:val="28"/>
        </w:rPr>
        <w:t>, когда был принят Устав ВО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ирный День здорового пищеварения проводится с целью привлечения внимания общественности к проблемам нарушения пищеварения и к поиску эффективных путей борьбы с ни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сть рассматриваемой проблемы определяется и тем, что не только органические, но и функциональные расстройства органов пищеварения сопровождаются серьезными нарушениями обмена веществ (ферментативного, витаминного, электролитного и др.), которые обуславливают хроническое патологическое состояние, как системы органов пищеварения, так и всего организма в цел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аким образом, заболевания органов пищеварения являются распространенными среди всех слоев населения (детей, взрослых, пожилых, обеспеченных и нет). Рост заболеваемости с каждым годом не уменьшает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оры риска</w:t>
      </w:r>
      <w:r>
        <w:rPr>
          <w:b/>
          <w:sz w:val="32"/>
          <w:szCs w:val="32"/>
        </w:rPr>
        <w:t>, способствующие возникновению заболеваний органов пищевар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Большую роль в возникновении заболеваний органов пищеварения играет наследственный фактор. Наряду с этим должны учитываться и провоцирующие факторы — пищевые отравления, операции на органах брюшной полости, нездоровый микроклимат в семье, частые заболевания ЛОР-органов и верхних дыхательных путей, злоупотребление антибиотиками, дисфункции кишечника на первом году жизн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тор риска не является непосредственной причиной заболевания, но увеличивает вероятность его возникновения. Классификация факторов риска:  1) особенности питания у детей и  взрослых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е качества традиционных продуктов детского питания приводит к повышению в рационе удельного веса «загрязненной пищи», т. е. содержащей консерванты, ароматизаторы, красител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которые фрукты и овощи могут попадать на прилавки магазинов из экологически неблагоприятных район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фицит животных белков и растительных жиров, витаминов и микроэлементов сопровождается истощением пищеварительной систем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птимальный режим питания, особенно в школьном возрасте (еда в сухомятку, большие промежутки между приемами пищи, употребление газированных напитков, сухариков, чипсов во время перекусов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обладание рафинированных продуктов, подвергнутых промышленной обработке и теряющих полезные вещества (растительное масло, соль, сахар, мука высшего сорта, белый рис и т. д.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статок пищевых волокон в рационе (овощи, фрукты, зелень) приводит к нарушению нормальной работы кишечника и его биоценоза (начинает преобладать условно-патогенная и патогенная флора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кусственное вскармливание на первом году жизни, в особенности низкоадаптированными смесями, нарушает физиологичную работу пищеварительной систем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кологические факторы риска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химическое загрязнение пищевых продуктов (сельскохозяйственные яды —  пестициды, ионы  тяжелых металлов — ртуть, свинец, олово, цинк, железо и т. д., радиоактивные изотопы, нитраты и др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химическое загрязнение питьевой воды (фенолы, хлор и его соединения, железо и т. д.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эти факторы подавляют активность пищеварительных ферментов и ухудшают процессы переваривания. Нарушается нормальная перистальтика. Вследствие угнетения местного иммунитета бактерии и вирусы свободно проникают через желудочно-кишечный барье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екционный фактор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Helicobacter pilori — спиралевидный микроорганизм, прикрепляющийся к стенкам желудка и двенадцатиперстной кишки и вызывающий воспаление. Чаще всего проявляет себя в условиях сниженного иммунитета. Может вызывать не только гастриты и гастродуодениты, но и эрозивно-язвенные процессы, полипы и даже опухоли. Около 60 % населения инфицированы Helicobacter pilori. У 80 % людей с хроническим гастродуоденитом и у 100 % больных с язвой желудка или двенадцатиперстной кишки выявляется данный микроорганизм. При этом заразиться Helicobacter pilori довольно легко. Загрязненная вода или пища, а также контакт с инфицированным больным (через частицы слюны и мокроты при кашле и чихании). Известны также случаи семейного заражения. При инфицировании одного члена семьи другие заболевают в 95 % случаев (общая посуда и предметы быта, через поцелуи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ругие инфекционные заболевания (гельминты, лямблии,  и проче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сихосоматический фактор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40–50 % детей заболевания пищеварительной системы развиваются вследствие умственных перегрузок, эмоциональных стрессов и т. д.   Особенно это касается язвенной болезни желудка и 12 перстной кишки, которые относятся к так называемым психосоматическим заболевания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циальные факторы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материальная обеспеченность семьи (низкий достаток —  не рациональное питание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рушение режима пит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орально-психологический климат семьи (дистрессы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еадекватный прием лекарственных средств (особенно тех, что разрушают слизистую желудка и кишечника, оказывают неблагоприятное   влияние на печень, поджелудочную железу — салициловая кислота (аспирин), большие дозы аскорбиновой кислоты, сульфаниламиды, препараты группы нестероидных противовоспалительных средств (анальгин, нурофен, найз, индометацин и др.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Ограничение двигательной активности (гиподинамия) приводит к ослаблению мускулатуры и ухудшению моторно-эвакуаторной функции желуд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Сенсибилизирующий фактор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ищевая аллергия, сопровождающаяся поражением желудочно- кишечного тракта, увеличивает вероятность инфицирования Helicobacter pilori в 100 раз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следственный фактор (коэффициент наследования по заболеваниям желудочно-кишечного тракта составляет 30 %)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аще всего семейная предрасположенность распространяется на гастроэзофагеальные рефлюксы у детей (заброс кислого желудочного содержимого в пищевод вследствие несостоятельности сфинктера) и на избыточную продукцию соляной кислоты (повышенную кислотообразующую функцию желудк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сихологический фактор (тип личности)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лабильная психика, впечатлительность, обидчивость, раздражительность и т. д. способствуют развитию патологии пищеварительной систем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ловой фактор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аще болеют девочки, женщины, чем мальчики,  мужчин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озрастной фактор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овные пики заболеваемости приходятся на 4–5 лет, 6–7 лет и 9– 12 лет, 20 л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3) вредные привычки (прием психоактивных препаратов): табакокурение, прием алкоголя, наркотических средств  и д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) хронические очаги инфекции (кариес зубов, хронические заболевания носоглотк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ледовательно, факторами риска возникновения болезней органов пищеварения, являются первичные факторы риска, включающие в себя поведенческие и физиологическ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филактика  заболеваний органов пищеварения</w:t>
      </w:r>
    </w:p>
    <w:p>
      <w:pPr>
        <w:pStyle w:val="Normal"/>
        <w:shd w:fill="FFFFFF" w:val="clear"/>
        <w:spacing w:lineRule="auto" w:line="360"/>
        <w:jc w:val="both"/>
        <w:rPr>
          <w:rStyle w:val="FontStyle16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илактика начинается со скрининг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Style w:val="FontStyle161"/>
          <w:sz w:val="28"/>
          <w:szCs w:val="28"/>
        </w:rPr>
        <w:t>Цель скрининга — по возможности раннее выявление факторов риска, патологических состояний,    людей имеющих наследственность, что позволяет обеспечить начало санитарно-гигиенических мероприятий  в расчете на облегчение состояния пациентов и сниже</w:t>
        <w:softHyphen/>
        <w:t>ние смертности.  Во время скрининга проводятся профилактические осмотры населения терапевтами, педиатрами, геронтологами, гастроэнтерологами.   Определяются группы в зависимости от факторов риска, возраста, заболевания. Среди  этой группы проводятся санитарно-гигиенические мероприятия, включающие работу со взрослыми,  родителями, педагогами, психологами. Обучение взрослых правильному приему лекарственных средств, детей санитарии и гигиене, в том числе и в игровой форме в детских учреждениях. Проводится своевременное обследование желудочно-кишечного тракта при имеющейся наследствен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FontStyle161"/>
          <w:sz w:val="28"/>
          <w:szCs w:val="28"/>
        </w:rPr>
        <w:t xml:space="preserve">   </w:t>
      </w:r>
      <w:r>
        <w:rPr>
          <w:rStyle w:val="FontStyle161"/>
          <w:color w:val="0000FF"/>
          <w:sz w:val="28"/>
          <w:szCs w:val="28"/>
        </w:rPr>
        <w:t>Направленность</w:t>
      </w:r>
      <w:r>
        <w:rPr>
          <w:rStyle w:val="FontStyle161"/>
          <w:sz w:val="28"/>
          <w:szCs w:val="28"/>
        </w:rPr>
        <w:t xml:space="preserve"> таких мероприятий будет индивидуальной, групповой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FontStyle161"/>
          <w:sz w:val="28"/>
          <w:szCs w:val="28"/>
        </w:rPr>
      </w:pPr>
      <w:r>
        <w:rPr>
          <w:rStyle w:val="FontStyle161"/>
          <w:sz w:val="28"/>
          <w:szCs w:val="28"/>
        </w:rPr>
        <w:t xml:space="preserve">   </w:t>
      </w:r>
      <w:r>
        <w:rPr>
          <w:rStyle w:val="FontStyle161"/>
          <w:sz w:val="28"/>
          <w:szCs w:val="28"/>
        </w:rPr>
        <w:t xml:space="preserve">Кроме этого санитарно-гигиенические действия будут направлены и на широкий круг населения, т.е. они будут </w:t>
      </w:r>
      <w:r>
        <w:rPr>
          <w:rStyle w:val="FontStyle161"/>
          <w:color w:val="0000FF"/>
          <w:sz w:val="28"/>
          <w:szCs w:val="28"/>
        </w:rPr>
        <w:t>популяционными</w:t>
      </w:r>
      <w:r>
        <w:rPr>
          <w:rStyle w:val="FontStyle161"/>
          <w:sz w:val="28"/>
          <w:szCs w:val="28"/>
        </w:rPr>
        <w:t xml:space="preserve">. Среди них:    передачи на телевидении, радио, в журналах, проведение Дней здоровья, обучение рациональному питанию, гигиене, санитарии.  </w:t>
      </w:r>
    </w:p>
    <w:p>
      <w:pPr>
        <w:pStyle w:val="Normal"/>
        <w:shd w:fill="FFFFFF" w:val="clear"/>
        <w:spacing w:lineRule="auto" w:line="360"/>
        <w:jc w:val="both"/>
        <w:rPr>
          <w:rStyle w:val="FontStyle161"/>
          <w:sz w:val="28"/>
          <w:szCs w:val="28"/>
        </w:rPr>
      </w:pPr>
      <w:r>
        <w:rPr>
          <w:rStyle w:val="FontStyle161"/>
          <w:sz w:val="28"/>
          <w:szCs w:val="28"/>
        </w:rPr>
        <w:t xml:space="preserve">    </w:t>
      </w:r>
      <w:r>
        <w:rPr>
          <w:rStyle w:val="FontStyle161"/>
          <w:b/>
          <w:i/>
          <w:sz w:val="28"/>
          <w:szCs w:val="28"/>
        </w:rPr>
        <w:t xml:space="preserve">Таким образом, при проведении первичной профилактики основными  мероприятиями будут  выявление  населения с факторами риска. Основными санитарно-гигиеническими мероприятиями будут популяционные, направленные на широкие слои населения.  </w:t>
      </w:r>
    </w:p>
    <w:p>
      <w:pPr>
        <w:pStyle w:val="Normal"/>
        <w:shd w:fill="FFFFFF" w:val="clear"/>
        <w:spacing w:lineRule="auto" w:line="360"/>
        <w:jc w:val="both"/>
        <w:rPr>
          <w:rStyle w:val="FontStyle161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ичная  профилактика  заболеваний органов пищевар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ичная  профилактика  заболеваний органов пищеварения </w:t>
      </w:r>
      <w:r>
        <w:rPr>
          <w:rStyle w:val="FontStyle161"/>
          <w:sz w:val="28"/>
          <w:szCs w:val="28"/>
        </w:rPr>
        <w:t>—</w:t>
      </w:r>
      <w:r>
        <w:rPr>
          <w:sz w:val="28"/>
          <w:szCs w:val="28"/>
        </w:rPr>
        <w:t xml:space="preserve"> это своевременное   лечение патологических состояний и заболевани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задачей вторичной профилактики является предотвращение обострения, осложнения, хронизации, инвалидизации и преждевременной смерти.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циенты с  установленным диагнозом ставятся  на диспансерный учет   в поликлинике, где проходят периодические профилактические осмотры с полным обследованием в зависимости от заболевания, лечение, устранение хронических очагов инфекции (лечение у стоматолога, протезиста, ЛОР-врача), диетическое питание, направление в Школы здоровья для отучения от вредных привычек, борьба с гиподинамией. Проведение дегельминитизации не только у человека, но и у живущего в домашних условиях животного, консультации психотерапевта, психолога.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санитарно-гигиенических мероприятий будет не только индивидуальная, но и групповая. Обязательное обучение взрослых и родителей (детей в игровой форме) рациональному питанию, санитарии, своевременному приему лекарственных средств, фитотерапии, режиму дня и отдыха, закаливанию для повышения иммуните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Формы</w:t>
      </w:r>
      <w:r>
        <w:rPr>
          <w:sz w:val="28"/>
          <w:szCs w:val="28"/>
        </w:rPr>
        <w:t xml:space="preserve"> санитарного просвещения будут активными и пассивны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</w:t>
      </w:r>
      <w:r>
        <w:rPr>
          <w:color w:val="0000FF"/>
          <w:sz w:val="28"/>
          <w:szCs w:val="28"/>
        </w:rPr>
        <w:t>Методы:</w:t>
      </w:r>
      <w:r>
        <w:rPr>
          <w:sz w:val="28"/>
          <w:szCs w:val="28"/>
        </w:rPr>
        <w:t xml:space="preserve"> устный (средства </w:t>
      </w:r>
      <w:r>
        <w:rPr>
          <w:rStyle w:val="FontStyle161"/>
          <w:sz w:val="28"/>
          <w:szCs w:val="28"/>
        </w:rPr>
        <w:t xml:space="preserve">— </w:t>
      </w:r>
      <w:r>
        <w:rPr>
          <w:sz w:val="28"/>
          <w:szCs w:val="28"/>
        </w:rPr>
        <w:t xml:space="preserve">лекции, индивидуальные беседы, дискуссия, информационные выступления по радио и телевидению, вечеров вопрос и ответов и т.д.);  печатный (средства </w:t>
      </w:r>
      <w:r>
        <w:rPr>
          <w:rStyle w:val="FontStyle161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амятки, листовки, статьи в газетах, в блогах, на специализированных сайтах, книги, санбюллетени и пр.), наглядный (средства </w:t>
      </w:r>
      <w:r>
        <w:rPr>
          <w:rStyle w:val="FontStyle161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лакаты, слайды, муляжи, фотографии, презентации, фильмы и пр.). </w:t>
      </w:r>
    </w:p>
    <w:p>
      <w:pPr>
        <w:pStyle w:val="Normal"/>
        <w:shd w:fill="FFFFFF" w:val="clear"/>
        <w:spacing w:lineRule="auto" w:line="360"/>
        <w:ind w:left="45" w:right="45" w:firstLine="4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изложенного выше видно, что   основная профилактическая работа должна быть направлена на предотвращение обострения заболевания через диспансерное наблюдение.</w:t>
      </w:r>
    </w:p>
    <w:p>
      <w:pPr>
        <w:pStyle w:val="Normal"/>
        <w:shd w:fill="FFFFFF" w:val="clear"/>
        <w:spacing w:lineRule="auto" w:line="360"/>
        <w:ind w:left="45" w:right="45"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ичная  профилактика заболеваний органов пищевар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й вид профилактики включает в себя </w:t>
      </w:r>
      <w:r>
        <w:rPr>
          <w:color w:val="0000FF"/>
          <w:sz w:val="28"/>
          <w:szCs w:val="28"/>
        </w:rPr>
        <w:t>реабилитационные мероприятия:</w:t>
      </w:r>
      <w:r>
        <w:rPr>
          <w:sz w:val="28"/>
          <w:szCs w:val="28"/>
        </w:rPr>
        <w:t xml:space="preserve"> медицинские, психологические, педагогические, социальные,  направленные на устранение или компенсацию ограничений жизнедеятельности, создание условий для оптимального обеспечения жизнедеятельности больных и инвалид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61"/>
          <w:sz w:val="28"/>
          <w:szCs w:val="28"/>
        </w:rPr>
        <w:t xml:space="preserve">  </w:t>
      </w:r>
      <w:r>
        <w:rPr>
          <w:rStyle w:val="FontStyle161"/>
          <w:sz w:val="28"/>
          <w:szCs w:val="28"/>
        </w:rPr>
        <w:t>Больные с заболеваниями органов пищеварения должны обязательно лечиться на курорте или в санатории, имеющем минеральные воды (в зависимости от заболевания), проходить психотерапию, решать психологические проблемы. В случае необходимости    трудоустроен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ретичная профилактика органов пищеварения проводится по типичной схеме: медицинская, социальная, психологическая, трудовая,  педагогическа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а для самоподготовки:</w:t>
      </w:r>
    </w:p>
    <w:p>
      <w:pPr>
        <w:pStyle w:val="Normal"/>
        <w:jc w:val="both"/>
        <w:rPr/>
      </w:pPr>
      <w:r>
        <w:rPr/>
        <w:t>1.   лекция преподава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http://www.dkkb-krasnodar.ru/Inf%20PISMA/информ.письмо%20Профилактика%20забол. жкт.pdf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дача для самоподготов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360"/>
        <w:jc w:val="both"/>
        <w:rPr/>
      </w:pPr>
      <w:r>
        <w:rPr/>
        <w:t>В стационар поступил пациент, 48 лет с диагнозом: «Язвенная болезнь желудка, фаза обострения». При сборе сестринского анамнеза медбрат выяснил, что пациент болен с 17 лет после сдачи выпускных экзаменов в школе. Неоднократно лечился в стационаре с хорошей ремиссией. Каждый раз после  выписки из  больницы на диспансерный учет не становится, обследование не проходит,  противорецидивное  лечение не получает. Диету не соблюдает: любит жаренную острую пищу. В праздники и по выходным употребляет алкоголь (водку) до 300 мл, курит до 15 сигарет в день, при стрессе до 20. Работает кондуктором общественного транспорта.  Часто принимает пищу в антисанитарных условиях, руки не моет. Отец умер от острого перитонита после прободения язвы желудка. Мать страдает сахарным диабетом 2 типа. Дома имеется два кота, которых пациент очень любит.</w:t>
      </w:r>
    </w:p>
    <w:p>
      <w:pPr>
        <w:pStyle w:val="Normal"/>
        <w:tabs>
          <w:tab w:val="clear" w:pos="708"/>
        </w:tabs>
        <w:jc w:val="both"/>
        <w:rPr/>
      </w:pPr>
      <w:r>
        <w:rPr/>
        <w:t xml:space="preserve">   </w:t>
      </w:r>
      <w:r>
        <w:rPr/>
        <w:t>Объективно: повышенного питания (талия 96 см, объем бедер 90), рост 178 см, масса тела 94 кг. Зубы кариозные, жевательные частично отсутствуют. Изо рта неприятный запах. АД 160/ 80 мм рт. ст. Пульс 78 уд./мин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color w:val="000080"/>
        </w:rPr>
        <w:t>Задание:</w:t>
      </w:r>
      <w:r>
        <w:rPr/>
        <w:t xml:space="preserve"> выявите факторы риска у данного пациента. Какую и как профилактику вы будете проводить (составьте план). Рассчитайте индекс массы тела (ИМТ), коэффициент ОТБ. Составьте меню на один день с подсчетом калорий. Составьте один  план беседы с пациентом  </w:t>
      </w:r>
      <w:r>
        <w:rPr>
          <w:b/>
          <w:i/>
        </w:rPr>
        <w:t>(на выбор студента)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 язвенной болезни желудка;</w:t>
      </w:r>
    </w:p>
    <w:p>
      <w:pPr>
        <w:pStyle w:val="Normal"/>
        <w:jc w:val="both"/>
        <w:rPr/>
      </w:pPr>
      <w:r>
        <w:rPr/>
        <w:t>- о вреде табакокурения;</w:t>
      </w:r>
    </w:p>
    <w:p>
      <w:pPr>
        <w:pStyle w:val="Normal"/>
        <w:jc w:val="both"/>
        <w:rPr/>
      </w:pPr>
      <w:r>
        <w:rPr/>
        <w:t>- о вреде злоупотребления алкоголем;</w:t>
      </w:r>
    </w:p>
    <w:p>
      <w:pPr>
        <w:pStyle w:val="Normal"/>
        <w:jc w:val="both"/>
        <w:rPr/>
      </w:pPr>
      <w:r>
        <w:rPr/>
        <w:t>- об ожирении;</w:t>
      </w:r>
    </w:p>
    <w:p>
      <w:pPr>
        <w:pStyle w:val="Normal"/>
        <w:jc w:val="both"/>
        <w:rPr/>
      </w:pPr>
      <w:r>
        <w:rPr/>
        <w:t>- о сахарном диабете  2 типа;</w:t>
      </w:r>
    </w:p>
    <w:p>
      <w:pPr>
        <w:pStyle w:val="Normal"/>
        <w:jc w:val="both"/>
        <w:rPr/>
      </w:pPr>
      <w:r>
        <w:rPr/>
        <w:t>- о важности лечения кариеса;</w:t>
      </w:r>
    </w:p>
    <w:p>
      <w:pPr>
        <w:pStyle w:val="Normal"/>
        <w:jc w:val="both"/>
        <w:rPr/>
      </w:pPr>
      <w:r>
        <w:rPr/>
        <w:t>- о санитарно-гигиенических мероприятиях (важности чистых рук вообще и при употреблении пищи);</w:t>
      </w:r>
    </w:p>
    <w:p>
      <w:pPr>
        <w:pStyle w:val="Normal"/>
        <w:jc w:val="both"/>
        <w:rPr/>
      </w:pPr>
      <w:r>
        <w:rPr/>
        <w:t>- о методах обследования желудка и их важности в диагностике заболевания;</w:t>
      </w:r>
    </w:p>
    <w:p>
      <w:pPr>
        <w:pStyle w:val="Normal"/>
        <w:jc w:val="both"/>
        <w:rPr/>
      </w:pPr>
      <w:r>
        <w:rPr/>
        <w:t>- о важности противорецидивного лечения;</w:t>
      </w:r>
    </w:p>
    <w:p>
      <w:pPr>
        <w:pStyle w:val="Normal"/>
        <w:jc w:val="both"/>
        <w:rPr/>
      </w:pPr>
      <w:r>
        <w:rPr/>
        <w:t>- об осложнениях, возникающих при язве желудка;</w:t>
      </w:r>
    </w:p>
    <w:p>
      <w:pPr>
        <w:pStyle w:val="Normal"/>
        <w:jc w:val="both"/>
        <w:rPr/>
      </w:pPr>
      <w:r>
        <w:rPr/>
        <w:t>- о факторах риска, способствующих возникновению язвы желудка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ntiqua Ho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Альтерация (от лат. alterare — изменять) — общее название изменения структуры клеток, тканей и органов, сопровождающееся нарушением их жизнедеятельности. В отличие от некроза термином альтерация обозначают изменения, которые не сопровождаются гибелью клеток. Альтерация возникает либо в результате непосредственного воздействия (повышенная или пониженная температура, механическая травма, радиационное облучение и др.), либо опосредованно. К примеру, дистрофические изменения внутренних органов при массивных ожогах кожи являются их опосредованной альтерацией. Является важным патофизиологическим компонентом воспаления. На первых этапах проявления альтерации обратимы. Продолжение воздействия патологических агентов может привести к гибели клеток и тканей. Альтерация мышечной и нервной тканей вызывает изменения их возбудимости и обуславливает появление т. н. токов повреждения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ихосомати́ческие заболева́ния (от др.-греч. ψυχή — душа и σ</w:t>
      </w:r>
      <w:r>
        <w:rPr>
          <w:rFonts w:cs="Tahoma" w:ascii="Tahoma" w:hAnsi="Tahoma"/>
        </w:rPr>
        <w:t>ῶ</w:t>
      </w:r>
      <w:r>
        <w:rPr/>
        <w:t>μα — тело) — группа болезненных состояний, появляющихся в результате взаимодействия психических и физиологических факторов. Представляют собой психические расстройства, проявляющиеся на физиологическом уровне. См. лекцию преподавателя на персональной странице сайта колледжа в рубрике Медицинская психология. Лечебное дело. Лекция №6.</w:t>
      </w:r>
    </w:p>
  </w:footnote>
  <w:footnote w:id="4"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ntStyle148"/>
          <w:b w:val="false"/>
          <w:sz w:val="20"/>
          <w:szCs w:val="20"/>
        </w:rPr>
        <w:t>Скрининг</w:t>
      </w:r>
      <w:r>
        <w:rPr>
          <w:rStyle w:val="FontStyle148"/>
          <w:sz w:val="20"/>
          <w:szCs w:val="20"/>
        </w:rPr>
        <w:t xml:space="preserve"> </w:t>
      </w:r>
      <w:r>
        <w:rPr>
          <w:rStyle w:val="FontStyle161"/>
          <w:sz w:val="20"/>
          <w:szCs w:val="20"/>
        </w:rPr>
        <w:t xml:space="preserve">(от англ. </w:t>
      </w:r>
      <w:r>
        <w:rPr>
          <w:rStyle w:val="FontStyle142"/>
          <w:sz w:val="20"/>
          <w:szCs w:val="20"/>
          <w:lang w:val="en-US"/>
        </w:rPr>
        <w:t>screening</w:t>
      </w:r>
      <w:r>
        <w:rPr>
          <w:rStyle w:val="FontStyle161"/>
          <w:sz w:val="20"/>
          <w:szCs w:val="20"/>
        </w:rPr>
        <w:t>— «отбор, сортиров</w:t>
        <w:softHyphen/>
        <w:t>ка») — стратегия в организации профилактического здра</w:t>
        <w:softHyphen/>
        <w:t>воохранения, направленная на выявление бессимптомных заболеваний.</w:t>
      </w:r>
    </w:p>
    <w:p>
      <w:pPr>
        <w:pStyle w:val="Style13"/>
        <w:tabs>
          <w:tab w:val="left" w:pos="708" w:leader="none"/>
          <w:tab w:val="center" w:pos="4677" w:leader="none"/>
          <w:tab w:val="right" w:pos="9355" w:leader="none"/>
        </w:tabs>
        <w:rPr>
          <w:rStyle w:val="FontStyle161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495"/>
      </w:p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720"/>
      </w:p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1455"/>
        </w:tabs>
        <w:ind w:left="14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65"/>
        </w:tabs>
        <w:ind w:left="196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4"/>
    </w:lvlOverride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sz w:val="44"/>
      <w:szCs w:val="4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42">
    <w:name w:val="Font Style142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1">
    <w:name w:val="Font Style16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48">
    <w:name w:val="Font Style148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278"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07:00Z</dcterms:created>
  <dc:creator>Admin</dc:creator>
  <dc:description/>
  <cp:keywords/>
  <dc:language>en-US</dc:language>
  <cp:lastModifiedBy>Admin</cp:lastModifiedBy>
  <dcterms:modified xsi:type="dcterms:W3CDTF">2017-12-12T06:42:00Z</dcterms:modified>
  <cp:revision>6</cp:revision>
  <dc:subject/>
  <dc:title/>
</cp:coreProperties>
</file>