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суточного режима актив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я. Данные вопросы нацелены на определение режима активности, которому Вы отдадите предпочтение в той или иной ситуации. Будьте внимательны и объективны при ответах на вопросы. Помните, что неправильных ответов в данном случае нет. Выберите в каждом вопросе номер ответа, который Вам больше всего подходит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021"/>
        <w:gridCol w:w="823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ам пришлось лечь спать на 4 часа позже обычного. Дли- тельность Вашего сна ничто не ограничивает. Сможете ли Вы проснуться позже обычного времени, и насколько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могу,проснусь как обыч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снусь позже на ча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нусь позже на 2 ча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нусь позже на 3 часа. </w:t>
            </w:r>
          </w:p>
          <w:p>
            <w:pPr>
              <w:pStyle w:val="Normal"/>
              <w:jc w:val="both"/>
              <w:rPr/>
            </w:pPr>
            <w:r>
              <w:rPr/>
              <w:t>Проснусь позже на 4 час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 течение недели Вы ложи- лись спать и вставали, когда хотели. Сколько времени Вам потребуется, чтобы теперь уснуть в 11 часов вечера?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минут, или даже меньше </w:t>
            </w:r>
          </w:p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ч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коло часа </w:t>
            </w:r>
          </w:p>
          <w:p>
            <w:pPr>
              <w:pStyle w:val="Normal"/>
              <w:jc w:val="both"/>
              <w:rPr/>
            </w:pPr>
            <w:r>
              <w:rPr/>
              <w:t>Больше ча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Если в течение долгого вре- мени Вы будете ложиться в 11 часов вечера, а вставать в 7 ча- сов утра, какой будет динамика Вашей физической активности и работоспособнос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вечерне-дневным п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дневным п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тренним и вечерним пик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тренне-дневным пиком </w:t>
            </w:r>
          </w:p>
          <w:p>
            <w:pPr>
              <w:pStyle w:val="Normal"/>
              <w:jc w:val="both"/>
              <w:rPr/>
            </w:pPr>
            <w:r>
              <w:rPr/>
              <w:t>С утренним пи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ьте, что Вы оказа- лись на необитаемом острове. У Вас есть наручные часы. Когда бы Вы хотели, чтобы на Вашем острове светало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9 часов утра, или еще поз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8 часов утра </w:t>
            </w:r>
          </w:p>
          <w:p>
            <w:pPr>
              <w:pStyle w:val="Normal"/>
              <w:jc w:val="both"/>
              <w:rPr/>
            </w:pPr>
            <w:r>
              <w:rPr/>
              <w:t>В 7 часов у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6 часов утра </w:t>
            </w:r>
          </w:p>
          <w:p>
            <w:pPr>
              <w:pStyle w:val="Normal"/>
              <w:jc w:val="both"/>
              <w:rPr/>
            </w:pPr>
            <w:r>
              <w:rPr/>
              <w:t>В 5 часов утра, или еще раньш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 течение недели Вы ложи- лись спать и вставали по соб- ственному усмотрению. Завтра Вам надо проснуться в 7 часов утра. Разбудить Вас некому. В какое время Вы проснетесь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ньше 6.30 утра </w:t>
            </w:r>
          </w:p>
          <w:p>
            <w:pPr>
              <w:pStyle w:val="Normal"/>
              <w:jc w:val="both"/>
              <w:rPr/>
            </w:pPr>
            <w:r>
              <w:rPr/>
              <w:t>Между 6.30 и 6.50 у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ду 6.50 и 7.00 у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 7.00 и 7.10 утра </w:t>
            </w:r>
          </w:p>
          <w:p>
            <w:pPr>
              <w:pStyle w:val="Normal"/>
              <w:jc w:val="both"/>
              <w:rPr/>
            </w:pPr>
            <w:r>
              <w:rPr/>
              <w:t>После 7.10 ут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Ежедневно в течение 3 часов Вы должны выполнять сложное задание.    Оно потребует   напряжения всех Ваших сил и внимания. Какие часы Вы бы выбрали для этой работы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8 до 9 часов у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9 утра до 12 дня </w:t>
            </w:r>
          </w:p>
          <w:p>
            <w:pPr>
              <w:pStyle w:val="Normal"/>
              <w:jc w:val="both"/>
              <w:rPr/>
            </w:pPr>
            <w:r>
              <w:rPr/>
              <w:t>10 утра до часу д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11 утра до 2 часов дня </w:t>
            </w:r>
          </w:p>
          <w:p>
            <w:pPr>
              <w:pStyle w:val="Normal"/>
              <w:jc w:val="both"/>
              <w:rPr/>
            </w:pPr>
            <w:r>
              <w:rPr/>
              <w:t>С 12 до 3 часов д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Если Вы бодрствуете в обычное для Вас время, то когда ощущаете упадок сил (вялость, сонливость)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ько после с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сна и после обе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ослеобеденное врем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обеда и перед сном </w:t>
            </w:r>
          </w:p>
          <w:p>
            <w:pPr>
              <w:pStyle w:val="Normal"/>
              <w:jc w:val="both"/>
              <w:rPr/>
            </w:pPr>
            <w:r>
              <w:rPr/>
              <w:t>Только перед сн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огда Вы вольны спать, сколько хотите, то в какое время Вы просыпаетесь?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1 часов утра или позже </w:t>
            </w:r>
          </w:p>
          <w:p>
            <w:pPr>
              <w:pStyle w:val="Normal"/>
              <w:jc w:val="both"/>
              <w:rPr/>
            </w:pPr>
            <w:r>
              <w:rPr/>
              <w:t>В 10 часов у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9 часов у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8 часов утра </w:t>
            </w:r>
          </w:p>
          <w:p>
            <w:pPr>
              <w:pStyle w:val="Normal"/>
              <w:jc w:val="both"/>
              <w:rPr/>
            </w:pPr>
            <w:r>
              <w:rPr/>
              <w:t>В 7 часов ут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юч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считайте сумму цифр, соответствующих Вашим ответам. Если таковая больше 32 – Вы типичный вечерний тип («сова»).</w:t>
      </w:r>
    </w:p>
    <w:p>
      <w:pPr>
        <w:pStyle w:val="Normal"/>
        <w:jc w:val="both"/>
        <w:rPr/>
      </w:pPr>
      <w:r>
        <w:rPr/>
        <w:t xml:space="preserve">28-32 – Вы умеренная «сова». </w:t>
      </w:r>
    </w:p>
    <w:p>
      <w:pPr>
        <w:pStyle w:val="Normal"/>
        <w:jc w:val="both"/>
        <w:rPr/>
      </w:pPr>
      <w:r>
        <w:rPr/>
        <w:t xml:space="preserve">21-27 – Вы дневной тип («голубь»). </w:t>
      </w:r>
    </w:p>
    <w:p>
      <w:pPr>
        <w:pStyle w:val="Normal"/>
        <w:jc w:val="both"/>
        <w:rPr/>
      </w:pPr>
      <w:r>
        <w:rPr/>
        <w:t xml:space="preserve">16-20 – Вы умеренно утренний тип («жаворонок»). </w:t>
      </w:r>
    </w:p>
    <w:p>
      <w:pPr>
        <w:pStyle w:val="Normal"/>
        <w:jc w:val="both"/>
        <w:rPr/>
      </w:pPr>
      <w:r>
        <w:rPr/>
        <w:t>Меньше 16 – Вы типичный «жаворонок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оциально-гигиенических рекомендаций для «сов», «жаворонков», «голубей»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504D4D"/>
          <w:sz w:val="28"/>
          <w:szCs w:val="28"/>
        </w:rPr>
      </w:pPr>
      <w:r>
        <w:rPr>
          <w:b/>
          <w:sz w:val="28"/>
          <w:szCs w:val="28"/>
        </w:rPr>
        <w:t>если вы «жаворонок»,</w:t>
      </w:r>
      <w:r>
        <w:rPr>
          <w:sz w:val="28"/>
          <w:szCs w:val="28"/>
        </w:rPr>
        <w:t xml:space="preserve"> назначайте важные встречи, решайте серьезные вопросы и проблемы в первой половине дня, когда ваши деловые способности достигают своего пика. Возвращаясь вечером с работы, не принимайтесь за домашние дела сразу же, как переступили порог. Не пожалейте 30 минут для того, чтобы принять ванну с тонизирующими добавками, солями, травяными отварами и ароматическими маслами. И только после восстановления силы, приступайте к делам. Если «жаворонок» с раннего утра пьет кофе, он быстрее устает и теряет работоспособность. Ему достаточно и собственного кофеина в крови. Лучше выпить зеленый чай: он тонизирует, но не возбуждает. На завтрак — сыры, творог или омлет, лучше из перепелиных яиц.  Второй завтрак может быть углеводным, подойдут любые каши. Обед у «жаворонков» приходится на 1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14 часов. Можно выпить кофе, чтобы встряхнуться. На ужин — углеводы, например крупы с овощами. Из сладкого — шоколад или мед. Белок долго переваривается, а углеводная пища способствует выработке серотонина, который благоприятствует засыпанию. Витамины: с утра — кальций, магний и витамин С, чтобы с их помощью распределить силы на весь день. После обеда — адаптогены, например, элеутерококк. Витамины группы В — после ужи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504D4D"/>
          <w:sz w:val="28"/>
          <w:szCs w:val="28"/>
        </w:rPr>
      </w:pPr>
      <w:r>
        <w:rPr>
          <w:b/>
          <w:sz w:val="28"/>
          <w:szCs w:val="28"/>
        </w:rPr>
        <w:t>«Совам»</w:t>
      </w:r>
      <w:r>
        <w:rPr>
          <w:sz w:val="28"/>
          <w:szCs w:val="28"/>
        </w:rPr>
        <w:t xml:space="preserve"> необходимо придерживаться жесткого цикла «сон  — бодрствование». Если «сова» будет ложиться спать и вставать утром в одно и то же время, ее организм постепенно безболезненно приспосабливается к новым условиям. Если вам приходится вставать рано, то лучше, чтобы вас кт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о нежно разбудил. Ведь любой будильник травмирует «сов» и совсем не способствует их хорошему настроению и сохранению нервных клеток. Облегчить пробуждение можно очень просто. Например, он должен звучать не рядом, а в соседней комнате.  Не оставайтесь под одеялом «еще  чут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уть», а немедленно принимайте горячий или контрастный душ, прихватив в ванную комнату энергетический напиток: мед с половиной лимона на стакан кипятка. Даже если «сова» выспалась, ей требуется постепенное вхождение в рабочий ритм. Поэтому старайтесь не планировать важные дела на первую половину дня. На утро приготовьте себе самую рутинную работу, не требующую умственных усилий. «Совиные» желудки просыпаются только через 2 часа  после подъема. Сразу после пробуждения совам рекомендуется выпить стакан минеральной или столовой воды, чтобы разбудить желудок. Хорошо выпить стакан грейпфрутового или яблочного сока или съесть фруктовый салат, поскольку фрукты в любом виде стимулируют соковыделение. Хорошо подходит кофе, сваренный в кофеварке или турке, только не растворимый. На завтрак: никаких белков, лучше выбрать кисл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лочные продукты типа йогурта, куда не возбраняется добавить отруби или мюсли, а через 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3 часа можно съесть фрукты, выпечку, шоколад, мед. В обед лучше есть мясные продукты. С 17 до 19 часов — зеленый чай и сухофрукты. На ужин подойдут рыба или сыр с овощами. Во время ночных бдений подкрепляйтесь углеводной пищей, например, мороженым и шоколадом. «Совам» необходимо дополнительное количество витамина А, С и витамины группы В, которые помогают усилить обмен веществ и улучшить работоспособнос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олубям»</w:t>
      </w:r>
      <w:r>
        <w:rPr>
          <w:sz w:val="28"/>
          <w:szCs w:val="28"/>
        </w:rPr>
        <w:t xml:space="preserve"> лучше всего придерживаться распорядка дня «жаворонка». С утра крутите педали на велотренажере, можно пробежаться трусцой, прогуляться по парку. Обязательно регулярно плавать. Этот вид спорта благотворно влияет на весь организм. На завтрак есть лучше то, что едят «жаворонки», а обедать и ужинать, как «совы», и не забывайте о разнообразных продуктах. Витамины лучше всего принимать в комплексе осенью и весной. Спать нужно постараться ложиться не позднее 23 часов.</w:t>
      </w:r>
      <w:r>
        <w:rPr>
          <w:color w:val="504D4D"/>
          <w:sz w:val="28"/>
          <w:szCs w:val="28"/>
        </w:rPr>
        <w:t xml:space="preserve"> </w:t>
      </w:r>
    </w:p>
    <w:p>
      <w:pPr>
        <w:pStyle w:val="Normal"/>
        <w:rPr>
          <w:color w:val="504D4D"/>
          <w:sz w:val="28"/>
          <w:szCs w:val="28"/>
        </w:rPr>
      </w:pPr>
      <w:r>
        <w:rPr>
          <w:color w:val="504D4D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5343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33:00Z</dcterms:created>
  <dc:creator>Admin</dc:creator>
  <dc:description/>
  <cp:keywords/>
  <dc:language>en-US</dc:language>
  <cp:lastModifiedBy>Admin</cp:lastModifiedBy>
  <dcterms:modified xsi:type="dcterms:W3CDTF">2017-10-08T11:09:00Z</dcterms:modified>
  <cp:revision>5</cp:revision>
  <dc:subject/>
  <dc:title/>
</cp:coreProperties>
</file>