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56"/>
          <w:szCs w:val="56"/>
        </w:rPr>
      </w:pPr>
      <w:r>
        <w:rPr>
          <w:rFonts w:eastAsia="Cambria" w:cs="Cambria" w:ascii="Cambria" w:hAnsi="Cambri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порные конспекты с заданиями для внеаудиторно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остоятельной работы студ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для специальности </w:t>
      </w:r>
      <w:r>
        <w:rPr>
          <w:b/>
          <w:sz w:val="28"/>
          <w:szCs w:val="28"/>
        </w:rPr>
        <w:t xml:space="preserve">31.02.01  </w:t>
      </w:r>
      <w:r>
        <w:rPr>
          <w:b/>
        </w:rPr>
        <w:t>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реподаватель  Ленских О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95"/>
      </w:tblGrid>
      <w:tr>
        <w:trPr/>
        <w:tc>
          <w:tcPr>
            <w:tcW w:w="7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1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22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одержание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  Диагноз в психиатрии ..……………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1.1  Понятие о диагнозе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………………………… …………………… 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 xml:space="preserve">1.2  Формулировка диагноза в психиатри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..……………………….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ind w:left="75"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  Лечение  психических расстройств …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2.1 Психофармакология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2.2  Злокачественный нейролептический синдром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………………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2.3 Дополнительные методы лечения психических расстройств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……………………………………………………………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 диспансерного наблюдения в ПНД и  виды надзора</w:t>
            </w:r>
          </w:p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сихиатрическом стационаре …………………………………….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руппы  диспансерного наблю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ы надзора в психиатрическом стациона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итература  для самоподготовки……………………………………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итуационные задачи для самоподготовки………………………..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Диагноз, лечение, диспансерное наблюдение и виды  надзора в психиатри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анятие</w:t>
            </w:r>
          </w:p>
          <w:p>
            <w:pPr>
              <w:pStyle w:val="Normal"/>
              <w:jc w:val="center"/>
              <w:rPr>
                <w:rFonts w:ascii="Antiqua Ho;Times New Roman" w:hAnsi="Antiqua Ho;Times New Roman" w:cs="Antiqua Ho;Times New Roman"/>
                <w:b/>
                <w:b/>
                <w:bCs/>
                <w:sz w:val="96"/>
                <w:szCs w:val="96"/>
              </w:rPr>
            </w:pPr>
            <w:r>
              <w:rPr>
                <w:rFonts w:cs="Antiqua Ho;Times New Roman" w:ascii="Antiqua Ho;Times New Roman" w:hAnsi="Antiqua Ho;Times New Roman"/>
                <w:b/>
                <w:bCs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0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Значение изучения те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</w:t>
      </w:r>
      <w:r>
        <w:rPr/>
        <w:t>Устав ВОЗ предписывает разработку международных классификаций здоровья для создания согласованной, всеобще значимой и полезной информационной структуры, которая могла бы использоваться в качестве общего языка правительственными органами, лечебными учреждениями и их пациентами. Психиатрическая служба работает на основе преемственности, поэтому в любом ееотделении должно быть одинаковое понимание и содержание пациен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 занятия:</w:t>
      </w:r>
      <w:r>
        <w:rPr>
          <w:b/>
          <w:bCs/>
          <w:sz w:val="28"/>
          <w:szCs w:val="28"/>
        </w:rPr>
        <w:t xml:space="preserve"> </w:t>
      </w:r>
      <w:r>
        <w:rPr/>
        <w:t>изучить основы  диагностики, лечения, диспансерного наблюдения и виды надзора в психиат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Диагноз в психиатрии</w:t>
      </w:r>
      <w:r>
        <w:rPr/>
        <w:t xml:space="preserve"> </w:t>
      </w:r>
    </w:p>
    <w:p>
      <w:pPr>
        <w:pStyle w:val="Style10"/>
        <w:shd w:fill="FFFFFF" w:val="clear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Понятие о диагнозе</w:t>
      </w:r>
    </w:p>
    <w:p>
      <w:pPr>
        <w:pStyle w:val="Style10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ство международных классификаций ВОЗ (СМК-ВОЗ) служит цели систематизации классификаций для их дальнейшего использования в медицинских учреждениях по всему миру.</w:t>
      </w:r>
    </w:p>
    <w:p>
      <w:pPr>
        <w:pStyle w:val="Style1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раз в десять лет происходит пересмотр Международной классификации болезней (МКБ) под контролем Всемирной Организации Здравоохранения (ВОЗ). Сегодня пользуются МКБ-10, которая была принята на Международной конференции в Женеве в 1989 году. Сейчас разрабатывается классификация 11 пересмотра.</w:t>
      </w:r>
    </w:p>
    <w:p>
      <w:pPr>
        <w:pStyle w:val="Style10"/>
        <w:spacing w:lineRule="auto" w:line="360"/>
        <w:jc w:val="both"/>
        <w:textAlignment w:val="baseline"/>
        <w:rPr/>
      </w:pPr>
      <w:r>
        <w:rPr>
          <w:rStyle w:val="StrongEmphasis"/>
          <w:b w:val="false"/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1999 году </w:t>
      </w:r>
      <w:r>
        <w:rPr>
          <w:color w:val="494949"/>
          <w:sz w:val="28"/>
          <w:szCs w:val="28"/>
        </w:rPr>
        <w:t xml:space="preserve">  </w:t>
      </w:r>
      <w:r>
        <w:rPr>
          <w:sz w:val="28"/>
          <w:szCs w:val="28"/>
        </w:rPr>
        <w:t>приказом Минздрава Российской Федераци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.05.97 N170</w:t>
        </w:r>
      </w:hyperlink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оссийская медицина перешла на МКБ-10. Отметим важные для нас пункты  этого приказа:</w:t>
      </w:r>
    </w:p>
    <w:p>
      <w:pPr>
        <w:pStyle w:val="Style10"/>
        <w:spacing w:lineRule="auto" w:line="360"/>
        <w:jc w:val="both"/>
        <w:textAlignment w:val="baseline"/>
        <w:rPr/>
      </w:pPr>
      <w:r>
        <w:rPr>
          <w:b/>
          <w:spacing w:val="5"/>
          <w:sz w:val="28"/>
          <w:szCs w:val="28"/>
        </w:rPr>
        <w:t xml:space="preserve">Пункт </w:t>
      </w:r>
      <w:r>
        <w:rPr>
          <w:b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 Органам и учреждениям здравоохранения осуществить переход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КБ-1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как единого международного нормативного документа для формирования системы учета и отчетности в здравоохранении   с 01.01.99. </w:t>
      </w:r>
    </w:p>
    <w:p>
      <w:pPr>
        <w:pStyle w:val="Style10"/>
        <w:spacing w:lineRule="auto" w:line="36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Пункт 6.2</w:t>
      </w:r>
      <w:r>
        <w:rPr>
          <w:sz w:val="28"/>
          <w:szCs w:val="28"/>
          <w:shd w:fill="FFFFFF" w:val="clear"/>
        </w:rPr>
        <w:t xml:space="preserve">  Включить</w:t>
      </w:r>
      <w:r>
        <w:rPr>
          <w:rStyle w:val="Appleconvertedspace"/>
          <w:sz w:val="28"/>
          <w:szCs w:val="28"/>
          <w:shd w:fill="FFFFFF" w:val="clear"/>
        </w:rPr>
        <w:t> МКБ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-</w:t>
        </w:r>
      </w:hyperlink>
      <w:r>
        <w:rPr>
          <w:sz w:val="28"/>
          <w:szCs w:val="28"/>
        </w:rPr>
        <w:t>1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программу обучения студентов высших и средних медицинских учебных заведений.</w:t>
      </w:r>
    </w:p>
    <w:p>
      <w:pPr>
        <w:pStyle w:val="Heading2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FF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5"/>
          <w:sz w:val="24"/>
          <w:szCs w:val="24"/>
        </w:rPr>
        <w:t>Строение классификации</w:t>
      </w:r>
    </w:p>
    <w:p>
      <w:pPr>
        <w:pStyle w:val="Style10"/>
        <w:spacing w:lineRule="auto" w:line="360"/>
        <w:jc w:val="both"/>
        <w:textAlignment w:val="baselin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МКБ-10 включает в себя три тома, первым из которых является сама классификация, а во втором и третьем расположены инструкция по её применению и алфавитный указатель.</w:t>
      </w:r>
    </w:p>
    <w:p>
      <w:pPr>
        <w:pStyle w:val="Style10"/>
        <w:spacing w:lineRule="auto" w:line="360"/>
        <w:jc w:val="both"/>
        <w:textAlignment w:val="baselin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В основу положен алфавитно-цифровой подход к кодировке. В четырехзначную рубрику входит одна буква, после которой стоят три цифры:</w:t>
      </w:r>
      <w:r>
        <w:rPr>
          <w:rStyle w:val="Appleconvertedspace"/>
          <w:spacing w:val="5"/>
          <w:sz w:val="28"/>
          <w:szCs w:val="28"/>
        </w:rPr>
        <w:t> </w:t>
      </w:r>
      <w:r>
        <w:rPr>
          <w:rStyle w:val="StrongEmphasis"/>
          <w:spacing w:val="5"/>
          <w:sz w:val="28"/>
          <w:szCs w:val="28"/>
        </w:rPr>
        <w:t>А00.0 – Z99.9</w:t>
      </w:r>
    </w:p>
    <w:p>
      <w:pPr>
        <w:pStyle w:val="Style10"/>
        <w:spacing w:lineRule="auto" w:line="360"/>
        <w:jc w:val="both"/>
        <w:textAlignment w:val="baseline"/>
        <w:rPr/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МКБ-10 подразделяется на 21 класс.  Класс </w:t>
      </w:r>
      <w:r>
        <w:rPr>
          <w:sz w:val="28"/>
          <w:szCs w:val="28"/>
          <w:shd w:fill="FFFFFF" w:val="clear"/>
        </w:rPr>
        <w:t xml:space="preserve">— </w:t>
      </w:r>
      <w:r>
        <w:rPr>
          <w:spacing w:val="5"/>
          <w:sz w:val="28"/>
          <w:szCs w:val="28"/>
        </w:rPr>
        <w:t>это сгруппированный перечень болезней, имеющих общие признаки. Каждый класс содержит достаточное число рубрик для охвата всех известных заболеваний и состояний. Часть свободных кодов (без заболеваний) предназначена для использования при будущих пересмотрах. Классы состоят из трехзначных рубрик, обозначенных с помощью цифр, а рубрика с помощью последней цифры отделённой точкой образует подрубрику, которая определяет различные локализации или варианты течения одной боле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е заболевание состоит из симптомов, синдромов и диагноза. </w:t>
      </w:r>
      <w:r>
        <w:rPr>
          <w:b/>
          <w:i/>
          <w:sz w:val="28"/>
          <w:szCs w:val="28"/>
        </w:rPr>
        <w:t>Симптом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это </w:t>
      </w:r>
      <w:r>
        <w:rPr>
          <w:sz w:val="28"/>
          <w:szCs w:val="28"/>
          <w:shd w:fill="FFFFFF" w:val="clear"/>
        </w:rPr>
        <w:t xml:space="preserve">  — один из отдельных признаков, каких либо заболеваний. Один и тот же симптом может быть характерен для множества заболеваний. Например, симптом «головная боль в затылочной области тупого характера» может быть и при гипертонической болезни, и при травме, и при эпилепсии, и при неврастении и при других заболеваниях.  Для того, чтобы дифференцировать  причину возникновения симптома необходимо тщательно расспросить больного, чтобы получить добавочные сведения и сузить круг предполагаемых заболеваний. Если больной нам скажет, что его «беспокоит головная боль в затылочной области тупого характера чаще всего появляющаяся после эмоционального перенапряжения и снимающаяся приемом гипотензивных или седативных средств», то у нас уже больше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х, чтобы  предположить у больного гипертензию.  Несколько симптомов характерных для определенной болезни складываются в синдромы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shd w:fill="FFFFFF" w:val="clear"/>
        </w:rPr>
        <w:t xml:space="preserve">    </w:t>
      </w:r>
      <w:r>
        <w:rPr>
          <w:b/>
          <w:bCs/>
          <w:i/>
          <w:sz w:val="28"/>
          <w:szCs w:val="28"/>
          <w:shd w:fill="FFFFFF" w:val="clear"/>
        </w:rPr>
        <w:t>Синдро́м</w:t>
      </w:r>
      <w:r>
        <w:rPr>
          <w:rStyle w:val="FootnoteCharacters"/>
          <w:rStyle w:val="FootnoteAnchor"/>
          <w:b/>
          <w:bCs/>
          <w:i/>
          <w:sz w:val="28"/>
          <w:szCs w:val="28"/>
          <w:shd w:fill="FFFFFF" w:val="clear"/>
        </w:rPr>
        <w:footnoteReference w:id="3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— это совокупност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имптомо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бщи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тогенезом</w:t>
        </w:r>
      </w:hyperlink>
      <w:r>
        <w:rPr>
          <w:sz w:val="28"/>
          <w:szCs w:val="28"/>
        </w:rPr>
        <w:t xml:space="preserve"> заболевания. Таким образом: головная боль,  о которой сказано выше, повышение артериального давление,  увеличение границ сердца будет складываться в гипертонический синдром. Совокупность синдромов складывается в диагноз.</w:t>
      </w:r>
    </w:p>
    <w:p>
      <w:pPr>
        <w:pStyle w:val="Style1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 xml:space="preserve">     </w:t>
      </w:r>
      <w:r>
        <w:rPr>
          <w:b/>
          <w:bCs/>
          <w:i/>
          <w:sz w:val="28"/>
          <w:szCs w:val="28"/>
          <w:shd w:fill="FFFFFF" w:val="clear"/>
        </w:rPr>
        <w:t>Диáгноз</w:t>
      </w:r>
      <w:r>
        <w:rPr>
          <w:rStyle w:val="FootnoteCharacters"/>
          <w:rStyle w:val="FootnoteAnchor"/>
          <w:b/>
          <w:bCs/>
          <w:i/>
          <w:sz w:val="28"/>
          <w:szCs w:val="28"/>
          <w:shd w:fill="FFFFFF" w:val="clear"/>
        </w:rPr>
        <w:footnoteReference w:id="4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 — это заключение о сущности болезни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циента</w:t>
        </w:r>
      </w:hyperlink>
      <w:r>
        <w:rPr>
          <w:sz w:val="28"/>
          <w:szCs w:val="28"/>
          <w:shd w:fill="FFFFFF" w:val="clear"/>
        </w:rPr>
        <w:t>, выраженное в принят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дицинско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рминологии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основанное на всестороннем систематическом изучении пациента. Процесс установления диагноза называетс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иагностикой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При постановке диагноза фельдшер (врач) руководствуется субъективными жалобами больного, 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намнезом</w:t>
        </w:r>
      </w:hyperlink>
      <w:r>
        <w:rPr>
          <w:sz w:val="28"/>
          <w:szCs w:val="28"/>
        </w:rPr>
        <w:t>, объективным осмотром больного, результатами медико-диагностических исследований, наблюдением за дальнейшим течением болезни. При этом также учитываются возраст, пол, работа, социальное положение, местность и другие не медицинские факторы. Таким образом, совокупность синдромов  с учетом анамнеза жизни больного (</w:t>
      </w:r>
      <w:r>
        <w:rPr>
          <w:sz w:val="28"/>
          <w:szCs w:val="28"/>
          <w:lang w:val="en-US"/>
        </w:rPr>
        <w:t>anamne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e</w:t>
      </w:r>
      <w:r>
        <w:rPr>
          <w:sz w:val="28"/>
          <w:szCs w:val="28"/>
        </w:rPr>
        <w:t>), анамнеза заболевания (</w:t>
      </w:r>
      <w:r>
        <w:rPr>
          <w:sz w:val="28"/>
          <w:szCs w:val="28"/>
          <w:lang w:val="en-US"/>
        </w:rPr>
        <w:t>anamne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bi</w:t>
      </w:r>
      <w:r>
        <w:rPr>
          <w:sz w:val="28"/>
          <w:szCs w:val="28"/>
        </w:rPr>
        <w:t>), объективного  исследования больного и его внешнего вида (</w:t>
      </w:r>
      <w:r>
        <w:rPr>
          <w:sz w:val="28"/>
          <w:szCs w:val="28"/>
          <w:lang w:val="en-US"/>
        </w:rPr>
        <w:t>habitus</w:t>
      </w:r>
      <w:r>
        <w:rPr>
          <w:sz w:val="28"/>
          <w:szCs w:val="28"/>
        </w:rPr>
        <w:t xml:space="preserve">), данных дополнительного исследования (анализы крови, мочи, кала, рентгенографии, МРТ, УЗИ и др.) складывается в определенный диагноз.       </w:t>
      </w:r>
      <w:r>
        <w:rPr>
          <w:i/>
        </w:rPr>
        <w:t xml:space="preserve">Например: больной П., 37 лет  родился в семье, где всегда было большое психоэмоциональное напряжение (в семье часто были ссоры).  Родители пациента страдали гипертонической болезнью и сам он по натуре человек нервный. Работает  пациент  учителем, где постоянно испытывает нервное перенапряжение. Больным себя считает с 2009 года, когда после стресса на работе почувствовал сильную тупую головную боль в затылочной области, мелькание мушек перед глазами. В медпункте на работе было зафиксировано артериальное давление 160\100 мм  рт. ст., пульс 100 ударов в минуту. При обследовании в клиническом анализе крови, мочи, кала без патологии. В биохимическом анализе крови повышено количество натрия и калия, повышен протромбиновый индекс и количество холестерина. При рентгенографии сердца обнаружено расширение левого желудочка. Полученные нами данные позволяют  выставить </w:t>
      </w:r>
      <w:r>
        <w:rPr>
          <w:b/>
          <w:i/>
        </w:rPr>
        <w:t>предварительный диагноз</w:t>
      </w:r>
      <w:r>
        <w:rPr>
          <w:i/>
        </w:rPr>
        <w:t xml:space="preserve">: гипертоническая болезнь с преимущественным поражением сердца или по МКБ-10   </w:t>
      </w:r>
      <w:r>
        <w:rPr>
          <w:b/>
          <w:lang w:val="en-US"/>
        </w:rPr>
        <w:t>I</w:t>
      </w:r>
      <w:r>
        <w:rPr>
          <w:b/>
        </w:rPr>
        <w:t xml:space="preserve"> 11.</w:t>
      </w:r>
      <w:r>
        <w:rPr>
          <w:sz w:val="28"/>
          <w:szCs w:val="28"/>
        </w:rPr>
        <w:t xml:space="preserve">  </w:t>
      </w:r>
    </w:p>
    <w:p>
      <w:pPr>
        <w:pStyle w:val="Style1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ый диагноз позволит нам назначить больному</w:t>
      </w:r>
      <w:r>
        <w:rPr/>
        <w:t xml:space="preserve"> </w:t>
      </w:r>
      <w:r>
        <w:rPr>
          <w:sz w:val="28"/>
          <w:szCs w:val="28"/>
        </w:rPr>
        <w:t xml:space="preserve">лечение и дальнейшее обследование. Если фельдшер (врач) не уверен в предварительном диагнозе, то он может  определить круг заболеваний, с которыми необходимо проводить дифференциальную диагностику. При дальнейшем наблюдении за больным и получением дополнительных объективных данных мы сможем выставить больному </w:t>
      </w:r>
      <w:r>
        <w:rPr>
          <w:b/>
          <w:i/>
          <w:sz w:val="28"/>
          <w:szCs w:val="28"/>
        </w:rPr>
        <w:t>окончательный</w:t>
      </w:r>
      <w:r>
        <w:rPr>
          <w:sz w:val="28"/>
          <w:szCs w:val="28"/>
        </w:rPr>
        <w:t xml:space="preserve"> (клинический) диагноз. Если больной умрет, то после проведения патологоанатомического вскрытия будет выставлен патологоанатомический (посмертный) диагноз.</w:t>
      </w:r>
    </w:p>
    <w:p>
      <w:pPr>
        <w:pStyle w:val="Style1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агноз в психиатри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ические болезни входят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МКБ-10, и кодируются букв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К ним относя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F00-F09 Органические, включая симптоматические, психические расстрой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F10-F19 Психические и поведенческие расстройства вследствие употребления психоактивных вещест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F20-F29 Шизофрения, шизотипическое и бредовые расстройства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F30-F39 (Аффективные)расстройства настроения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F40-F48 Невротические связанные со стрессом и соматоформные расстройства.   F50-F59 Поведенческие синдромы, связанные с физиологическими нарушениями и физическими факторами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F60-F69 Расстройства зрелой личности и поведения у взрослы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F70-F79 Умственная отсталость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F80-F89 Расстройства психологического развития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F90-F98 Поведенческие расстройства детского и подросткового возраста</w:t>
      </w:r>
      <w:r>
        <w:rPr/>
        <w:t>.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В МКБ-10 применяются  следующие  понятия для диагностики психических расстройств: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Расстрой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сей классификации используется термин «расстройство», поскольку термины «болезнь» и «заболевание» вызывают при их использовании еще большие сложности. «Расстройство» не является точным термином, но здесь под ним подразумевается </w:t>
      </w:r>
      <w:r>
        <w:rPr>
          <w:i/>
          <w:color w:val="0000FF"/>
          <w:sz w:val="28"/>
          <w:szCs w:val="28"/>
        </w:rPr>
        <w:t>клинически определенная группа симптомов или поведенческих признаков,</w:t>
      </w:r>
      <w:r>
        <w:rPr>
          <w:sz w:val="28"/>
          <w:szCs w:val="28"/>
        </w:rPr>
        <w:t xml:space="preserve"> которые в большинстве случаев причиняют страдание и препятствуют личностному функционированию. Изолированные социальные отклонения или конфликты без личностной дисфункции не должны включаться в группу психических расстройств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сихогенное и психосоматическ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званиях категорий термин «психогенное» не используется ввиду различий в его значении на разных языках и при разных психиатрических традициях. Иногда термин  встречается в тексте, и указывает  что диагност рассматривает очевидные жизненные события или проблемы в качестве играющих важную роль в происхождении данного расстро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мин «психосоматические» не используется по тем же причинам, а также для того, чтобы не подразумевалось, будто при других заболеваниях психологические факторы не имеют значения в их возникновении, течении и исходе. Расстройства, описываемые в других классификациях как психосоматические, могут быть обнаружены в F45</w:t>
      </w:r>
      <w:r>
        <w:rPr>
          <w:sz w:val="28"/>
          <w:szCs w:val="28"/>
          <w:shd w:fill="FFFFFF" w:val="clear"/>
        </w:rPr>
        <w:t xml:space="preserve"> —</w:t>
      </w:r>
      <w:r>
        <w:rPr>
          <w:sz w:val="28"/>
          <w:szCs w:val="28"/>
        </w:rPr>
        <w:t xml:space="preserve"> (соматоформные расстройства), F50 </w:t>
      </w:r>
      <w:r>
        <w:rPr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(расстройства приема пищи), F52 </w:t>
      </w:r>
      <w:r>
        <w:rPr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(сексуальная дисфункция) и F54 </w:t>
      </w:r>
      <w:r>
        <w:rPr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(психологические и поведенческие факторы, связанные с расстройствами или заболеваниями, классифицированными в других разделах). Особенно важно отметить категорию F54 </w:t>
      </w:r>
      <w:r>
        <w:rPr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  и напомнить, что она используется для указания на эмоциональное происхождение физических расстройств, классифицированных в других разделах МКБ-10. Обычным примером является кодирование психогенной астмы или экземы под рубрикой F54  из Класса V (F) и одновременно под соответствующей рубрикой физического состояния из других Классов МКБ-10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арушения в социально-психологической сфер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главе используется ряд терминов, которые в соответствии с рекомендациями ВОЗ подразумевают нарушение психологического функционирования, снижение продуктивности и препятствие к выполнению социальной роли, хотя в некоторых случаях эти термины имеют более широкий смысл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Специфические проблемы</w:t>
      </w:r>
    </w:p>
    <w:p>
      <w:pPr>
        <w:pStyle w:val="Heading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ы F80 — F89 (расстройства психологического (психического) развития) и F90 — F98 (эмоциональные расстройства и расстройства поведения, начинающиеся обычно в детском и подростковом возрасте) охватывают лишь те расстройства, которые являются специфичными для детского и подросткового возраста. Ряд расстройств, помещенных в других разделах, могут возникать почти в любом возрасте и при необходимости их коды могут использоваться  у детей и подростков. Примерами являются расстройства приема пищи (F50), сна (F51) и половой идентификации (F64). Некоторые встречающиеся у детей типы фобий представляют собой особую классификационную проблему, как указывается в описательной части (F93.1 фобическое тревожное расстройство в детском возрасте).</w:t>
      </w:r>
    </w:p>
    <w:p>
      <w:pPr>
        <w:pStyle w:val="Heading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более одного диагноза</w:t>
      </w:r>
    </w:p>
    <w:p>
      <w:pPr>
        <w:pStyle w:val="Formattexttopleveltext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иницистам рекомендуется следовать общему правилу кодирования стольких диагнозов, сколько необходимо для того, чтобы отразить клиническую картину. При кодировании более одного диагноза обычно лучше всего отметить один из них в качестве основного, и остальные — в качестве вспомогательных или дополнительных. Предпочтение следует отдавать диагнозу, который больше всего подходит для целей, преследуемых в статистической работе; в клинической практике такой диагноз часто характеризует расстройство, послужившее причиной для консультации или обращения в стационарное, амбулаторное или полустационарное учреждение. При наличии более одного заболевания, «основным» считают то, на долю которого пришлась наибольшая часть использованных медицинских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ругих случаях, например, когда оценивается анамнез больного, в качестве основного может быть «продольный» диагноз, который может не совпадать с тем, что отражает непосредственную причину консультации (например, больной с шизофренией обращается за помощью в связи с симптомами острой тревоги — здесь «продольным диагнозом» будет шизофрения). При сомнениях в выборе основного диагноза или неопределенности статистической задачи рекомендуется кодировать диагнозы в соответствии с их порядковыми номерами в данной классифик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формулировании клинического диагноза его следует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b/>
          <w:bCs/>
          <w:sz w:val="28"/>
          <w:szCs w:val="28"/>
        </w:rPr>
        <w:t>рубрицировать</w:t>
      </w:r>
      <w:r>
        <w:rPr>
          <w:sz w:val="28"/>
          <w:szCs w:val="28"/>
        </w:rPr>
        <w:t>, то есть разбить на разделы. Общепризнанными считаются следующие разделы: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сновное заболевание;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ложнения основного заболевания, которые необходимо сгруппировать по степени тяжести;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фоновые и конкурирующие болезни;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spacing w:val="2"/>
          <w:sz w:val="28"/>
          <w:szCs w:val="28"/>
        </w:rPr>
        <w:t>4. сопутствующие заболевания.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ельдшер СМП в декабре вызван на квартиру к женщине 34 лет. При осмотре обратил внимание, что ее поведение сходно с поведением ребенка. При опросе отвечает, что ей 4 года, просит конфетку, обещает вести себя хорошо. Все время стремится убежать из квартиры. При этом не обращает внимания, что одета в домашний  халат, на ногах носки. На предложение одеться не может понять, что ей говоря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нит только свое имя. В месте и времени не ориентируется. У родственников выяснено, что женщина занималась проституцией  в течение 15 лет. Десять лет назад заразилась сифилисом. Лечилась в венерическом стационаре, но лечение не окончила.  В последние семь лет за медицинской помощью по поводу лечения сифилиса не обращалась. Родственники отмечают, что ухудшение памяти у Натальи (пациентки) стало проявляться три года назад. По этому поводу  она не обследовалась и не леч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данном случае можно выставить только предварительный диагноз т.к. не хватает данных из истории жизни и заболевания. Фельдшер в первую очередь обращает внимание, на резкое снижение памяти. Оно бывает при деменции и умственной отсталости. Вторая является врожденной, но родственники об этом не сообщают. Следовательно,  предварительный диагноз деменция (т.е. отсутствие ума — приобретенная умственная отсталость). Это заболевание кодируется  в раздел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-09. Просмотрев все заболевания находящиеся в этом разделе,   можем предположить, что здесь деменция в результате нейросифилиса т.е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2.8, 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— буква, обозначающая, что данная болезнь относится к психическим расстройствам т.е. класс заболе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2 — что это деменция не связанная с атеросклерозом и сосудистым поражением мозга, т.е. рубрика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8 — что это другие состояния, не характерные для вышеперечисленных деменций в рубрике 02 и что эти состояния имеют одну общую симптоматику (в данном случае потеря памяти) не зависимо от этиологической причины, т.е подрубрика определяющая различную локализацию болезни или  ее вари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ним, что пациентка была больна сифилисом и специфическое лечение практически не получала. Можем предположить, что у нее третичный сифилис с поражением головного мозга. Т.е. у пациентки есть органическое первичное заболевание, осложненное поражением  головного мозга, клинически выражающееся в деменции. Поэтому мы можем провести дифференциальный диагноз с психическим расстройством вследствие повреждения или дисфункции головного мозга, либо вследствие физической болезни, т.е. 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6. Можем также провести диффдиагностику с органическим бред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вым (шизофреноподобным) расстройств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6.2, 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— буква, обозначающая, что данная болезнь относится к психическим расстройствам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06 — что первоначально мозг был поражен каким-то органическим заболеванием (эпилепсией, сифилисом, энцефалитом и т.п.);  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/>
        <w:t xml:space="preserve"> — </w:t>
      </w:r>
      <w:r>
        <w:rPr>
          <w:sz w:val="28"/>
          <w:szCs w:val="28"/>
        </w:rPr>
        <w:t xml:space="preserve">  вариант болезни (органическое поражени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опираясь на предварительный диагноз и диагнозы, выбранные для дифференцировки состояния, фельдшер принимает лечение госпитализировать пациентку в психиатрическую больниц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ив «Закон о психиатрической помощи и гарантиях прав граждан при её оказании» фельдшер осуществит недобровольную госпитализацию   согласно ст. 29 пп. «б» и «в». В психиатрической больнице согласно вышеназванному закону для проведения недобровольного психиатрического обследования  будут применены  ст. 23 п.4 пп «б» и «в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аким образом, МКБ позволяет медицинским работникам  мира понимать друг друг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ечение психических расстройст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1 Психофармаколог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тропные средства, т.е. средства, влияющие на психические функции, действуют на мозг, изменяя системы нейромедиатор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передающих нервные импульсы с окончания одного нейрона на другой через синоптическую щель. Клиническое действие психотропов — это результат воздействия на биохимические и электрические процессы в нервной системе (ЦНС). Психотропные вещества не только изменяют системы нейромедиаторов, но и воздействуют на определенные химические процессы. Локализация нейронов, функционирующих с участием изученных нейромедиаторов, позволяет предположить наличие образований, в которых находятся точки приложения препаратов, применяемых при психических заболеваниях. Это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а головного моз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тикулярная формация (внимание, возбуждение, тревог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мбическая система (аффективное или эмоциональное содержани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аламус (регуляция вегетативной нервной системы, гипофизарно- эндокринный контроль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всегда помнить, что взаимосвязи отдельных структур мозга чрезвычайно сложны.</w:t>
      </w:r>
    </w:p>
    <w:p>
      <w:pPr>
        <w:pStyle w:val="Normal"/>
        <w:shd w:fill="FFFFFF" w:val="clear"/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Основные принципы психофармакотерапии и клинической фармаколог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онотерапии (исключение взаимодействия лекарственных средств друг с другом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та назна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ольным терапевтического режим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е к минимуму побочных эффек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Основные положения психофармакотерапии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фармакология сама по себе недостаточна для полного выздоровления;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лечения зависит от стадии болезни;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побочного действия лекарств и их корректировка;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правленность терапии на ключевые для данного психопатологического состояния симптомы с оценкой их применения в течение заболевания;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0" w:leader="none"/>
          <w:tab w:val="left" w:pos="708" w:leader="none"/>
        </w:tabs>
        <w:spacing w:lineRule="auto" w:line="360"/>
        <w:ind w:left="0" w:firstLine="360"/>
        <w:jc w:val="both"/>
        <w:rPr>
          <w:color w:val="FF0000"/>
        </w:rPr>
      </w:pPr>
      <w:r>
        <w:rPr>
          <w:color w:val="FF0000"/>
          <w:sz w:val="28"/>
          <w:szCs w:val="28"/>
        </w:rPr>
        <w:t>если лекарство помогает сохранению длительной ремиссии заболевания, то его нельзя менять на «лучшее», «новое», «современное». Смена лекарства может привести к обострению психической патологии</w:t>
      </w:r>
      <w:r>
        <w:rPr>
          <w:color w:val="FF0000"/>
        </w:rPr>
        <w:t>!!!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Классификация психофармакологических средств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йролептики /антипсихотики (препараты, действующие на психическую активность)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транквилизаторы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нксиолитики (противотревожные)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депрессанты (лекарства против депрессии)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ормотимики (лекарства выравнивающие настроение)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оотропы (препараты, поставляющие кислород в головной мозг)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стимуляторы;</w:t>
      </w:r>
    </w:p>
    <w:p>
      <w:pPr>
        <w:pStyle w:val="Normal"/>
        <w:numPr>
          <w:ilvl w:val="2"/>
          <w:numId w:val="1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сиходизлептики /галлюциногены (в   клинической практике не применяютс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психотропных препаратов обладают перекрестным действием, так нейролептики в малых дозах можно использовать как транквилизаторы, антидепрессанты обладают анксиолитическим и стимулирующим эффектом, ноотропы —</w:t>
      </w:r>
      <w:r>
        <w:rPr/>
        <w:t xml:space="preserve"> </w:t>
      </w:r>
      <w:r>
        <w:rPr>
          <w:sz w:val="28"/>
          <w:szCs w:val="28"/>
        </w:rPr>
        <w:t>стимулирующим и транквилизирующи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Методы введения и формы психотропных препарат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При лечении психических заболеваний применяют классические методы введения лекарств (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, в/в, в/м, капельно). Кроме того, существуют и другие методы введения лекарственного вещества, например, лейкопластырь, который приклеивается на плечо или под лопатку пациента (чаще больному с деменцией). Сегодня очень широко применяются Депо-препарат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 </w:t>
      </w:r>
      <w:r>
        <w:rPr>
          <w:rStyle w:val="FootnoteCharacters"/>
          <w:sz w:val="28"/>
          <w:szCs w:val="28"/>
        </w:rPr>
        <w:t xml:space="preserve"> </w:t>
      </w:r>
      <w:r>
        <w:rPr/>
        <w:t>—</w:t>
      </w:r>
      <w:r>
        <w:rPr>
          <w:sz w:val="28"/>
          <w:szCs w:val="28"/>
        </w:rPr>
        <w:t xml:space="preserve"> парентеральные лекарственные препараты для имплантаций и инъекций, которые обеспечивают в организме запас активного фармацевтического ингредиента и их дальнейшее постепенное всасывание и высвобождение. Их вводят в первую половину дня  в/м. И в зависимости от состава «депо»  оно может постепенно рассасываться в течение недели, двух, месяца, тре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Злокачественный нейролептический синдром G21.0</w:t>
      </w:r>
    </w:p>
    <w:p>
      <w:pPr>
        <w:pStyle w:val="Style1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Злокачественный нейролептический синдром (ЗНС) является состоянием, вызванным приемом антипсихотических препаратом и других центральных дофаминергических блокаторов.</w:t>
      </w:r>
    </w:p>
    <w:p>
      <w:pPr>
        <w:pStyle w:val="Style10"/>
        <w:shd w:fill="FFFFFF" w:val="clear"/>
        <w:spacing w:lineRule="auto" w:line="360"/>
        <w:jc w:val="both"/>
        <w:rPr/>
      </w:pPr>
      <w:r>
        <w:rPr/>
        <w:t xml:space="preserve">      </w:t>
      </w:r>
      <w:r>
        <w:rPr>
          <w:rStyle w:val="Mwheadline"/>
          <w:i/>
          <w:sz w:val="28"/>
          <w:szCs w:val="28"/>
        </w:rPr>
        <w:t>Клинические проявления.</w:t>
      </w:r>
      <w:r>
        <w:rPr>
          <w:rStyle w:val="Mwheadline"/>
          <w:sz w:val="28"/>
          <w:szCs w:val="28"/>
        </w:rPr>
        <w:t xml:space="preserve"> </w:t>
      </w:r>
      <w:r>
        <w:rPr>
          <w:sz w:val="28"/>
          <w:szCs w:val="28"/>
        </w:rPr>
        <w:t>Примерно у 16% пациентов  ЗНС происходит в течение 24 часов после начала приема антипсихотического препарата, у 66% в течение первой недели и реже в течение 30 дней.  Он проявляется   гипертермией, мышечной ригидностью, вегетативной дисфункцией, акинезией, мутизмом, оглушением, ажитацией, а также обильным потоотделением, тахикардией, тахипноэ, лабильностью АД, ацидозом, недержанием мочи, с риском развития почечной недостаточности. Как только симптомы развиваются, они продолжаются в среднем 7-10 дней, с пиком интенсивности в течение первых 72 часов.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кольку ЗНС является 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диагнозом ис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>, дифференциальная диагностика имеет первостепенное значение. Она включает в себ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локачественную гипертермию при анестез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еротониновый синдром</w:t>
        </w:r>
        <w:r>
          <w:rPr>
            <w:rStyle w:val="FootnoteCharacters"/>
            <w:rStyle w:val="FootnoteAnchor"/>
            <w:rFonts w:cs="Times New Roman" w:ascii="Times New Roman" w:hAnsi="Times New Roman"/>
            <w:b/>
            <w:sz w:val="28"/>
            <w:szCs w:val="28"/>
          </w:rPr>
          <w:footnoteReference w:id="7"/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тепловой удар, идиопатическую злокачественную кататонию, инфекции (сепсис, менингит, энцефалит), delirium tremens, эпилептический статус, отравление салицилатам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докринопатии, инсульт и травма головного мозга.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b/>
          <w:sz w:val="28"/>
          <w:szCs w:val="28"/>
        </w:rPr>
        <w:t>Лечение ЗНС состоит из:</w:t>
      </w:r>
    </w:p>
    <w:p>
      <w:pPr>
        <w:pStyle w:val="Style10"/>
        <w:shd w:fill="FFFFFF" w:val="clear"/>
        <w:spacing w:lineRule="auto" w:line="360"/>
        <w:jc w:val="both"/>
        <w:rPr/>
      </w:pPr>
      <w:r>
        <w:rPr/>
        <w:t>1) немедленной отмены нейролептиков и веществ, опустошающих запасы дофамина в нервных клетках (например,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резерпин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тетрабеназин</w:t>
        </w:r>
      </w:hyperlink>
      <w:r>
        <w:rPr/>
        <w:t>). При резкой отмене дофаминергических средств (</w:t>
      </w:r>
      <w:hyperlink r:id="rId15">
        <w:r>
          <w:rPr>
            <w:rStyle w:val="InternetLink"/>
            <w:color w:val="000000"/>
            <w:u w:val="none"/>
          </w:rPr>
          <w:t>леводофы</w:t>
        </w:r>
      </w:hyperlink>
      <w:r>
        <w:rPr/>
        <w:t>,</w:t>
      </w:r>
      <w:r>
        <w:rPr>
          <w:rStyle w:val="Appleconvertedspace"/>
        </w:rPr>
        <w:t xml:space="preserve">  </w:t>
      </w:r>
      <w:hyperlink r:id="rId16">
        <w:r>
          <w:rPr>
            <w:rStyle w:val="InternetLink"/>
            <w:color w:val="000000"/>
            <w:u w:val="none"/>
          </w:rPr>
          <w:t>бромокриптина</w:t>
        </w:r>
      </w:hyperlink>
      <w:r>
        <w:rPr>
          <w:rStyle w:val="Appleconvertedspace"/>
        </w:rPr>
        <w:t xml:space="preserve">  </w:t>
      </w:r>
      <w:r>
        <w:rPr/>
        <w:t>или</w:t>
      </w:r>
      <w:r>
        <w:rPr>
          <w:rStyle w:val="Appleconvertedspace"/>
        </w:rPr>
        <w:t xml:space="preserve">  </w:t>
      </w:r>
      <w:hyperlink r:id="rId17">
        <w:r>
          <w:rPr>
            <w:rStyle w:val="InternetLink"/>
            <w:color w:val="000000"/>
            <w:u w:val="none"/>
          </w:rPr>
          <w:t>перголида</w:t>
        </w:r>
      </w:hyperlink>
      <w:r>
        <w:rPr/>
        <w:t>) следует возобновить их прием, а последующую отмену проводить медленнее.</w:t>
      </w:r>
    </w:p>
    <w:p>
      <w:pPr>
        <w:pStyle w:val="Style10"/>
        <w:shd w:fill="FFFFFF" w:val="clear"/>
        <w:spacing w:lineRule="auto" w:line="360"/>
        <w:jc w:val="both"/>
        <w:rPr/>
      </w:pPr>
      <w:r>
        <w:rPr/>
        <w:t>2)  регидратация и обеспечение достаточного диуреза;</w:t>
      </w:r>
    </w:p>
    <w:p>
      <w:pPr>
        <w:pStyle w:val="Style10"/>
        <w:shd w:fill="FFFFFF" w:val="clear"/>
        <w:spacing w:lineRule="auto" w:line="360"/>
        <w:jc w:val="both"/>
        <w:rPr/>
      </w:pPr>
      <w:r>
        <w:rPr/>
        <w:t>3) снижение температуры тела с помощью жаропонижающих средств, холодных обертываний или холодной ванны;</w:t>
      </w:r>
    </w:p>
    <w:p>
      <w:pPr>
        <w:pStyle w:val="Style10"/>
        <w:shd w:fill="FFFFFF" w:val="clear"/>
        <w:spacing w:lineRule="auto" w:line="360"/>
        <w:jc w:val="both"/>
        <w:rPr/>
      </w:pPr>
      <w:r>
        <w:rPr/>
        <w:t>4) обеспечение проходимости дыхательных путей, в том числе — интубация трахеи. В отдельных случаях при резко выраженной ригидности мышц применяют ИВЛ на фоне миорелаксантов;</w:t>
      </w:r>
    </w:p>
    <w:p>
      <w:pPr>
        <w:pStyle w:val="Style10"/>
        <w:shd w:fill="FFFFFF" w:val="clear"/>
        <w:spacing w:lineRule="auto" w:line="360"/>
        <w:jc w:val="both"/>
        <w:rPr/>
      </w:pPr>
      <w:r>
        <w:rPr/>
        <w:t>5) в тяжелых случаях широко используют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дантролен</w:t>
        </w:r>
      </w:hyperlink>
      <w:r>
        <w:rPr>
          <w:rStyle w:val="Appleconvertedspace"/>
        </w:rPr>
        <w:t> </w:t>
      </w:r>
      <w:r>
        <w:rPr/>
        <w:t xml:space="preserve">(миорелаксант, разобщающий электромеханическое сопряжение в мышцах), однако надежных доказательств его эффективности нет. Миорелаксация облегчает уход за больным и способствует снижению температуры тела. Кроме того, уменьшение ригидности мышц предотвращает их некроз, миоглобинурию и тем самым ОПН. Однако ригидность — не единственная причина повреждения мышечной ткани при злокачественном нейролептическом синдроме, а гипертермия может сохраняться и на фоне миорелаксации.  </w:t>
      </w:r>
    </w:p>
    <w:p>
      <w:pPr>
        <w:pStyle w:val="Style10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6) при необходимости гемодиализ, экстракорпоральная гемосорбция, плазмофорез, гипербарическая оксигенеция.</w:t>
      </w:r>
    </w:p>
    <w:p>
      <w:pPr>
        <w:pStyle w:val="Style10"/>
        <w:shd w:fill="FFFFFF" w:val="clear"/>
        <w:spacing w:lineRule="auto" w:line="360"/>
        <w:jc w:val="both"/>
        <w:rPr>
          <w:i/>
          <w:i/>
        </w:rPr>
      </w:pPr>
      <w:r>
        <w:rPr/>
        <w:t xml:space="preserve">  </w:t>
      </w:r>
      <w:r>
        <w:rPr>
          <w:rStyle w:val="Mwheadline"/>
          <w:i/>
          <w:sz w:val="28"/>
          <w:szCs w:val="28"/>
        </w:rPr>
        <w:t>Профилактика</w:t>
      </w:r>
      <w:r>
        <w:rPr>
          <w:rStyle w:val="Mweditsectionbracket"/>
          <w:bCs/>
          <w:i/>
          <w:sz w:val="28"/>
          <w:szCs w:val="28"/>
        </w:rPr>
        <w:t xml:space="preserve">  ЗНС</w:t>
      </w:r>
    </w:p>
    <w:p>
      <w:pPr>
        <w:pStyle w:val="Style10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больных, получающих нейролептики, ЗНС часто провоцируется дегидратацией, лихорадкой и высокой температурой окружающей среды. Поэтому при приеме нейролептиков или препаратов, истощающих запасы дофамина, этих состояний следует избегать. Отмену дофаминергических средств (в том числе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арбидоп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леводопы</w:t>
        </w:r>
      </w:hyperlink>
      <w:r>
        <w:rPr>
          <w:sz w:val="28"/>
          <w:szCs w:val="28"/>
        </w:rPr>
        <w:t>) проводят постепенно.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огноз</w:t>
      </w:r>
      <w:r>
        <w:rPr>
          <w:rStyle w:val="Mweditsectionbracket"/>
          <w:rFonts w:cs="Times New Roman" w:ascii="Times New Roman" w:hAnsi="Times New Roman"/>
          <w:b/>
          <w:bCs/>
          <w:i/>
          <w:sz w:val="28"/>
          <w:szCs w:val="28"/>
        </w:rPr>
        <w:t xml:space="preserve"> ЗНС</w:t>
      </w:r>
    </w:p>
    <w:p>
      <w:pPr>
        <w:pStyle w:val="Style10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 терапии и после прекращения приема психотропного агента,  ЗНС в большинстве случаев разрешается в течение 1-2 недель. Однако синдром по-прежнему </w:t>
      </w:r>
      <w:r>
        <w:rPr>
          <w:b/>
          <w:i/>
          <w:color w:val="FF0000"/>
          <w:sz w:val="28"/>
          <w:szCs w:val="28"/>
        </w:rPr>
        <w:t>потенциально смертелен</w:t>
      </w:r>
      <w:r>
        <w:rPr>
          <w:sz w:val="28"/>
          <w:szCs w:val="28"/>
        </w:rPr>
        <w:t>. Летальность при  ЗНС достигает 5—10%, активная поддерживающая терапия позволяет существенно ее снизить. Чтобы избежать рецидива, нельзя назначать повторно нейролептики до тех пор, пока не произойдет полное восстановление. Для получения седативного эффекта в этот период могут применяться бензодиазепины. После исчезновения всех клинических проявлений  ЗНС можно вновь осторожно переходить на нейролептики.  ЗНС — это не аллергическая реакция, и поэтому она не служит абсолютным противопоказанием к дальнейшему применению нейролептиков.</w:t>
      </w:r>
    </w:p>
    <w:p>
      <w:pPr>
        <w:pStyle w:val="Style10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пациентов полностью восстанавливаются, но в редких случаях сообщалось об амнистических синдромах, экстрапирамидных и мозжечковых расстройствах, периферической невропатии, миопатии и контрактурах.</w:t>
      </w:r>
    </w:p>
    <w:p>
      <w:pPr>
        <w:pStyle w:val="Normal"/>
        <w:shd w:fill="FFFFFF" w:val="clear"/>
        <w:spacing w:lineRule="auto" w:line="360"/>
        <w:jc w:val="both"/>
        <w:rPr>
          <w:rStyle w:val="Mweditsectionbracket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пациент перенес </w:t>
      </w:r>
      <w:r>
        <w:rPr>
          <w:rStyle w:val="Mweditsectionbracket"/>
          <w:bCs/>
          <w:sz w:val="28"/>
          <w:szCs w:val="28"/>
        </w:rPr>
        <w:t xml:space="preserve">ЗНС, то на его амбулаторной карте, истории болезни и других медицинских документах обязательно </w:t>
      </w:r>
      <w:r>
        <w:rPr>
          <w:rStyle w:val="Mweditsectionbracket"/>
          <w:bCs/>
          <w:i/>
          <w:color w:val="FF0000"/>
          <w:sz w:val="28"/>
          <w:szCs w:val="28"/>
        </w:rPr>
        <w:t>делается об этом пометка</w:t>
      </w:r>
      <w:r>
        <w:rPr>
          <w:rStyle w:val="Mweditsectionbracket"/>
          <w:bCs/>
          <w:sz w:val="28"/>
          <w:szCs w:val="28"/>
        </w:rPr>
        <w:t xml:space="preserve"> во избежание назначения того препарата, который его вызвал.</w:t>
      </w:r>
    </w:p>
    <w:p>
      <w:pPr>
        <w:pStyle w:val="Normal"/>
        <w:shd w:fill="FFFFFF" w:val="clear"/>
        <w:spacing w:lineRule="auto" w:line="360"/>
        <w:jc w:val="both"/>
        <w:rPr>
          <w:rStyle w:val="Mweditsectionbracket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Дополнительные методы лечения психических расстройст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электросудорожная терапия (ЭСТ) — пациенту создают искусственный эпилептический припадок, прикладывая электроды к черепной коробке и пропуская разряд электрического тока через мозг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нсулинотерапия (ИКТ) — пациенту вводят последовательно большие дозы инсулина, добиваясь ко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трапинокомотозная терапия (АКТ) — на фоне больших доз атропина у пациента возникает кома, на меньших галлюцинации и делир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депривацией сна и длительным сном — пациента лишают сна в течение 1-2 суток. Далее его могут перевести на длительный сон с помощью снотворных сред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терапия занятостью — предполагает вовлечение пациентов в трудовые процес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иротерапия — пациенту вводят препараты, вызывающие повышение температуры тела до критических циф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етотерап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тотерап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гипнотерапия — воздействие на пациента гипнозом (категорически </w:t>
      </w:r>
      <w:r>
        <w:rPr>
          <w:b/>
          <w:i/>
          <w:color w:val="FF0000"/>
          <w:sz w:val="28"/>
          <w:szCs w:val="28"/>
        </w:rPr>
        <w:t>противопоказан</w:t>
      </w:r>
      <w:r>
        <w:rPr>
          <w:sz w:val="28"/>
          <w:szCs w:val="28"/>
        </w:rPr>
        <w:t xml:space="preserve"> при шизофрении, шизофреноподобных состояниях, бреде любой этиологии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ким образом, при лечении психически больных применяется как фармакологическая терапия, так и различные психотерапевтические методики. Особым видом лечения являются методики «второго рождения» (АКТ, ЭСТ, ИКТ). Современные формы депо-препаратов дают возможность «держать» под контролем лечение пациента, даже если он не посещает своевременно врача-психиатра.  При назначении нейролептиков врач, фельдшер, медсестра всегда должны помнить об опасном осложнении — злокачественном нейролептическом синдром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ы  диспансерного наблюдения и  виды надзора в психиатрическом стационар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Группы  диспансерного наблюд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27 Закона о «О психиатрической помощи и гарантиях прав граждан при ее оказании» раскрывает понятие диспансерного наблюдения в психиатрии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пансерное наблюдение может устанавливаться только за лицом, страдающим хроническим и затяжным психическим заболеванием. Решение о необходимости постановки на диспансерный учет и снятия с него принимается только комиссией врачей-психиатров, назначаемой администрацией психучреждения амбулаторного звена. Решение о постановке на диспансерный учет и снятии с него обязательно оформляется записью в медицинской документации. Пациент или его опекуны могут обжаловать решение в суде. При снятии с учета  больной может получать  консультативную и лечебную помощь только по желанию. При необходимости диспансерное наблюдение может быть возобновлено по решению комиссии врачей-психиат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ы диспансерного наблюдения регулируются Приказом Минздрава РФ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декабря 2002 г. N 420 «Об утверждении форм первичной медицинской документации для психиатрических и наркологических учреждений».</w:t>
      </w:r>
      <w:r>
        <w:rPr/>
        <w:t xml:space="preserve"> </w:t>
      </w:r>
      <w:r>
        <w:rPr>
          <w:sz w:val="28"/>
          <w:szCs w:val="28"/>
        </w:rPr>
        <w:t xml:space="preserve">Группа динамического наблюдения </w:t>
      </w:r>
      <w:r>
        <w:rPr>
          <w:b/>
          <w:i/>
          <w:color w:val="FF0000"/>
          <w:sz w:val="28"/>
          <w:szCs w:val="28"/>
        </w:rPr>
        <w:t>определяет интервал встречи  больного и врача</w:t>
      </w:r>
      <w:r>
        <w:rPr>
          <w:sz w:val="28"/>
          <w:szCs w:val="28"/>
        </w:rPr>
        <w:t xml:space="preserve"> от раза в неделю до раза в год. Наблюдение называется динамическим, поскольку в зависимости от психического состояния пациента он переходит из одной группы в другую. Стойкая ремиссия на протяжении 5 лет с полной редукцией психотических проявлений и социальной адаптацией дают основание для снятия с учета в психоневрологическом диспансере или кабине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Первую группу</w:t>
      </w:r>
      <w:r>
        <w:rPr>
          <w:color w:val="000000"/>
          <w:sz w:val="28"/>
          <w:szCs w:val="28"/>
        </w:rPr>
        <w:t xml:space="preserve"> составляют пациенты   с  частыми  и  выраженными  обострениями  симптоматики,   которые обычно  сопровождаются  госпитализациями.  Именно  частота   последних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от одного до 4-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 более раз в год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является четким и    объективным  признаком,  определяющим  принадлежность  больного  к   данной группе наблюдения. На этот учет   также ставятся пациенты, выписанные из стационара и нуждающиеся в продолжение лечения. Частота наблюдения пациентов первой группы диспансерного учета участковым психиатром </w:t>
      </w:r>
      <w:r>
        <w:rPr>
          <w:i/>
          <w:color w:val="FF0000"/>
          <w:sz w:val="28"/>
          <w:szCs w:val="28"/>
        </w:rPr>
        <w:t>1 раз в 5-7 дней</w:t>
      </w:r>
      <w:r>
        <w:rPr>
          <w:color w:val="000000"/>
          <w:sz w:val="28"/>
          <w:szCs w:val="28"/>
        </w:rPr>
        <w:t xml:space="preserve">. Кодируется в карте  </w:t>
      </w:r>
      <w:r>
        <w:rPr>
          <w:color w:val="0000FF"/>
          <w:sz w:val="28"/>
          <w:szCs w:val="28"/>
        </w:rPr>
        <w:t>«Д-1».</w:t>
      </w:r>
    </w:p>
    <w:p>
      <w:pPr>
        <w:pStyle w:val="Normal"/>
        <w:tabs>
          <w:tab w:val="clear" w:pos="708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Ко </w:t>
      </w:r>
      <w:r>
        <w:rPr>
          <w:b/>
          <w:i/>
          <w:color w:val="000000"/>
          <w:sz w:val="28"/>
          <w:szCs w:val="28"/>
        </w:rPr>
        <w:t>второй   группе</w:t>
      </w:r>
      <w:r>
        <w:rPr>
          <w:color w:val="000000"/>
          <w:sz w:val="28"/>
          <w:szCs w:val="28"/>
        </w:rPr>
        <w:t xml:space="preserve">   наблюдения      относят больных с декомпенсациями и обострениями психических расстройств,  которые можно купировать  в    амбулаторных условиях. Частота наблюдения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1 раз в 15-30 дней</w:t>
      </w:r>
      <w:r>
        <w:rPr>
          <w:color w:val="000000"/>
          <w:sz w:val="28"/>
          <w:szCs w:val="28"/>
        </w:rPr>
        <w:t xml:space="preserve">. Код </w:t>
      </w:r>
      <w:r>
        <w:rPr>
          <w:color w:val="0000FF"/>
          <w:sz w:val="28"/>
          <w:szCs w:val="28"/>
        </w:rPr>
        <w:t>«Д-2».</w:t>
      </w:r>
    </w:p>
    <w:p>
      <w:pPr>
        <w:pStyle w:val="Normal"/>
        <w:tabs>
          <w:tab w:val="clear" w:pos="708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В </w:t>
      </w:r>
      <w:r>
        <w:rPr>
          <w:b/>
          <w:i/>
          <w:color w:val="000000"/>
          <w:sz w:val="28"/>
          <w:szCs w:val="28"/>
        </w:rPr>
        <w:t>третью группу</w:t>
      </w:r>
      <w:r>
        <w:rPr>
          <w:color w:val="000000"/>
          <w:sz w:val="28"/>
          <w:szCs w:val="28"/>
        </w:rPr>
        <w:t xml:space="preserve"> (группа профилактического лечения)  включаются    больные   со   стабилизированными   состояниями,  в  том  числе  с    терапевтическими и спонтанными ремиссиями нуждающиеся в поддерживающем лечении. Частота наблюдения этих больных </w:t>
      </w:r>
      <w:r>
        <w:rPr>
          <w:i/>
          <w:color w:val="FF0000"/>
          <w:sz w:val="28"/>
          <w:szCs w:val="28"/>
        </w:rPr>
        <w:t>1 раз в 2-3 месяца</w:t>
      </w:r>
      <w:r>
        <w:rPr>
          <w:color w:val="000000"/>
          <w:sz w:val="28"/>
          <w:szCs w:val="28"/>
        </w:rPr>
        <w:t xml:space="preserve">. Код </w:t>
      </w:r>
      <w:r>
        <w:rPr>
          <w:color w:val="0000FF"/>
          <w:sz w:val="28"/>
          <w:szCs w:val="28"/>
        </w:rPr>
        <w:t>«Д-3».</w:t>
      </w:r>
    </w:p>
    <w:p>
      <w:pPr>
        <w:pStyle w:val="Normal"/>
        <w:tabs>
          <w:tab w:val="clear" w:pos="708"/>
        </w:tabs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b/>
          <w:i/>
          <w:color w:val="000000"/>
          <w:sz w:val="28"/>
          <w:szCs w:val="28"/>
        </w:rPr>
        <w:t>Четвертую группу</w:t>
      </w:r>
      <w:r>
        <w:rPr>
          <w:color w:val="000000"/>
          <w:sz w:val="28"/>
          <w:szCs w:val="28"/>
        </w:rPr>
        <w:t>  составляют  больные,  нуждающиеся  в решении    неотложных задач по социально-трудовой  реабилитации.  К  этой    группе  следует  относить  больных  на переходных этапах различных    ступеней  социально-трудовой  реабилитации:   намеченных   для    направления  в  лечебно-трудовые  мастерские,  для перевода со    второй   на   третью    группу    инвалидности    и    дальнейшего    трудоустройства,   больные   с   нестойкой  социально-трудовой   адаптацией,  нуждающиеся в  улучшении  жилищных  условий,  решении семейных проблем и пр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Группа контрольного наблюдения, в которую включаются больные в состоянии ремиссии или стойкой компенсации с хорошей социально-трудовой адаптацией. Частота наблюдения за больными данной группы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6 – 12 месяцев.  </w:t>
      </w:r>
      <w:r>
        <w:rPr>
          <w:sz w:val="28"/>
          <w:szCs w:val="28"/>
        </w:rPr>
        <w:t>Ко</w:t>
      </w:r>
      <w:r>
        <w:rPr>
          <w:color w:val="000000"/>
          <w:sz w:val="28"/>
          <w:szCs w:val="28"/>
        </w:rPr>
        <w:t xml:space="preserve">д </w:t>
      </w:r>
      <w:r>
        <w:rPr>
          <w:color w:val="0000FF"/>
          <w:sz w:val="28"/>
          <w:szCs w:val="28"/>
        </w:rPr>
        <w:t>«Д-4».</w:t>
      </w:r>
    </w:p>
    <w:p>
      <w:pPr>
        <w:pStyle w:val="Normal"/>
        <w:tabs>
          <w:tab w:val="clear" w:pos="708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b/>
          <w:i/>
          <w:color w:val="000000"/>
          <w:sz w:val="28"/>
          <w:szCs w:val="28"/>
        </w:rPr>
        <w:t>Пятая группа</w:t>
      </w:r>
      <w:r>
        <w:rPr>
          <w:color w:val="000000"/>
          <w:sz w:val="28"/>
          <w:szCs w:val="28"/>
        </w:rPr>
        <w:t xml:space="preserve">   формируется  из больных,  находящихся в   состоянии ремиссии или компенсации с хорошей социально-трудовой    адаптацией,  которые,  однако,  в  связи  с  тяжестью перенесенных    расстройств не могут быть на  данном  этапе  переведены  в  группу    консультативно-лечебной помощи.  Значительная часть этих больных  нуждается лишь в ежегодном  контрольном  наблюдении  для  проверки стойкости  достигнутого  улучшения  и  социальной  адаптации.  Эта    категория  больных  должна  ежегодно  пересматриваться   с   целью  определения пациентов, подлежащих переводу в группу консультативно-лечебной помощи  либо  прекращению  диспансерного  наблюдения  в  связи  с  выздоровлением  или  значительным  и  стойким улучшением  состояния и устойчивой социальной адаптацией. Частота наблюдения за больными данной группы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1 раз в год.   </w:t>
      </w:r>
      <w:r>
        <w:rPr>
          <w:color w:val="000000"/>
          <w:sz w:val="28"/>
          <w:szCs w:val="28"/>
        </w:rPr>
        <w:t xml:space="preserve">Код  </w:t>
      </w:r>
      <w:r>
        <w:rPr>
          <w:color w:val="0000FF"/>
          <w:sz w:val="28"/>
          <w:szCs w:val="28"/>
        </w:rPr>
        <w:t>«Д-5»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Отдельную группу</w:t>
      </w:r>
      <w:r>
        <w:rPr>
          <w:color w:val="000000"/>
          <w:sz w:val="28"/>
          <w:szCs w:val="28"/>
        </w:rPr>
        <w:t xml:space="preserve">  по интенсивности  и  особенностям     наблюдения    составляют   больные   с  социально  опасными  тенденциями (СО).      Лица,    страдающие хроническими и затяжными психическими расстройствами  с   тяжелыми,   стойкими   или   часто   обостряющимися  болезненными    проявлениями,  склонные к общественно-опасным действиям, а также    лица, направленные судом на амбулаторное принудительное наблюдение и лечение у психиатра, подлежат активному диспансерному наблюдению    в   психоневрологических   диспансерах  (диспансерных  отделениях,    кабинетах)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группу включены больные, совершившие в прошлом общественно опасные действия, предусмотренные уголовным кодексом и признанные невменяемыми с применением к ним мер медицинского характера, ранее, до установления у них психического заболевания, отбывавшие наказание за совершение преступления. Наблюдение за пациентами группы </w:t>
      </w:r>
      <w:r>
        <w:rPr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осуществляется по </w:t>
      </w:r>
      <w:r>
        <w:rPr>
          <w:i/>
          <w:color w:val="FF0000"/>
          <w:sz w:val="28"/>
          <w:szCs w:val="28"/>
        </w:rPr>
        <w:t>первой или второй группе</w:t>
      </w:r>
      <w:r>
        <w:rPr>
          <w:color w:val="000000"/>
          <w:sz w:val="28"/>
          <w:szCs w:val="28"/>
        </w:rPr>
        <w:t xml:space="preserve"> диспансерного учета, но не реже 1 раза в месяц. Перевод на менее активное наблюдение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только после исключения из группы « Социально опасные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 Виды надзора в психиатрическом стационар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сихиатрических отделениях чаще используются три вида надзо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гий надзор </w:t>
      </w:r>
      <w:r>
        <w:rPr>
          <w:sz w:val="28"/>
          <w:szCs w:val="28"/>
        </w:rPr>
        <w:t>— назначается больным, психическое состояние которых представляет опасность для них самих или для окружающих. Это больные с агрессивным поведением, в делирии, с галлюцинациями, склонные к суициду, побегу. Характер надзора устанавливается лечащим врачом. В палате, где содержаться подобные больные, круглосуточно горит свет и   находится медицинский пост, кровати и пациенты. Больные из палаты могут выйти только в сопровождении медсестры или санитара. При малейшем изменении в поведении больного немедленно сообщается врачу, и все данные записываются в журнал наблюд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усиленное наблюдение </w:t>
      </w:r>
      <w:r>
        <w:rPr>
          <w:sz w:val="28"/>
          <w:szCs w:val="28"/>
        </w:rPr>
        <w:t>—  назначается в тех случаях, когда требуется уточнить особенность болезненного состояния. Также в подобном наблюдении нуждаются больные после инсулино-, электросудорожной-, атрапинокомотозной- терапии; больные получающие большое количество психотропных препаратов, соматически ослабленные больные. Наблюдение осуществляется в общих палат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наблюдение </w:t>
      </w:r>
      <w:r>
        <w:rPr>
          <w:sz w:val="28"/>
          <w:szCs w:val="28"/>
        </w:rPr>
        <w:t>— назначается тем больным, которые не представляют опасности для себя и окружающих. Больные свободно перемещаются по отделению, ходят на прогулки, трудотерапию и прочее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надзора назначает только лечащий (дежурный) врач (фельдшер в отсутствии врача) и никто кроме него не может его изменить. Если состояние больного резко меняется в худшую сторону, то медсестра должна немедленно сообщить об этом лечащему (дежурному) врачу, либо фельдшеру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зложенный материал показывает, что в зависимости от психического и соматического состояния пациента ему назначается определенный вид надзора и диспансерный учет, который является динамическим, т.е. пациент может «переходить» в зависимости от состояния своего психического здоровья в разные группы наблюдения за ним вплоть до снятия с уче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Литература для самоподготовки:</w:t>
      </w:r>
    </w:p>
    <w:p>
      <w:pPr>
        <w:pStyle w:val="Normal"/>
        <w:jc w:val="both"/>
        <w:rPr/>
      </w:pPr>
      <w:r>
        <w:rPr/>
        <w:t>1.   Лекция преподавателя.</w:t>
      </w:r>
    </w:p>
    <w:p>
      <w:pPr>
        <w:pStyle w:val="Normal"/>
        <w:jc w:val="both"/>
        <w:rPr/>
      </w:pPr>
      <w:r>
        <w:rPr/>
        <w:t>2.  Психические болезни с курсом наркологии: Учебник для студ. ср.проф. учеб. заведений  под. ред. профессора В.Д.Менделевича. — М.; Издательский центр «Академия», 2005. — 240 с.; С.88-120.</w:t>
      </w:r>
    </w:p>
    <w:p>
      <w:pPr>
        <w:pStyle w:val="Normal"/>
        <w:jc w:val="both"/>
        <w:rPr/>
      </w:pPr>
      <w:r>
        <w:rPr/>
        <w:t>3. Закон о «Психиатрической помощи и гарантиях прав граждан при ее оказании» — Статьи 23, 27, 29.</w:t>
      </w:r>
    </w:p>
    <w:p>
      <w:pPr>
        <w:pStyle w:val="Normal"/>
        <w:shd w:fill="FFFFFF" w:val="clear"/>
        <w:jc w:val="both"/>
        <w:rPr/>
      </w:pPr>
      <w:r>
        <w:rPr/>
        <w:t>4. Приказ Минздрава РФ  от 31 декабря 2002 г. N 420 «Об утверждении форм первичной медицинской документации для психиатрических и наркологических учреждений».</w:t>
      </w:r>
    </w:p>
    <w:p>
      <w:pPr>
        <w:pStyle w:val="Normal"/>
        <w:shd w:fill="FFFFFF" w:val="clear"/>
        <w:jc w:val="both"/>
        <w:rPr/>
      </w:pPr>
      <w:r>
        <w:rPr/>
        <w:t>5. МКБ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дачи для самоподготов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те ситуационную задач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ациенту выставлен диагноз: Органический амнестический синдром, обусловленный гипоксией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адание:  </w:t>
      </w:r>
    </w:p>
    <w:p>
      <w:pPr>
        <w:pStyle w:val="Normal"/>
        <w:rPr/>
      </w:pPr>
      <w:r>
        <w:rPr/>
        <w:t xml:space="preserve">   </w:t>
      </w:r>
      <w:r>
        <w:rPr/>
        <w:t>1. закодируйте диагноз согласно МКБ-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ите ситуационную задачу:</w:t>
      </w:r>
    </w:p>
    <w:p>
      <w:pPr>
        <w:pStyle w:val="Normal"/>
        <w:rPr/>
      </w:pPr>
      <w:r>
        <w:rPr/>
        <w:t xml:space="preserve">  </w:t>
      </w:r>
      <w:r>
        <w:rPr/>
        <w:t xml:space="preserve">Пациенту выставлен диагноз: Умеренная умственная отсталость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:  </w:t>
      </w:r>
    </w:p>
    <w:p>
      <w:pPr>
        <w:pStyle w:val="Normal"/>
        <w:rPr/>
      </w:pPr>
      <w:r>
        <w:rPr/>
        <w:t xml:space="preserve">   </w:t>
      </w:r>
      <w:r>
        <w:rPr/>
        <w:t>1. закодируйте диагноз согласно МКБ-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ите ситуационную задач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ПНД поступили документы больных выписанных из психиатрического стационара. В них указаны следующие коды по МКБ-10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>
          <w:lang w:val="en-US"/>
        </w:rPr>
        <w:t>F</w:t>
      </w:r>
      <w:r>
        <w:rPr/>
        <w:t>02.3</w:t>
      </w:r>
    </w:p>
    <w:p>
      <w:pPr>
        <w:pStyle w:val="Normal"/>
        <w:rPr/>
      </w:pPr>
      <w:r>
        <w:rPr/>
        <w:t xml:space="preserve">— </w:t>
      </w:r>
      <w:r>
        <w:rPr>
          <w:lang w:val="en-US"/>
        </w:rPr>
        <w:t>F</w:t>
      </w:r>
      <w:r>
        <w:rPr/>
        <w:t>07.1</w:t>
      </w:r>
    </w:p>
    <w:p>
      <w:pPr>
        <w:pStyle w:val="Normal"/>
        <w:rPr/>
      </w:pPr>
      <w:r>
        <w:rPr/>
        <w:t xml:space="preserve">— </w:t>
      </w:r>
      <w:r>
        <w:rPr>
          <w:lang w:val="en-US"/>
        </w:rPr>
        <w:t>F</w:t>
      </w:r>
      <w:r>
        <w:rPr/>
        <w:t>20.2</w:t>
      </w:r>
    </w:p>
    <w:p>
      <w:pPr>
        <w:pStyle w:val="Normal"/>
        <w:rPr/>
      </w:pPr>
      <w:r>
        <w:rPr/>
        <w:t xml:space="preserve">— </w:t>
      </w:r>
      <w:r>
        <w:rPr>
          <w:lang w:val="en-US"/>
        </w:rPr>
        <w:t>F</w:t>
      </w:r>
      <w:r>
        <w:rPr/>
        <w:t>31.3</w:t>
      </w:r>
    </w:p>
    <w:p>
      <w:pPr>
        <w:pStyle w:val="Normal"/>
        <w:rPr/>
      </w:pPr>
      <w:r>
        <w:rPr/>
        <w:t xml:space="preserve">— </w:t>
      </w:r>
      <w:r>
        <w:rPr>
          <w:lang w:val="en-US"/>
        </w:rPr>
        <w:t>F</w:t>
      </w:r>
      <w:r>
        <w:rPr/>
        <w:t>41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дание:  </w:t>
      </w:r>
    </w:p>
    <w:p>
      <w:pPr>
        <w:pStyle w:val="Normal"/>
        <w:rPr/>
      </w:pPr>
      <w:r>
        <w:rPr/>
        <w:t xml:space="preserve">   </w:t>
      </w:r>
      <w:r>
        <w:rPr/>
        <w:t>1.  расшифруйте диагнозы согласно МКБ-10. Найдите класс заболевания, рубрику и подрубри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ешите ситуационную задач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Больному В. определением суда 22 июля 1999 г было назначено принудительное лечение в стационаре общего типа. После окончания стационарного принудительного лечения 4 июля 2000 г. судом было назначено амбулаторное принудительное наблюдение и лечение, после чего больной попал под наблюдение психоневрологического диспансера по месту постоянного жительства. Амбулаторное принудительное лечение закончено 5 мая 2001 г. в соответствии с решением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дание:  </w:t>
      </w:r>
    </w:p>
    <w:p>
      <w:pPr>
        <w:pStyle w:val="Normal"/>
        <w:rPr/>
      </w:pPr>
      <w:r>
        <w:rPr/>
        <w:t xml:space="preserve">   </w:t>
      </w:r>
      <w:r>
        <w:rPr/>
        <w:t>1. определите вид надзора в стационаре и группы диспансерного наблюдения для больн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сделайте правильный выбор, ответив на вопрос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ие из нижеперечисленных групп препаратов </w:t>
      </w:r>
      <w:r>
        <w:rPr>
          <w:b/>
        </w:rPr>
        <w:t>не</w:t>
      </w:r>
      <w:r>
        <w:rPr/>
        <w:t xml:space="preserve"> используются  для лечения психических болезней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йролептики;</w:t>
      </w:r>
    </w:p>
    <w:p>
      <w:pPr>
        <w:pStyle w:val="Normal"/>
        <w:numPr>
          <w:ilvl w:val="0"/>
          <w:numId w:val="4"/>
        </w:numPr>
        <w:rPr/>
      </w:pPr>
      <w:r>
        <w:rPr/>
        <w:t>сосудорасширяющие;</w:t>
      </w:r>
    </w:p>
    <w:p>
      <w:pPr>
        <w:pStyle w:val="Normal"/>
        <w:numPr>
          <w:ilvl w:val="0"/>
          <w:numId w:val="4"/>
        </w:numPr>
        <w:rPr/>
      </w:pPr>
      <w:r>
        <w:rPr/>
        <w:t>транквилизаторы;</w:t>
      </w:r>
    </w:p>
    <w:p>
      <w:pPr>
        <w:pStyle w:val="Normal"/>
        <w:numPr>
          <w:ilvl w:val="0"/>
          <w:numId w:val="4"/>
        </w:numPr>
        <w:rPr/>
      </w:pPr>
      <w:r>
        <w:rPr/>
        <w:t>антидепрессанты;</w:t>
      </w:r>
    </w:p>
    <w:p>
      <w:pPr>
        <w:pStyle w:val="Normal"/>
        <w:numPr>
          <w:ilvl w:val="0"/>
          <w:numId w:val="4"/>
        </w:numPr>
        <w:rPr/>
      </w:pPr>
      <w:r>
        <w:rPr/>
        <w:t>настойки трав;</w:t>
      </w:r>
    </w:p>
    <w:p>
      <w:pPr>
        <w:pStyle w:val="Normal"/>
        <w:numPr>
          <w:ilvl w:val="0"/>
          <w:numId w:val="4"/>
        </w:numPr>
        <w:rPr/>
      </w:pPr>
      <w:r>
        <w:rPr/>
        <w:t>антипсихотики;</w:t>
      </w:r>
    </w:p>
    <w:p>
      <w:pPr>
        <w:pStyle w:val="Normal"/>
        <w:numPr>
          <w:ilvl w:val="0"/>
          <w:numId w:val="4"/>
        </w:numPr>
        <w:rPr/>
      </w:pPr>
      <w:r>
        <w:rPr/>
        <w:t>жаропонижающие;</w:t>
      </w:r>
    </w:p>
    <w:p>
      <w:pPr>
        <w:pStyle w:val="Normal"/>
        <w:numPr>
          <w:ilvl w:val="0"/>
          <w:numId w:val="4"/>
        </w:numPr>
        <w:rPr/>
      </w:pPr>
      <w:r>
        <w:rPr/>
        <w:t>анксиолитики;</w:t>
      </w:r>
    </w:p>
    <w:p>
      <w:pPr>
        <w:pStyle w:val="Normal"/>
        <w:numPr>
          <w:ilvl w:val="0"/>
          <w:numId w:val="4"/>
        </w:numPr>
        <w:rPr/>
      </w:pPr>
      <w:r>
        <w:rPr/>
        <w:t>ноотропы;</w:t>
      </w:r>
    </w:p>
    <w:p>
      <w:pPr>
        <w:pStyle w:val="Normal"/>
        <w:numPr>
          <w:ilvl w:val="0"/>
          <w:numId w:val="4"/>
        </w:numPr>
        <w:rPr/>
      </w:pPr>
      <w:r>
        <w:rPr/>
        <w:t>нормотимики;</w:t>
      </w:r>
    </w:p>
    <w:p>
      <w:pPr>
        <w:pStyle w:val="Normal"/>
        <w:numPr>
          <w:ilvl w:val="0"/>
          <w:numId w:val="4"/>
        </w:numPr>
        <w:rPr/>
      </w:pPr>
      <w:r>
        <w:rPr/>
        <w:t>антигельминтные;</w:t>
      </w:r>
    </w:p>
    <w:p>
      <w:pPr>
        <w:pStyle w:val="Normal"/>
        <w:numPr>
          <w:ilvl w:val="0"/>
          <w:numId w:val="4"/>
        </w:numPr>
        <w:rPr/>
      </w:pPr>
      <w:r>
        <w:rPr/>
        <w:t>антациды.</w:t>
      </w:r>
    </w:p>
    <w:p>
      <w:pPr>
        <w:pStyle w:val="Normal"/>
        <w:tabs>
          <w:tab w:val="clear" w:pos="708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6. решите ситуационную задач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циентка З., 25 лет. Студентка университета, страдающая биполярным расстройством личности,  в состоянии мании не сдав сессию, отправилась в другой город навестить свою подругу, с которой не виделась 2 года. Узнав, что та замужем, пыталась соблазнить ее мужа, вступила с ней в драку. Была вызвана полиция, которая доставила пациентку в психбольницу,  откуда  девушка пыталась убежать. Будучи остановлена, принялась драться с санитаром. Госпитализироваться отказалась. Врачи-психиатры приняли решение о недобровольной госпитализации пациен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 </w:t>
      </w:r>
    </w:p>
    <w:p>
      <w:pPr>
        <w:pStyle w:val="Normal"/>
        <w:numPr>
          <w:ilvl w:val="1"/>
          <w:numId w:val="12"/>
        </w:numPr>
        <w:rPr/>
      </w:pPr>
      <w:r>
        <w:rPr/>
        <w:t>назовите на основании какого закона, какой статьи и какого пункта в ней врачи приняли решение о недобровольной госпитализации.</w:t>
      </w:r>
    </w:p>
    <w:p>
      <w:pPr>
        <w:pStyle w:val="Normal"/>
        <w:numPr>
          <w:ilvl w:val="1"/>
          <w:numId w:val="12"/>
        </w:numPr>
        <w:rPr/>
      </w:pPr>
      <w:r>
        <w:rPr/>
        <w:t>какие документы должен заполнить врач, и кто их должен подписать кроме него?</w:t>
      </w:r>
    </w:p>
    <w:p>
      <w:pPr>
        <w:pStyle w:val="Normal"/>
        <w:numPr>
          <w:ilvl w:val="1"/>
          <w:numId w:val="12"/>
        </w:numPr>
        <w:rPr/>
      </w:pPr>
      <w:r>
        <w:rPr/>
        <w:t>назначьте вид надзора пациентке в отделении.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ind w:left="360" w:hanging="0"/>
        <w:rPr>
          <w:b/>
          <w:b/>
        </w:rPr>
      </w:pPr>
      <w:r>
        <w:rPr>
          <w:b/>
        </w:rPr>
        <w:t>7. решите ситуационную задачу</w:t>
      </w:r>
    </w:p>
    <w:p>
      <w:pPr>
        <w:pStyle w:val="Normal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</w:tabs>
        <w:rPr/>
      </w:pPr>
      <w:r>
        <w:rPr/>
        <w:t xml:space="preserve">    </w:t>
      </w:r>
      <w:r>
        <w:rPr/>
        <w:t xml:space="preserve">Вы, как фельдшер назначили пациенту нейролептик (аминазин) в большой дозе. Пациент их никогда не принимал. Через сутки у пациента поднялась температура до 40 градусов, появились мутизм, ригидность мышц, акинезия, обезвоживание. 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>Задание: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 каком синдроме вы подумаете в первую очередь?</w:t>
      </w:r>
    </w:p>
    <w:p>
      <w:pPr>
        <w:pStyle w:val="Normal"/>
        <w:numPr>
          <w:ilvl w:val="0"/>
          <w:numId w:val="7"/>
        </w:numPr>
        <w:rPr/>
      </w:pPr>
      <w:r>
        <w:rPr/>
        <w:t>ваши действия?</w:t>
      </w:r>
    </w:p>
    <w:p>
      <w:pPr>
        <w:pStyle w:val="Normal"/>
        <w:numPr>
          <w:ilvl w:val="0"/>
          <w:numId w:val="7"/>
        </w:numPr>
        <w:rPr/>
      </w:pPr>
      <w:r>
        <w:rPr/>
        <w:t>с какими синдромами и заболеваниями вы будете проводить дифференциальный диагноз?</w:t>
      </w:r>
    </w:p>
    <w:p>
      <w:pPr>
        <w:pStyle w:val="Normal"/>
        <w:numPr>
          <w:ilvl w:val="0"/>
          <w:numId w:val="7"/>
        </w:numPr>
        <w:rPr/>
      </w:pPr>
      <w:r>
        <w:rPr/>
        <w:t>как вы сообщите другому медицинскому персоналу, что пациенту нельзя больше назначать данный нейрполептик?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ind w:left="360" w:hanging="0"/>
        <w:rPr>
          <w:b/>
          <w:b/>
        </w:rPr>
      </w:pPr>
      <w:r>
        <w:rPr>
          <w:b/>
        </w:rPr>
        <w:t>8. решите ситуационную задачу</w:t>
      </w:r>
    </w:p>
    <w:p>
      <w:pPr>
        <w:pStyle w:val="Normal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</w:tabs>
        <w:rPr/>
      </w:pPr>
      <w:r>
        <w:rPr/>
        <w:t xml:space="preserve">Злокачественный нейролептический синдром в МКБ-10 кодируется </w:t>
      </w:r>
      <w:r>
        <w:rPr>
          <w:lang w:val="en-US"/>
        </w:rPr>
        <w:t>G</w:t>
      </w:r>
      <w:r>
        <w:rPr/>
        <w:t xml:space="preserve">21. 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>Задание: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зовите, к какому классу болезней относится этот синдром.</w:t>
      </w:r>
    </w:p>
    <w:p>
      <w:pPr>
        <w:pStyle w:val="Normal"/>
        <w:numPr>
          <w:ilvl w:val="0"/>
          <w:numId w:val="8"/>
        </w:numPr>
        <w:rPr/>
      </w:pPr>
      <w:r>
        <w:rPr/>
        <w:t>о чем вам говорит рубрика 21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 чем вам говорит подрубрика </w:t>
      </w:r>
      <w:r>
        <w:rPr>
          <w:b/>
        </w:rPr>
        <w:t>.0</w:t>
      </w:r>
      <w:r>
        <w:rPr/>
        <w:t>?</w:t>
      </w:r>
    </w:p>
    <w:p>
      <w:pPr>
        <w:pStyle w:val="Normal"/>
        <w:tabs>
          <w:tab w:val="clear" w:pos="708"/>
        </w:tabs>
        <w:rPr/>
      </w:pPr>
      <w:r>
        <w:rPr/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ntiqua H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shd w:fill="FFFFFF" w:val="clear"/>
        </w:rPr>
        <w:t>от</w:t>
      </w:r>
      <w:r>
        <w:rPr>
          <w:rStyle w:val="Appleconvertedspace"/>
          <w:sz w:val="16"/>
          <w:szCs w:val="16"/>
          <w:shd w:fill="FFFFFF" w:val="clear"/>
        </w:rPr>
        <w:t> </w:t>
      </w:r>
      <w:hyperlink r:id="rId1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греч.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el-GR"/>
        </w:rPr>
        <w:t>σύμπτομα</w:t>
      </w:r>
      <w:r>
        <w:rPr>
          <w:sz w:val="16"/>
          <w:szCs w:val="16"/>
          <w:shd w:fill="FFFFFF" w:val="clear"/>
        </w:rPr>
        <w:t xml:space="preserve">  — случай, совпаде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др.-греч.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συνδρομή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 xml:space="preserve">— стечение, скопление; 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δρόμος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—бег, движ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греч.</w:t>
        </w:r>
      </w:hyperlink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el-GR"/>
        </w:rPr>
        <w:t>διάγνωσις</w:t>
      </w:r>
      <w:r>
        <w:rPr>
          <w:sz w:val="16"/>
          <w:szCs w:val="16"/>
          <w:shd w:fill="FFFFFF" w:val="clear"/>
        </w:rPr>
        <w:t> — распознава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орадреналин, дофамин, серотонин, ацетилхолин, гамма-аминомаслянная кислота — ГАМК, гистамин, опиоидные пептид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. depot склад, хранилище; от лат. depositio вкла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дкая, но потенциально смертельно опасная реакция организма на приём относительно больших доз лекарственных веществ или наркотиков, повышающих серотонинергическую передачу. К клиническим проявлениям серотонинового синдрома относят симптомы трёх групп: психические, вегетативные и нервно-мышечные нарушения. Изменения в психическом статусе: ажитация, тревога, делирий, эйфория, маниакальный синдром, гипомания, повышенная восприимчивость, дисфория, летаргия, бессонница галлюцинации, спутанность сознания, мутизм, кома. Изменения поведения относятся к наиболее ранним проявлениям серотонинового синдрома и часто неверно интерпретируются как якобы ухудшение течения и обострение основного психического заболевания, что может привести к опасному повышению дозировки препарата, вызвавшего синдр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sz w:val="44"/>
      <w:szCs w:val="44"/>
      <w:lang w:val="ru-RU" w:bidi="ar-SA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42">
    <w:name w:val="Font Style142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1">
    <w:name w:val="Font Style16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48">
    <w:name w:val="Font Style148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ind w:firstLine="278"/>
      <w:jc w:val="both"/>
    </w:pPr>
    <w:rPr>
      <w:rFonts w:eastAsia="Calibri"/>
    </w:rPr>
  </w:style>
  <w:style w:type="paragraph" w:styleId="Formattexttopleveltext">
    <w:name w:val="formattext topleveltext"/>
    <w:basedOn w:val="Normal"/>
    <w:qFormat/>
    <w:pPr>
      <w:tabs>
        <w:tab w:val="clear" w:pos="708"/>
      </w:tabs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72814" TargetMode="External"/><Relationship Id="rId3" Type="http://schemas.openxmlformats.org/officeDocument/2006/relationships/hyperlink" Target="http://zakonbase.ru/content/base/70590" TargetMode="External"/><Relationship Id="rId4" Type="http://schemas.openxmlformats.org/officeDocument/2006/relationships/hyperlink" Target="https://ru.wikipedia.org/wiki/&#1057;&#1080;&#1084;&#1087;&#1090;&#1086;&#1084;" TargetMode="External"/><Relationship Id="rId5" Type="http://schemas.openxmlformats.org/officeDocument/2006/relationships/hyperlink" Target="https://ru.wikipedia.org/wiki/&#1055;&#1072;&#1090;&#1086;&#1075;&#1077;&#1085;&#1077;&#1079;" TargetMode="External"/><Relationship Id="rId6" Type="http://schemas.openxmlformats.org/officeDocument/2006/relationships/hyperlink" Target="https://ru.wikipedia.org/wiki/&#1055;&#1072;&#1094;&#1080;&#1077;&#1085;&#1090;" TargetMode="External"/><Relationship Id="rId7" Type="http://schemas.openxmlformats.org/officeDocument/2006/relationships/hyperlink" Target="https://ru.wikipedia.org/wiki/&#1052;&#1077;&#1076;&#1080;&#1094;&#1080;&#1085;&#1072;" TargetMode="External"/><Relationship Id="rId8" Type="http://schemas.openxmlformats.org/officeDocument/2006/relationships/hyperlink" Target="https://ru.wikipedia.org/wiki/&#1058;&#1077;&#1088;&#1084;&#1080;&#1085;&#1086;&#1083;&#1086;&#1075;&#1080;&#1103;" TargetMode="External"/><Relationship Id="rId9" Type="http://schemas.openxmlformats.org/officeDocument/2006/relationships/hyperlink" Target="https://ru.wikipedia.org/wiki/&#1044;&#1080;&#1072;&#1075;&#1085;&#1086;&#1089;&#1090;&#1080;&#1082;&#1072;_(&#1084;&#1077;&#1076;&#1080;&#1094;&#1080;&#1085;&#1072;)" TargetMode="External"/><Relationship Id="rId10" Type="http://schemas.openxmlformats.org/officeDocument/2006/relationships/hyperlink" Target="https://ru.wikipedia.org/wiki/&#1040;&#1085;&#1072;&#1084;&#1085;&#1077;&#1079;" TargetMode="External"/><Relationship Id="rId11" Type="http://schemas.openxmlformats.org/officeDocument/2006/relationships/hyperlink" Target="http://wikimed.pro/index.php?title=&#1052;&#1050;&#1041;-10:T883" TargetMode="External"/><Relationship Id="rId12" Type="http://schemas.openxmlformats.org/officeDocument/2006/relationships/hyperlink" Target="http://wikimed.pro/index.php?title=&#1052;&#1050;&#1041;-10:T432" TargetMode="External"/><Relationship Id="rId13" Type="http://schemas.openxmlformats.org/officeDocument/2006/relationships/hyperlink" Target="http://wikimed.pro/index.php?title=&#1044;&#1077;&#1081;&#1089;&#1090;&#1074;&#1091;&#1102;&#1097;&#1080;&#1077;_&#1074;&#1077;&#1097;&#1077;&#1089;&#1090;&#1074;&#1072;:&#1056;&#1077;&#1079;&#1077;&#1088;&#1087;&#1080;&#1085;" TargetMode="External"/><Relationship Id="rId14" Type="http://schemas.openxmlformats.org/officeDocument/2006/relationships/hyperlink" Target="http://wikimed.pro/index.php?title=&#1044;&#1077;&#1081;&#1089;&#1090;&#1074;&#1091;&#1102;&#1097;&#1080;&#1077;_&#1074;&#1077;&#1097;&#1077;&#1089;&#1090;&#1074;&#1072;:&#1058;&#1077;&#1090;&#1088;&#1072;&#1073;&#1077;&#1085;&#1072;&#1079;&#1080;&#1085;" TargetMode="External"/><Relationship Id="rId15" Type="http://schemas.openxmlformats.org/officeDocument/2006/relationships/hyperlink" Target="http://wikimed.pro/index.php?title=&#1044;&#1077;&#1081;&#1089;&#1090;&#1074;&#1091;&#1102;&#1097;&#1080;&#1077;_&#1074;&#1077;&#1097;&#1077;&#1089;&#1090;&#1074;&#1072;:&#1051;&#1077;&#1074;&#1086;&#1076;&#1086;&#1087;&#1072;" TargetMode="External"/><Relationship Id="rId16" Type="http://schemas.openxmlformats.org/officeDocument/2006/relationships/hyperlink" Target="http://wikimed.pro/index.php?title=&#1044;&#1077;&#1081;&#1089;&#1090;&#1074;&#1091;&#1102;&#1097;&#1080;&#1077;_&#1074;&#1077;&#1097;&#1077;&#1089;&#1090;&#1074;&#1072;:&#1041;&#1088;&#1086;&#1084;&#1086;&#1082;&#1088;&#1080;&#1087;&#1090;&#1080;&#1085;" TargetMode="External"/><Relationship Id="rId17" Type="http://schemas.openxmlformats.org/officeDocument/2006/relationships/hyperlink" Target="http://wikimed.pro/index.php?title=&#1044;&#1077;&#1081;&#1089;&#1090;&#1074;&#1091;&#1102;&#1097;&#1080;&#1077;_&#1074;&#1077;&#1097;&#1077;&#1089;&#1090;&#1074;&#1072;:&#1055;&#1077;&#1088;&#1075;&#1086;&#1083;&#1080;&#1076;" TargetMode="External"/><Relationship Id="rId18" Type="http://schemas.openxmlformats.org/officeDocument/2006/relationships/hyperlink" Target="http://wikimed.pro/index.php?title=&#1044;&#1077;&#1081;&#1089;&#1090;&#1074;&#1091;&#1102;&#1097;&#1080;&#1077;_&#1074;&#1077;&#1097;&#1077;&#1089;&#1090;&#1074;&#1072;:&#1044;&#1072;&#1085;&#1090;&#1088;&#1086;&#1083;&#1077;&#1085;" TargetMode="External"/><Relationship Id="rId19" Type="http://schemas.openxmlformats.org/officeDocument/2006/relationships/hyperlink" Target="http://wikimed.pro/index.php?title=&#1044;&#1077;&#1081;&#1089;&#1090;&#1074;&#1091;&#1102;&#1097;&#1080;&#1077;_&#1074;&#1077;&#1097;&#1077;&#1089;&#1090;&#1074;&#1072;:&#1050;&#1072;&#1088;&#1073;&#1080;&#1076;&#1086;&#1092;&#1072;" TargetMode="External"/><Relationship Id="rId20" Type="http://schemas.openxmlformats.org/officeDocument/2006/relationships/hyperlink" Target="http://wikimed.pro/index.php?title=&#1044;&#1077;&#1081;&#1089;&#1090;&#1074;&#1091;&#1102;&#1097;&#1080;&#1077;_&#1074;&#1077;&#1097;&#1077;&#1089;&#1090;&#1074;&#1072;:&#1051;&#1077;&#1074;&#1086;&#1076;&#1086;&#1087;&#1072;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3;&#1088;&#1077;&#1095;&#1077;&#1089;&#1082;&#1080;&#1081;_&#1103;&#1079;&#1099;&#1082;" TargetMode="Externa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3;&#1088;&#1077;&#1095;&#1077;&#1089;&#1082;&#1080;&#1081;_&#1103;&#1079;&#1099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1:00Z</dcterms:created>
  <dc:creator>Admin</dc:creator>
  <dc:description/>
  <cp:keywords/>
  <dc:language>en-US</dc:language>
  <cp:lastModifiedBy>Admin</cp:lastModifiedBy>
  <dcterms:modified xsi:type="dcterms:W3CDTF">2018-03-02T09:19:00Z</dcterms:modified>
  <cp:revision>10</cp:revision>
  <dc:subject/>
  <dc:title>Согласовано на заседании ЦМК</dc:title>
</cp:coreProperties>
</file>