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150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иложение №3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лияние на самочувствие смены времен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Влияние происходит через изменение длительности дня и ночи, количества солнечной энергии и действия гравитации Земли, Солнца и Луны. В разное   время года активизируются и ослабляются различные органы и систем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Летом интенсивнее работает сердце, зимой — почки, весной — печень, в осеннюю пору — легкие. Желудок и поджелудочная железа включают дополнительные мощности в период межсезонь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периоды сезонной активности органов процедуры лечения, очистки и восстановления дают лучшие результаты. Профилактику заболеваний следует проводить накануне опасного времени года. Например, сердце поддерживают весной, почки — осенью, печень — зимой, легкие — летом.   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>Санитарно-гигиенические мероприят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  <w:color w:val="000000"/>
          <w:sz w:val="32"/>
          <w:szCs w:val="32"/>
        </w:rPr>
        <w:t>для метеозависимых (ГМП) пациентов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Очень важно уделить внимание правильному питанию</w:t>
      </w:r>
      <w:r>
        <w:rPr>
          <w:color w:val="000000"/>
          <w:sz w:val="28"/>
          <w:szCs w:val="28"/>
        </w:rPr>
        <w:t>. В этот день не следует переедать. Отдайте предпочтение кашам, приготовленным на воде или нежирном молоке. Обязательно включите в свой рацион несколько бананов. Бананы содержат полезные для организма калий и биологически активные вещества, защищающие нас от стресса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 неблагоприятные дни надо особенно тщательно выполнять все назначения вашего лечащего врача</w:t>
      </w:r>
      <w:r>
        <w:rPr>
          <w:color w:val="000000"/>
          <w:sz w:val="28"/>
          <w:szCs w:val="28"/>
        </w:rPr>
        <w:t xml:space="preserve">. Постарайтесь не пропускать время очередного приема таблеток. 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Накануне неблагоприятного дня или утром этого дня измерьте артериальное давление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 Если оно повысилось, примите лекарство, которое вы пьете обычно, но в большей дозе. Во сколько ее надо увеличивать, скажет врач. А может быть, он посоветует вам в такие дни принимать какое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либо другое или дополнительное лекарство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Постарайтесь снизить или, по крайней мере, не увеличивать физическую и эмоциональную нагрузку</w:t>
      </w:r>
      <w:r>
        <w:rPr>
          <w:color w:val="000000"/>
          <w:sz w:val="28"/>
          <w:szCs w:val="28"/>
        </w:rPr>
        <w:t>. Если это зависит от вас, не назначайте на неблагоприятные по геофизическим факторам дни очень ответственные дела, требующие значительного нервного напряж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еред магнитной бурей,  после консультации с врачом,  примите таблетку аспирина (или другое подобное лекарство, назначенное врачом). Оно разжижает кровь и снимает неприятные и болевые ощущения</w:t>
      </w:r>
      <w:r>
        <w:rPr>
          <w:color w:val="000000"/>
          <w:sz w:val="28"/>
          <w:szCs w:val="28"/>
        </w:rPr>
        <w:t>. Аспирин следует пить после ед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Так как во время солнечной активности увеличивается раздражительность, следует принимать натуральные успокаивающие средства: </w:t>
      </w:r>
      <w:r>
        <w:rPr>
          <w:bCs/>
          <w:iCs/>
          <w:color w:val="000000"/>
          <w:sz w:val="28"/>
          <w:szCs w:val="28"/>
        </w:rPr>
        <w:t>настои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валерианы,  пустырника, боярышника</w:t>
      </w:r>
      <w:r>
        <w:rPr>
          <w:color w:val="000000"/>
          <w:sz w:val="28"/>
          <w:szCs w:val="28"/>
        </w:rPr>
        <w:t xml:space="preserve"> и т.п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тарайтесь больше гулять, дышать воздухом, особенно перед сном</w:t>
      </w:r>
      <w:r>
        <w:rPr>
          <w:color w:val="000000"/>
          <w:sz w:val="28"/>
          <w:szCs w:val="28"/>
        </w:rPr>
        <w:t xml:space="preserve">. Ходите спокойным, неторопливым шагом. Дышите спокойно и глубоко. Особенно благоприятно действует на организм морской воздух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1:01:00Z</dcterms:created>
  <dc:creator>Admin</dc:creator>
  <dc:description/>
  <cp:keywords/>
  <dc:language>en-US</dc:language>
  <cp:lastModifiedBy>Admin</cp:lastModifiedBy>
  <dcterms:modified xsi:type="dcterms:W3CDTF">2017-10-11T10:30:00Z</dcterms:modified>
  <cp:revision>4</cp:revision>
  <dc:subject/>
  <dc:title/>
</cp:coreProperties>
</file>