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емы для сдачи пропущенных теоретических занят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по специальности 34.02.01   Сестринское дел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</w:rPr>
        <w:t>Внимание:</w:t>
      </w:r>
      <w:r>
        <w:rPr>
          <w:b/>
        </w:rPr>
        <w:t xml:space="preserve"> 1. </w:t>
      </w:r>
      <w:r>
        <w:rPr/>
        <w:t>студент  отрабатывает  только пропущенные  темы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2. студент должен знать перевод слов с латинского (греческого) языка на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 об образовании</w:t>
      </w:r>
    </w:p>
    <w:p>
      <w:pPr>
        <w:pStyle w:val="Normal"/>
        <w:jc w:val="both"/>
        <w:rPr/>
      </w:pPr>
      <w:r>
        <w:rPr/>
        <w:t>Глава 4</w:t>
      </w:r>
    </w:p>
    <w:p>
      <w:pPr>
        <w:pStyle w:val="Normal"/>
        <w:jc w:val="both"/>
        <w:rPr/>
      </w:pPr>
      <w:r>
        <w:rPr/>
        <w:t>Статья 43. Обязанности и ответственность обучающихс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Обучающиеся обязаны:</w:t>
      </w:r>
    </w:p>
    <w:p>
      <w:pPr>
        <w:pStyle w:val="Normal"/>
        <w:jc w:val="both"/>
        <w:rPr/>
      </w:pPr>
      <w:r>
        <w:rPr/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Тем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кон «О  психиатрической помощи</w:t>
      </w:r>
      <w:r>
        <w:rPr/>
        <w:t xml:space="preserve"> и гарантиях прав граждан при ее оказании» —  (ст. 4, 5, 8, 9, 11, 12, 23, 24, 27, 28, 29, 30, 33, 37, 47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Организация психиатрической службы в РФ </w:t>
      </w:r>
      <w:r>
        <w:rPr/>
        <w:t>(диспансеры, больницы, типы отделений, судебно-психиатрическая экспертиз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равила посещения психиатрических учреждений </w:t>
      </w:r>
      <w:r>
        <w:rPr/>
        <w:t>(для медперсонала и посетителей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авила поведения медицинской сестры (медбрата) в психиатрическом учрежде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естринский уход за психически больными (</w:t>
      </w:r>
      <w:r>
        <w:rPr/>
        <w:t>соблюдение назначенного врачом (фельдшером) режима, определение целей ухода, оценка эффективности ухода, списки для наблюдения за пациентами, ведение дневника наблюдения, предотвращении е суицидальных попыток, отказ пациентов от еды, уход за больными находящимися в состоянии кататонического ступора, правила фиксации психически больного, тактика медсестры (медбрата) при остром состоянии психически больного), место нахождения медсестры (медбрата) в психиатрическом отделении,  поведение медсестры (медбрата) с пациентами, внешний вид медсестры (медбрата), хранение ключей от отделений, шкафов с лекарствами, кабинетов,  поиск ключей при пропаже, хранение медикаментов, раздача лекарств пациентам, введение в/в и в/м лекарств, соблюдение правил прогулки пациентов, посещения кабинетов для обследования пациентами, встречи пациентов с родственниками, прием передач от родственников и их хранение, выдача передач пац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новные психопатологические симпто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b/>
          <w:color w:val="000080"/>
        </w:rPr>
        <w:t>нарушение сферы ощущения, восприятия, представлений</w:t>
      </w:r>
      <w:r>
        <w:rPr/>
        <w:tab/>
        <w:t xml:space="preserve"> —</w:t>
      </w:r>
      <w:r>
        <w:rPr>
          <w:sz w:val="28"/>
          <w:szCs w:val="28"/>
        </w:rPr>
        <w:t xml:space="preserve"> </w:t>
      </w:r>
      <w:r>
        <w:rPr/>
        <w:t xml:space="preserve">психическая гиперестезия,  психическая гипестезия,  психическая анестезия,  сенестопатии, дереализация, деперсонализация (в том числе метаморфопсии — синдром «Алисы в стране чудес»), иллюзии, галлюцинации (определение), </w:t>
      </w:r>
      <w:r>
        <w:rPr>
          <w:b/>
          <w:i/>
        </w:rPr>
        <w:t>виды галлюцинаций</w:t>
      </w:r>
      <w:r>
        <w:rPr/>
        <w:t>: истинные, ложные, по анализаторам, простые, сложны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b/>
          <w:color w:val="000080"/>
        </w:rPr>
        <w:t>нарушения памяти</w:t>
      </w:r>
      <w:r>
        <w:rPr/>
        <w:t xml:space="preserve"> — гипермнезия, гипомнезия, амнезия, ретроградная амнезия, антероградная амнезия, конградная амнезия, парамнезии (псевдоременесценция, конфабуляция), фиксационная амнез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b/>
          <w:color w:val="000080"/>
        </w:rPr>
        <w:t>нарушения мышления</w:t>
      </w:r>
      <w:r>
        <w:rPr/>
        <w:t xml:space="preserve"> — ускоренное мышление и «скачка идей», замедленное мышление, обстоятельное (лабиринтное), вязкое, резонёрство, аморфность, разорванность (словесная окрошка), бессвязность, бред (определение), </w:t>
      </w:r>
      <w:r>
        <w:rPr>
          <w:b/>
          <w:i/>
        </w:rPr>
        <w:t>виды бредовых идей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1. бред с пониженной самооценкой: греховности, самоуничижения, ипохондрии; </w:t>
      </w:r>
    </w:p>
    <w:p>
      <w:pPr>
        <w:pStyle w:val="Normal"/>
        <w:ind w:left="360" w:hanging="0"/>
        <w:jc w:val="both"/>
        <w:rPr/>
      </w:pPr>
      <w:r>
        <w:rPr/>
        <w:t xml:space="preserve">2. бред с повышенной  самооценкой: изобретательства, величия, богатства, любовный; 3. бред преследования: воздействия, ущерба, отношения, ревности;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color w:val="000080"/>
        </w:rPr>
        <w:t>г) сверхценные иде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</w:rPr>
        <w:t>д) навязчивые идеи (определение)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иды навязчивых идей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навязчивые сомнен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навязчивые абстрактные мысли (умственная жвачка)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 навязчивые воспоминан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 контрастные мыс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color w:val="000080"/>
        </w:rPr>
        <w:t>е)</w:t>
      </w:r>
      <w:r>
        <w:rPr/>
        <w:t xml:space="preserve"> </w:t>
      </w:r>
      <w:r>
        <w:rPr>
          <w:b/>
          <w:color w:val="000080"/>
        </w:rPr>
        <w:t>нарушения эмоциональной сферы</w:t>
      </w:r>
      <w:r>
        <w:rPr/>
        <w:t xml:space="preserve"> —  настроение (определение), аффект (определение); гипотимия (определение) и ее виды: тоска,  тревога, страх,  растерянность;  гипертимия (определение) и ее виды:  эйфория,  благодушие, гневливость; дисфория (определение), паратимии (определение), виды паратимии: амбивалентность, эмоциональная неадекватность; нарушения динами эмоций: эмоциональная лабильность, слабодушие, эмоциональная туп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color w:val="000080"/>
        </w:rPr>
        <w:t>ж)</w:t>
      </w:r>
      <w:r>
        <w:rPr/>
        <w:t xml:space="preserve"> </w:t>
      </w:r>
      <w:r>
        <w:rPr>
          <w:b/>
          <w:color w:val="000080"/>
        </w:rPr>
        <w:t>Нарушения внимания</w:t>
      </w:r>
      <w:r>
        <w:rPr/>
        <w:t xml:space="preserve"> — рассеянность, истощаемость, отвлекаемость, тугоподвижность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color w:val="000080"/>
        </w:rPr>
        <w:t>з)</w:t>
      </w:r>
      <w:r>
        <w:rPr/>
        <w:t xml:space="preserve"> </w:t>
      </w:r>
      <w:r>
        <w:rPr>
          <w:b/>
          <w:color w:val="000080"/>
        </w:rPr>
        <w:t>Нарушения волевой сферы</w:t>
      </w:r>
      <w:r>
        <w:rPr/>
        <w:t xml:space="preserve"> — гипобулия, абулия, гипербулия, парабул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color w:val="000080"/>
        </w:rPr>
        <w:t>и)</w:t>
      </w:r>
      <w:r>
        <w:rPr/>
        <w:t xml:space="preserve"> </w:t>
      </w:r>
      <w:r>
        <w:rPr>
          <w:b/>
          <w:color w:val="000080"/>
        </w:rPr>
        <w:t>Признаки нарушения сознания</w:t>
      </w:r>
      <w:r>
        <w:rPr/>
        <w:t xml:space="preserve"> — потеря ориентации во времени, месте (пространстве), собственной личност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</w:rPr>
      </w:pPr>
      <w:r>
        <w:rPr>
          <w:b/>
          <w:color w:val="008000"/>
        </w:rPr>
        <w:t>Основные психопатологические синдромы:</w:t>
      </w:r>
    </w:p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jc w:val="both"/>
        <w:rPr/>
      </w:pPr>
      <w:r>
        <w:rPr/>
        <w:t>а)  обсессивный (навязчивость, компульсии, ритуалы);</w:t>
      </w:r>
    </w:p>
    <w:p>
      <w:pPr>
        <w:pStyle w:val="Normal"/>
        <w:ind w:left="360" w:hanging="0"/>
        <w:jc w:val="both"/>
        <w:rPr/>
      </w:pPr>
      <w:r>
        <w:rPr/>
        <w:t>б) фобический (страх, вегетативные расстройства, специфическое поведение);</w:t>
      </w:r>
    </w:p>
    <w:p>
      <w:pPr>
        <w:pStyle w:val="Normal"/>
        <w:ind w:left="360" w:hanging="0"/>
        <w:jc w:val="both"/>
        <w:rPr/>
      </w:pPr>
      <w:r>
        <w:rPr/>
        <w:t>в) ипохондрический (страх болезни, постоянное обследование, интересы вокруг заболевания);</w:t>
      </w:r>
    </w:p>
    <w:p>
      <w:pPr>
        <w:pStyle w:val="Normal"/>
        <w:ind w:left="360" w:hanging="0"/>
        <w:jc w:val="both"/>
        <w:rPr/>
      </w:pPr>
      <w:r>
        <w:rPr/>
        <w:t>г) истерический (демонстративность, двигательные нарушения, соматовегетативные нарушения);</w:t>
      </w:r>
    </w:p>
    <w:p>
      <w:pPr>
        <w:pStyle w:val="Normal"/>
        <w:ind w:left="360" w:hanging="0"/>
        <w:jc w:val="both"/>
        <w:rPr/>
      </w:pPr>
      <w:r>
        <w:rPr/>
        <w:t>д) оглушение, сопор, кома;</w:t>
      </w:r>
    </w:p>
    <w:p>
      <w:pPr>
        <w:pStyle w:val="Normal"/>
        <w:ind w:left="360" w:hanging="0"/>
        <w:jc w:val="both"/>
        <w:rPr/>
      </w:pPr>
      <w:r>
        <w:rPr/>
        <w:t>е) делирий (определение)  — алкогольный, мусситирующий, профессиональный;</w:t>
      </w:r>
    </w:p>
    <w:p>
      <w:pPr>
        <w:pStyle w:val="Normal"/>
        <w:ind w:left="360" w:hanging="0"/>
        <w:jc w:val="both"/>
        <w:rPr/>
      </w:pPr>
      <w:r>
        <w:rPr/>
        <w:t>ж) аменция (определение);</w:t>
      </w:r>
    </w:p>
    <w:p>
      <w:pPr>
        <w:pStyle w:val="Normal"/>
        <w:ind w:left="360" w:hanging="0"/>
        <w:jc w:val="both"/>
        <w:rPr/>
      </w:pPr>
      <w:r>
        <w:rPr/>
        <w:t>з) онейроид (определение) — двойственность ориентации, участие больного в галлюцинациях;</w:t>
      </w:r>
    </w:p>
    <w:p>
      <w:pPr>
        <w:pStyle w:val="Normal"/>
        <w:ind w:left="360" w:hanging="0"/>
        <w:jc w:val="both"/>
        <w:rPr/>
      </w:pPr>
      <w:r>
        <w:rPr/>
        <w:t>и) сумерки (определение)   — амбулаторный автоматизм, транс, фуга, сомнамбулизм;</w:t>
      </w:r>
    </w:p>
    <w:p>
      <w:pPr>
        <w:pStyle w:val="Normal"/>
        <w:ind w:left="360" w:hanging="0"/>
        <w:jc w:val="both"/>
        <w:rPr/>
      </w:pPr>
      <w:r>
        <w:rPr/>
        <w:t>л) синдромы эмоциональных нарушений  — депрессивный (гипотимия, гипобулия, двигательная заторможенность), маниакальный (гипертимия, гипербулия, двигательная расторможенность), дисфория (тоскливо-мрачное настроение, злобность, раздражительность, гипербулия);</w:t>
      </w:r>
    </w:p>
    <w:p>
      <w:pPr>
        <w:pStyle w:val="Normal"/>
        <w:ind w:left="360" w:hanging="0"/>
        <w:jc w:val="both"/>
        <w:rPr/>
      </w:pPr>
      <w:r>
        <w:rPr/>
        <w:t>м) кататоническое возбуждение  — возбуждение, эхолалия, эхопраксия, эхомимия;</w:t>
      </w:r>
    </w:p>
    <w:p>
      <w:pPr>
        <w:pStyle w:val="Normal"/>
        <w:ind w:left="360" w:hanging="0"/>
        <w:jc w:val="both"/>
        <w:rPr/>
      </w:pPr>
      <w:r>
        <w:rPr/>
        <w:t>н) кататонический ступор  — симптом воздушной подушки, симптом хоботка, симптом капюшона, симптом активного негативизма, симптом пассивного негативизма;</w:t>
      </w:r>
    </w:p>
    <w:p>
      <w:pPr>
        <w:pStyle w:val="Normal"/>
        <w:ind w:left="360" w:hanging="0"/>
        <w:jc w:val="both"/>
        <w:rPr/>
      </w:pPr>
      <w:r>
        <w:rPr/>
        <w:t>о) люцидная кататония, онейроидная кататония, каталепсия;</w:t>
      </w:r>
    </w:p>
    <w:p>
      <w:pPr>
        <w:pStyle w:val="Normal"/>
        <w:ind w:left="360" w:hanging="0"/>
        <w:jc w:val="both"/>
        <w:rPr/>
      </w:pPr>
      <w:r>
        <w:rPr/>
        <w:t>п) сумерки (определение) — амбулаторный автоматизм, транс, фуга, сомнамбулизм;</w:t>
      </w:r>
    </w:p>
    <w:p>
      <w:pPr>
        <w:pStyle w:val="Normal"/>
        <w:ind w:left="360" w:hanging="0"/>
        <w:jc w:val="both"/>
        <w:rPr/>
      </w:pPr>
      <w:r>
        <w:rPr/>
        <w:t>р) апатико-абулический синдром — апатия, абулия, эмоциональная тупость;</w:t>
      </w:r>
    </w:p>
    <w:p>
      <w:pPr>
        <w:pStyle w:val="Normal"/>
        <w:ind w:left="360" w:hanging="0"/>
        <w:jc w:val="both"/>
        <w:rPr/>
      </w:pPr>
      <w:r>
        <w:rPr/>
        <w:t>с) синдром умственной отсталости —  нарушения интеллекта, памяти, воли, внимания;</w:t>
      </w:r>
    </w:p>
    <w:p>
      <w:pPr>
        <w:pStyle w:val="Normal"/>
        <w:ind w:left="360" w:hanging="0"/>
        <w:jc w:val="both"/>
        <w:rPr/>
      </w:pPr>
      <w:r>
        <w:rPr/>
        <w:t>т) Корсаковский амнестический синдром — фиксационная амнезия, конфабуляции, псевдоременесценции, астения, абулия;</w:t>
      </w:r>
    </w:p>
    <w:p>
      <w:pPr>
        <w:pStyle w:val="Normal"/>
        <w:ind w:left="360" w:hanging="0"/>
        <w:jc w:val="both"/>
        <w:rPr/>
      </w:pPr>
      <w:r>
        <w:rPr/>
        <w:t>ф) синдром приобретенного слабоумия (деменция) — тотальная и лакунарная деменции, психический и физический маразм;</w:t>
      </w:r>
    </w:p>
    <w:p>
      <w:pPr>
        <w:pStyle w:val="Normal"/>
        <w:ind w:left="360" w:hanging="0"/>
        <w:jc w:val="both"/>
        <w:rPr/>
      </w:pPr>
      <w:r>
        <w:rPr/>
        <w:t>х) психоорганический синдром — эмоциональные нарушения, нарушения внимания, нарушение памяти, нарушения мышления, нарушение воли, сверхценные иде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ечение психических расстройств</w:t>
      </w:r>
      <w:r>
        <w:rPr/>
        <w:t xml:space="preserve"> — Злокачественный нейролептический синдром (ЗНС), правила смены психиатрического 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руппы диспансерного наблюдения и виды надзора в психиатрии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сихические нарушения при инфекционных и соматических расстройствах</w:t>
      </w:r>
      <w:r>
        <w:rPr/>
        <w:t xml:space="preserve"> (инфаркт миокарда, грипп,  болезни желудочно-кишечного тракта, онкологические заболева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Литература для  самоподготовки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</w:rPr>
        <w:t>Учебники:</w:t>
      </w:r>
      <w:r>
        <w:rPr/>
        <w:t xml:space="preserve"> 1.Бортникова С.М. и др. Сестринское дело в неврологии и психиатрии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Под ред. Проф. В.Д.Менделевича Психические болезни с курсом наркологии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  <w:color w:val="FF6600"/>
        </w:rPr>
        <w:t>Лекции:</w:t>
      </w:r>
      <w:r>
        <w:rPr/>
        <w:t xml:space="preserve"> 1. преподавателя, в том числе на персональной странице колледж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. Закон «О психиатрической помощи и гарантиях прав граждан при её оказании» Закон РФ от 02.07.1992 N 3185-1 (ред. от 03.07.2016)   находится на персональной странице преподавателя в разделе </w:t>
      </w:r>
      <w:r>
        <w:rPr>
          <w:color w:val="FF6600"/>
        </w:rPr>
        <w:t>Лекции по психиатрии</w:t>
      </w:r>
      <w:r>
        <w:rPr/>
        <w:t xml:space="preserve"> или его можно посмотреть на сайте: 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 xml:space="preserve">› </w:t>
      </w:r>
      <w:r>
        <w:rPr>
          <w:lang w:val="en-US"/>
        </w:rPr>
        <w:t>document</w:t>
      </w:r>
      <w:r>
        <w:rPr/>
        <w:t xml:space="preserve">/ </w:t>
      </w:r>
      <w:r>
        <w:rPr>
          <w:lang w:val="en-US"/>
        </w:rPr>
        <w:t>cons</w:t>
      </w:r>
      <w:r>
        <w:rPr/>
        <w:t>_</w:t>
      </w:r>
      <w:r>
        <w:rPr>
          <w:lang w:val="en-US"/>
        </w:rPr>
        <w:t>doc</w:t>
      </w:r>
      <w:r>
        <w:rPr/>
        <w:t>_</w:t>
      </w:r>
      <w:r>
        <w:rPr>
          <w:lang w:val="en-US"/>
        </w:rPr>
        <w:t>LAW</w:t>
      </w:r>
      <w:r>
        <w:rPr/>
        <w:t xml:space="preserve">_42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6600"/>
        </w:rPr>
        <w:t>Дополнительные источники:</w:t>
      </w:r>
      <w:r>
        <w:rPr/>
        <w:t xml:space="preserve">   novsu.ru›file/1063438</w:t>
      </w:r>
    </w:p>
    <w:p>
      <w:pPr>
        <w:pStyle w:val="Normal"/>
        <w:jc w:val="both"/>
        <w:rPr/>
      </w:pPr>
      <w:r>
        <w:rPr/>
        <w:t xml:space="preserve">М. В. Коркина Н.Д.Лакосина А.Е.Личко И.И.Сергеев ПСИХИАТРИЯ. Учебник для студентов лечебных и педиатрических факультетов медицинских вузов. </w:t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>УСПЕХА В ИЗУЧЕНИИ ПСИХИАТРИИ!</w:t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раздел в конце последней страницы</w:t>
      </w:r>
      <w:r>
        <w:rPr>
          <w:b/>
          <w:color w:val="FF0000"/>
        </w:rPr>
        <w:t xml:space="preserve"> Литература для самоподготов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38:00Z</dcterms:created>
  <dc:creator>Admin</dc:creator>
  <dc:description/>
  <cp:keywords/>
  <dc:language>en-US</dc:language>
  <cp:lastModifiedBy>Admin</cp:lastModifiedBy>
  <dcterms:modified xsi:type="dcterms:W3CDTF">2018-03-11T09:13:00Z</dcterms:modified>
  <cp:revision>5</cp:revision>
  <dc:subject/>
  <dc:title/>
</cp:coreProperties>
</file>