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2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1    Государственная политика в области охраны и укрепления здоровья ……………………………………….…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2      Нормативная документация, регламентирующая профилактическую деятельность ...…………….……………………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дания для самоподготовки ………………..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литика в области охраны и укрепления здоровья. Нормативные документы, регламентирующие профилактическую деятельность. Национальные проекты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едицинская профилактика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часть широкого комплекса межведомственных мер, направленных на укрепление здоровья населения и профилактику заболеваний. Это одна из важнейших национальных задач, поставленных правительством перед органами здравоо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нормативные документы, регламентирующие профилактическую медиц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150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</w:rPr>
        <w:t>1. 1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ая политика в области охраны и укрепления здоровья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Здоровье населения является важнейшим фактором успешного общественного развития и национальной безопасности, важным ресурсом для обеспечения стабильности государства, а по уровню качества жизни и состоянию здоровья населения можно судить об эффективности государственной политики в области социальной сферы. Неустойчивое развитие экономики страны, недостаточно правовое, ресурсное, информационное и финансовое обеспечение мероприятий по сохранению общественного здоровья и развитию здравоохранения, затянувшиеся реформы способствовали значительному ухудшению здоровья населения</w:t>
      </w:r>
      <w:r>
        <w:rPr>
          <w:color w:val="222222"/>
          <w:sz w:val="28"/>
          <w:szCs w:val="28"/>
          <w:shd w:fill="FEFEFE" w:val="clear"/>
        </w:rPr>
        <w:t>.</w:t>
      </w:r>
    </w:p>
    <w:p>
      <w:pPr>
        <w:pStyle w:val="Style12"/>
        <w:shd w:fill="FEFEFE" w:val="clear"/>
        <w:spacing w:lineRule="auto" w:line="360"/>
        <w:ind w:left="150" w:right="150" w:hanging="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Смертность в России самая высокая в Европе  не только среди высокоразвитых стран, но и среди стран бывшего социалистического лагеря  </w:t>
      </w:r>
      <w:r>
        <w:rPr>
          <w:sz w:val="28"/>
          <w:szCs w:val="28"/>
        </w:rPr>
        <w:t>—</w:t>
      </w:r>
      <w:r>
        <w:rPr>
          <w:sz w:val="28"/>
          <w:szCs w:val="28"/>
          <w:shd w:fill="FEFEFE" w:val="clear"/>
        </w:rPr>
        <w:t xml:space="preserve"> Польши, Чехии, Румынии, стран Балтии.  Главной  причиной смерти являются хронические неинфекционные (потенциально предотвратимые) заболевания, на долю которых приходится 90 % всех смертей. Среди них на перовом месте находятся сердечно</w:t>
      </w:r>
      <w:r>
        <w:rPr>
          <w:b/>
          <w:sz w:val="28"/>
          <w:szCs w:val="28"/>
          <w:shd w:fill="FEFEFE" w:val="clear"/>
        </w:rPr>
        <w:t>-</w:t>
      </w:r>
      <w:r>
        <w:rPr>
          <w:sz w:val="28"/>
          <w:szCs w:val="28"/>
          <w:shd w:fill="FEFEFE" w:val="clear"/>
        </w:rPr>
        <w:t xml:space="preserve">сосудистые заболевания (56%), внешние причины (в первую очередь травмы и отравления) - 17% и онкологические заболевания (14%). В среднем люди в нашей стране живут на 10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shd w:fill="FEFEFE" w:val="clear"/>
        </w:rPr>
        <w:t xml:space="preserve">15 лет меньше, чем в Европе. Средняя продолжительность жизни мужчин в России составляет 59 лет, женщины в среднем живут дольше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shd w:fill="FEFEFE" w:val="clear"/>
        </w:rPr>
        <w:t xml:space="preserve">72 года. Такого большого разрыва в продолжительности жизни между мужчинами и женщинами нет ни в одной стране. </w:t>
      </w:r>
    </w:p>
    <w:p>
      <w:pPr>
        <w:pStyle w:val="Style12"/>
        <w:shd w:fill="FEFEFE" w:val="clear"/>
        <w:spacing w:lineRule="auto" w:line="360"/>
        <w:ind w:left="150" w:right="150" w:hanging="0"/>
        <w:jc w:val="both"/>
        <w:rPr/>
      </w:pPr>
      <w:r>
        <w:rPr>
          <w:sz w:val="28"/>
          <w:szCs w:val="28"/>
          <w:shd w:fill="FEFEFE" w:val="clear"/>
        </w:rPr>
        <w:t xml:space="preserve">       </w:t>
      </w:r>
      <w:r>
        <w:rPr>
          <w:sz w:val="28"/>
          <w:szCs w:val="28"/>
        </w:rPr>
        <w:t>В Российской Федерации приверженность граждан здоровому образу жизни чрезвычайно низка:</w:t>
      </w:r>
    </w:p>
    <w:p>
      <w:pPr>
        <w:pStyle w:val="Style12"/>
        <w:shd w:fill="FEFEFE" w:val="clear"/>
        <w:spacing w:lineRule="auto" w:line="360"/>
        <w:ind w:left="150" w:right="150" w:hanging="0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курит 75% мужчин и 25 % женщин, ежегодно 220000 человек умирает в связи с курением;</w:t>
      </w:r>
    </w:p>
    <w:p>
      <w:pPr>
        <w:pStyle w:val="Style12"/>
        <w:shd w:fill="FEFEFE" w:val="clear"/>
        <w:spacing w:lineRule="auto" w:line="360"/>
        <w:ind w:left="150" w:right="150" w:hanging="0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злоупотребляет алкоголем 70 % мужчин и 47 % женщин.  Показатель потребления алкоголя в пересчете на чистый спирт (12 литров на душу населения в год) один из самых высоких в Европе;</w:t>
      </w:r>
    </w:p>
    <w:p>
      <w:pPr>
        <w:pStyle w:val="Style12"/>
        <w:shd w:fill="FEFEFE" w:val="clear"/>
        <w:spacing w:lineRule="auto" w:line="360"/>
        <w:ind w:left="150" w:right="150" w:hanging="0"/>
        <w:jc w:val="both"/>
        <w:rPr/>
      </w:pPr>
      <w:r>
        <w:rPr>
          <w:sz w:val="28"/>
          <w:szCs w:val="28"/>
        </w:rPr>
        <w:t xml:space="preserve">       —  </w:t>
      </w:r>
      <w:r>
        <w:rPr>
          <w:sz w:val="28"/>
          <w:szCs w:val="28"/>
        </w:rPr>
        <w:t>лишний вес имеется у 20 % мужчин и 25 % женщин;</w:t>
      </w:r>
    </w:p>
    <w:p>
      <w:pPr>
        <w:pStyle w:val="Style12"/>
        <w:shd w:fill="FEFEFE" w:val="clear"/>
        <w:spacing w:lineRule="auto" w:line="360"/>
        <w:ind w:left="147" w:right="147" w:hanging="0"/>
        <w:jc w:val="both"/>
        <w:rPr/>
      </w:pPr>
      <w:r>
        <w:rPr>
          <w:sz w:val="28"/>
          <w:szCs w:val="28"/>
        </w:rPr>
        <w:t xml:space="preserve">       — </w:t>
      </w:r>
      <w:r>
        <w:rPr>
          <w:sz w:val="28"/>
          <w:szCs w:val="28"/>
        </w:rPr>
        <w:t>не занимаются спортом 38 % мальчиков и 59 % девочек.</w:t>
      </w:r>
    </w:p>
    <w:p>
      <w:pPr>
        <w:pStyle w:val="Style12"/>
        <w:shd w:fill="FEFEFE" w:val="clear"/>
        <w:spacing w:lineRule="auto" w:line="36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выводам Всемирной организации здравоохранения (ВОЗ), состояние здоровья человека зависит от медицинских услуг  на 15%,   и на столько же  от чистоты окружающей среды, на 25 % — от уровня жизни. Таким образом, получается, что здоровье человека зависит  от его образа жизни.  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Государственная политик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в области охраны здоровья граждан реализуется Правительством РФ на основе действующей законодательной базы в соответствии с направлениями, определяемыми Президентом РФ, путем принятия соответствующих решений в рамках документов концептуальног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характера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онцептуальными документами</w:t>
      </w:r>
      <w:r>
        <w:rPr>
          <w:sz w:val="28"/>
          <w:szCs w:val="28"/>
        </w:rPr>
        <w:t>, утвержденными Правительством РФ, являются:</w:t>
      </w:r>
    </w:p>
    <w:p>
      <w:pPr>
        <w:pStyle w:val="Style12"/>
        <w:shd w:fill="FCFCFC" w:val="clear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>1.Концепция долгосрочного социально-экономического развития Российской Федерации на период до 2020 г. (далее – Концепц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); </w:t>
      </w:r>
    </w:p>
    <w:p>
      <w:pPr>
        <w:pStyle w:val="Style12"/>
        <w:shd w:fill="FCFCFC" w:val="clear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>2. Основные направления деятельности Правительства Российской Федерации на среднесрочную перспективу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е в области охраны здоровья граждан в данной Концепции посвящены разделы: «Демографическая политика и политика народосбережения», «Развитие здравоохранения» и «Развитие физической культуры и спорта»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новной задачей концепции является воспитание у населения самосознания ценности здоровья как фактора активного долголетия и в соответствии с этим повышение ответственности индивидуума за собственное здоровье и изменение мотивации его  поведения.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этой задачи необходимо информирование и обучение людей определенным навыкам поведения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пции сформулирована цель государственной демографической политики — </w:t>
      </w:r>
      <w:r>
        <w:rPr>
          <w:rStyle w:val="StrongEmphasis"/>
          <w:sz w:val="28"/>
          <w:szCs w:val="28"/>
        </w:rPr>
        <w:t>это снижение темпов естественной убыли населения, стабилизация численности населения и создание условий для ее роста, а также повышение качества жизни и увеличение ожидаемой продолжительности жиз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едусматривается необходимость обеспечения стабилизации численности населения на уровне не ниже 142–143 млн человек и создание условий для повышения к 2025 г. численности населения до 145 млн человек  при средней продолжительности жизни до 75 лет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государственной демографической политики определены следующие направления: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нижение смертности населения, прежде всего высокой смертности мужчин в трудоспособном возрасте от внешних причин, в том числе: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360"/>
        <w:ind w:left="600" w:hanging="360"/>
        <w:jc w:val="both"/>
        <w:textAlignment w:val="baseline"/>
        <w:rPr/>
      </w:pPr>
      <w:r>
        <w:rPr>
          <w:sz w:val="28"/>
          <w:szCs w:val="28"/>
        </w:rPr>
        <w:t>снижение смертности и травматизма в результате дорож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ых происшествий и других внешних причин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360"/>
        <w:ind w:left="600" w:hanging="360"/>
        <w:jc w:val="both"/>
        <w:textAlignment w:val="baseline"/>
        <w:rPr/>
      </w:pPr>
      <w:r>
        <w:rPr>
          <w:sz w:val="28"/>
          <w:szCs w:val="28"/>
        </w:rPr>
        <w:t>профилактика, своевременное выявление на ранних стадиях и лечение серде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удистых и других заболеваний, которые дают высокий процент смертности среди населения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смертности и травматизма от несчастных случаев на производстве и профессиональных заболеваний, профилактика и своевременное выявление профессиональных заболеваний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развитой инфраструктуры жизнеобеспечения и реабилитации лиц, работающих в экстремальных условиях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материнской и младенческой смертности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хранение и укрепление здоровья населения, увеличение роли профилактики заболеваний и формирование здорового образа жизни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здоровья населения и усиление профилактики заболеваний требуют развития условий для ведения здорового образа жизни, организации и развития меди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филактической помощи путем внедрения современных меди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филактических технологий, разработки и внедрения механизмов стимулирования у граждан ответственного отношения к своему здоровью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вышение уровня рождаемости (в том числе за счет рождения в семьях второго и последующих детей), включая: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репление института семьи, возрождение и сохранение духо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равственных традиций семейных отношений, семейного воспитания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у семей, принимающих на воспитание детей, оставшихся без попечения родителей, профилактику семейного неблагополучия и социального сиротства, обеспечение защиты прав и законных интересов детей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медицинской помощи женщинам в период беременности и родов, развитие перинатальных технологий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репродуктивного здоровья населения, государственную поддержку лечения бесплодия, проведение комплекса мероприятий, направленных на профилактику и снижение числа абортов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у, раннее выявление нарушений в состоянии здоровья детей и подростков, развитие и внедрение высокоэффективных методов лечения в педиатрии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апную ликвидацию рабочих мест с вредными или опасными для репродуктивного здоровья населения условиями труда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ю программ по предоставлению доступного семейного жилья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360"/>
        <w:ind w:left="6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инфраструктуры дошкольного образования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правление миграционными процессами в целях снижения дефицита трудовых ресурсов в соответствии с потребностями экономики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беспечение защиты от чрезвычайных ситуаций природного и техногенного характера.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Style12"/>
        <w:shd w:fill="FCFCFC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фраструктуры информационного обеспечения и ситуационного анализа рисков чрезвычайных ситуаций и др.</w:t>
      </w:r>
    </w:p>
    <w:p>
      <w:pPr>
        <w:pStyle w:val="Style12"/>
        <w:shd w:fill="FCFCFC" w:val="clear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ким образом, государственная политика в области охраны и укрепления здоровья базируется на Концепции охраны здоровья здоровых в Российской Федерации, которая направлена на все слои населения: детей, молодежи, работоспопособное население, лиц пожилого и старческого возрас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ормативные документы, регламентирующие профилактическую деятельность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нормативным документом  является основной закон РФ —Конституц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Она закрепляет право граждан России на охрану здоровья и медицинскую помощь (ст.41). </w:t>
      </w:r>
      <w:r>
        <w:rPr>
          <w:bCs/>
          <w:sz w:val="28"/>
          <w:szCs w:val="28"/>
        </w:rPr>
        <w:t xml:space="preserve">В статье 42 закреплено право каждого жителя России на </w:t>
      </w:r>
      <w:r>
        <w:rPr>
          <w:sz w:val="28"/>
          <w:szCs w:val="28"/>
        </w:rPr>
        <w:t xml:space="preserve">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й важный закон — Федеральный от 21.11.2011 г. №323 «Об основах охраны здоровья граждан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Он раскрывает права и обязанности граждан РФ в области охраны здоровья. Статьи 12,18, 27 посвящены охране и сохранению здоровья граждан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12 — провозглашает приоритет профилактики в сфере охраны здоровья  путем разработки и реализации программ формирования здорового образа жизни, в том числе снижение потребления табака, алкоголя, предупреждением и борьбы употребления психотропных  веществ в немедицинских целях. Должны проводится санита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тивоэпидемические (профилактические мероприятия), а также мероприятия по предупреждению и раннему выявлению заболеваний, в том числе социально значимых заболеваний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 18 — говорит о праве на охрану здоровья путем создания благоприятных условий жизни, труда, отдыха, воспитания и др. Медицинская помощь должна быть доступной, качественной, безопасной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 27 — непосредственно предписывает гражданам заботиться об охране собственного здоровья.  В случаях предписанных законодательством РФ проходить медосмотры. Граждане, страдающие заболеваниями, представляющими опасность для окружающих, обязаны проходить медицинское обследование и лечение, а также заниматься профилактикой этих заболеваний. </w:t>
      </w:r>
    </w:p>
    <w:p>
      <w:pPr>
        <w:pStyle w:val="Style1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перечислены законы Российской Федерации, имеющие прямое отношение к профилактической медицине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РФ от 29.11. 2010 г. N 326-ФЗ "Об обязательном медицинском страховании граждан в Российской Федерации"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>Приказ МЗ РФ №455 от 29.09.2003г. «О совершенствовании медицинской профилактики неинфекционных заболеваний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СР РФ №597н от 19.08.2009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РФ от 23 .02.2013 г. N 15-ФЗ "Об охране здоровья граждан от воздействия окружающего табачного дыма и последствий потребления табака».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>Приказ Министерства соцразвития России №152н от 16 марта 2010г. «О мерах, направленных на формирование здорового образа жизни у граждан РФ, включая употребления сокращения алкоголя и табака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 Министерства здравоохранения РФ от 3 февраля 2015 г. № 36ан «Об утверждении порядка проведения диспансеризации определенных групп взрослого населения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№125Н от 21.03.2014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06.2004 г. №322 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b/>
          <w:bCs/>
          <w:color w:val="767676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й программе развития здравоохране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 2020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7"/>
      </w:r>
      <w:r>
        <w:rPr>
          <w:sz w:val="28"/>
          <w:szCs w:val="28"/>
        </w:rPr>
        <w:t xml:space="preserve"> года, утвержденной постановлением Правительства РФ 24.12.2012 за №2511-р, первоочередной проблемой определяется «необходимость обеспечения населения, прежде всего здоровых людей и лиц с хроническими заболеваниями вне обострения, профилактической помощью шаговой доступности».</w:t>
      </w:r>
    </w:p>
    <w:p>
      <w:pPr>
        <w:pStyle w:val="Style12"/>
        <w:shd w:fill="FFFFFF" w:val="clear"/>
        <w:spacing w:lineRule="auto" w:line="360" w:before="0" w:after="15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водя итог вышеизложенному, можно сказать, что основными нормативными документами в реализации медицинской профилактики являются Конституция РФ  и ФЗ «Об основах охраны здоровья граждан в Российской Федерац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итература для самоподготовки:</w:t>
      </w:r>
    </w:p>
    <w:p>
      <w:pPr>
        <w:pStyle w:val="Style12"/>
        <w:shd w:fill="FFFFFF" w:val="clear"/>
        <w:jc w:val="both"/>
        <w:rPr/>
      </w:pPr>
      <w:r>
        <w:rPr/>
        <w:t xml:space="preserve"> </w:t>
      </w:r>
      <w:r>
        <w:rPr/>
        <w:t>Основная:</w:t>
      </w:r>
    </w:p>
    <w:p>
      <w:pPr>
        <w:pStyle w:val="Style12"/>
        <w:shd w:fill="FFFFFF" w:val="clear"/>
        <w:jc w:val="both"/>
        <w:rPr/>
      </w:pPr>
      <w:r>
        <w:rPr/>
        <w:t>1.Двойников С.И. и др. Проведение профилактических мероприятий: учеб. Пособие / С.И.Двойников [и др.] ; под ред. С.И.Двойникова. – М.:ГЕОТАР- Медиа, 2016. –448 с.: ил. С. 15-25.</w:t>
      </w:r>
    </w:p>
    <w:p>
      <w:pPr>
        <w:pStyle w:val="Normal"/>
        <w:jc w:val="both"/>
        <w:rPr/>
      </w:pPr>
      <w:r>
        <w:rPr/>
        <w:t>2. Лекция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jc w:val="both"/>
        <w:rPr/>
      </w:pPr>
      <w:r>
        <w:rPr/>
        <w:t xml:space="preserve">Дополнительная: </w:t>
      </w:r>
    </w:p>
    <w:p>
      <w:pPr>
        <w:pStyle w:val="Style12"/>
        <w:shd w:fill="FFFFFF" w:val="clear"/>
        <w:jc w:val="both"/>
        <w:rPr/>
      </w:pPr>
      <w:r>
        <w:rPr/>
        <w:t xml:space="preserve">  </w:t>
      </w:r>
      <w:r>
        <w:rPr/>
        <w:t>1. Волков С.Р. Здоровый человек и его окружение. Руководство к практическим занятиям: Учебное пособие / С.Р. Волков, М.М. Волкова. – М.: Авторская академия, 2011. – 496 с.</w:t>
      </w:r>
    </w:p>
    <w:p>
      <w:pPr>
        <w:pStyle w:val="Style12"/>
        <w:shd w:fill="FFFFFF" w:val="clear"/>
        <w:jc w:val="both"/>
        <w:rPr/>
      </w:pPr>
      <w:r>
        <w:rPr/>
        <w:t>2. Волков С.Р. Здоровый человек и его окружение: учебник / С.Р. Волков, М.М. Волкова. – М.: Медицина, 2012. – 680 с.</w:t>
      </w:r>
    </w:p>
    <w:p>
      <w:pPr>
        <w:pStyle w:val="Style12"/>
        <w:shd w:fill="FFFFFF" w:val="clear"/>
        <w:jc w:val="both"/>
        <w:rPr/>
      </w:pPr>
      <w:r>
        <w:rPr/>
        <w:t>3. Кожин, А.А. Здоровый человек и его окружение / А.АКожин,В.Р. Кучма, О.В. Сивочалова. – М.: Академия, 2010. –400 с.</w:t>
      </w:r>
    </w:p>
    <w:p>
      <w:pPr>
        <w:pStyle w:val="Style12"/>
        <w:shd w:fill="FFFFFF" w:val="clear"/>
        <w:jc w:val="both"/>
        <w:rPr/>
      </w:pPr>
      <w:r>
        <w:rPr/>
        <w:t>4. Крюкова, Д.А. Здоровый человек и его окружение: учебное пособие / Д.А. Крюкова, Л.А.Лысак, О.В. Фурса.– Ростов н/Д.: Феникс, 2013. –474 с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/>
        <w:t>Интернет источники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http://mon.gov.ru Министерство образования и науки Российской Федерации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>
          <w:lang w:val="en-US"/>
        </w:rPr>
        <w:t>www . rost . ru</w:t>
      </w:r>
      <w:r>
        <w:rPr/>
        <w:t>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4677"/>
          <w:tab w:val="clear" w:pos="9355"/>
        </w:tabs>
        <w:jc w:val="both"/>
        <w:rPr/>
      </w:pPr>
      <w:hyperlink r:id="rId2" w:tgtFrame="_blank">
        <w:r>
          <w:rPr>
            <w:rStyle w:val="InternetLink"/>
            <w:bCs/>
            <w:lang w:val="en-US"/>
          </w:rPr>
          <w:t>ba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ar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Style12"/>
        <w:shd w:fill="FFFFFF" w:val="clear"/>
        <w:rPr/>
      </w:pPr>
      <w:r>
        <w:rPr/>
        <w:t xml:space="preserve">      </w:t>
      </w:r>
      <w:r>
        <w:rPr/>
        <w:t>4. http://www.consultant.ru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Style12"/>
        <w:shd w:fill="FFFFFF" w:val="clear"/>
        <w:rPr/>
      </w:pPr>
      <w:r>
        <w:rPr/>
        <w:t xml:space="preserve">       </w:t>
      </w:r>
      <w:r>
        <w:rPr/>
        <w:t>5. http://www.crc.ru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машнее задание: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/>
        <w:t>1. изучить лекционный материал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jc w:val="both"/>
        <w:rPr/>
      </w:pPr>
      <w:r>
        <w:rPr/>
        <w:t>ответить на вопросы к лекции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ind w:left="714" w:hanging="357"/>
        <w:jc w:val="both"/>
        <w:rPr/>
      </w:pPr>
      <w:r>
        <w:rPr/>
        <w:t>законспектировать основные положения Конституции РФ, касающиеся профилактической медицины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ind w:left="714" w:hanging="357"/>
        <w:jc w:val="both"/>
        <w:rPr/>
      </w:pPr>
      <w:r>
        <w:rPr/>
        <w:t>законспектировать основные положения ст. 12, 18, 27 ФЗ от 21.11.2011 г. №323 «Об основах охраны здоровья граждан в Российской Федерации»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ind w:left="714" w:hanging="357"/>
        <w:jc w:val="both"/>
        <w:rPr>
          <w:sz w:val="28"/>
          <w:szCs w:val="28"/>
        </w:rPr>
      </w:pPr>
      <w:r>
        <w:rPr/>
        <w:t xml:space="preserve">законспектировать основные положения следующих законов и постановлений: </w:t>
      </w:r>
      <w:r>
        <w:rPr>
          <w:b/>
          <w:i/>
        </w:rPr>
        <w:t>ФЗ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РФ от 29.11. 2010 </w:t>
      </w:r>
      <w:r>
        <w:rPr>
          <w:i/>
        </w:rPr>
        <w:t>г.</w:t>
      </w:r>
      <w:r>
        <w:rPr/>
        <w:t xml:space="preserve"> N 326-ФЗ "Об обязательном медицинском страховании граждан в Российской Федерации"; </w:t>
      </w:r>
      <w:r>
        <w:rPr>
          <w:b/>
          <w:i/>
        </w:rPr>
        <w:t>Приказ МЗ РФ №455</w:t>
      </w:r>
      <w:r>
        <w:rPr/>
        <w:t xml:space="preserve"> от 29.09.2003г. «О совершенствовании медицинской профилактики неинфекционных заболеваний» и др.; </w:t>
      </w:r>
      <w:r>
        <w:rPr>
          <w:b/>
        </w:rPr>
        <w:t>Приказ МЗСР РФ №597н</w:t>
      </w:r>
      <w:r>
        <w:rPr/>
        <w:t xml:space="preserve"> от 19.08.2009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; </w:t>
      </w:r>
      <w:r>
        <w:rPr>
          <w:b/>
          <w:i/>
        </w:rPr>
        <w:t xml:space="preserve">ФЗ РФ от 23 .02.2013 г. N 15-ФЗ </w:t>
      </w:r>
      <w:r>
        <w:rPr/>
        <w:t xml:space="preserve">"Об охране здоровья граждан от воздействия окружающего табачного дыма и последствий потребления табака»; </w:t>
      </w:r>
      <w:r>
        <w:rPr>
          <w:b/>
          <w:i/>
        </w:rPr>
        <w:t>Приказ Министерства соцразвития России №152н</w:t>
      </w:r>
      <w:r>
        <w:rPr/>
        <w:t xml:space="preserve"> от 16 марта 2010г. «О мерах, направленных на формирование здорового образа жизни у граждан РФ, включая употребления сокращения алкоголя и табака»; </w:t>
      </w:r>
      <w:r>
        <w:rPr>
          <w:b/>
          <w:bCs/>
          <w:i/>
        </w:rPr>
        <w:t>П</w:t>
      </w:r>
      <w:r>
        <w:rPr>
          <w:b/>
          <w:i/>
        </w:rPr>
        <w:t>риказ Министерства здравоохранения РФ от 3 февраля 2015 г. № 36ан</w:t>
      </w:r>
      <w:r>
        <w:rPr/>
        <w:t xml:space="preserve"> “Об утверждении порядка проведения диспансеризации определенных групп взрослого населения”; </w:t>
      </w:r>
      <w:r>
        <w:rPr>
          <w:b/>
          <w:i/>
        </w:rPr>
        <w:t>Приказ Минздрава России №125Н от 21.03.2014</w:t>
      </w:r>
      <w:r>
        <w:rPr/>
        <w:t xml:space="preserve"> «Об утверждении национального календаря профилактических прививок и календаря профилактических прививок по эпидемическим показаниям»;  </w:t>
      </w:r>
      <w:r>
        <w:rPr>
          <w:b/>
          <w:i/>
        </w:rPr>
        <w:t xml:space="preserve">Постановление Правительства Российской Федерации от 30.06.2004 г. №322 </w:t>
      </w:r>
      <w:r>
        <w:rPr/>
        <w:t>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Style12"/>
        <w:shd w:fill="FFFFFF" w:val="clear"/>
        <w:jc w:val="both"/>
        <w:rPr/>
      </w:pPr>
      <w:r>
        <w:rPr/>
        <w:t xml:space="preserve">     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ые вопросы:</w:t>
      </w:r>
    </w:p>
    <w:p>
      <w:pPr>
        <w:pStyle w:val="Style12"/>
        <w:shd w:fill="FFFFFF" w:val="clear"/>
        <w:jc w:val="both"/>
        <w:rPr/>
      </w:pPr>
      <w:r>
        <w:rPr/>
        <w:t>1. В каком документе определена государственная политика в области охраны здоровья граждан?</w:t>
      </w:r>
    </w:p>
    <w:p>
      <w:pPr>
        <w:pStyle w:val="Style12"/>
        <w:shd w:fill="FFFFFF" w:val="clear"/>
        <w:jc w:val="both"/>
        <w:rPr/>
      </w:pPr>
      <w:r>
        <w:rPr/>
        <w:t>2. Что подразумевается под словами «концептуальный документ»?</w:t>
      </w:r>
    </w:p>
    <w:p>
      <w:pPr>
        <w:pStyle w:val="Style12"/>
        <w:shd w:fill="FFFFFF" w:val="clear"/>
        <w:jc w:val="both"/>
        <w:rPr/>
      </w:pPr>
      <w:r>
        <w:rPr/>
        <w:t>3. В чем заключаются основные задачи концепции охраны здоровья граждан?</w:t>
      </w:r>
    </w:p>
    <w:p>
      <w:pPr>
        <w:pStyle w:val="Style12"/>
        <w:shd w:fill="FFFFFF" w:val="clear"/>
        <w:jc w:val="both"/>
        <w:rPr/>
      </w:pPr>
      <w:r>
        <w:rPr/>
        <w:t>4. Расскажите о государственной демографической политике.</w:t>
      </w:r>
    </w:p>
    <w:p>
      <w:pPr>
        <w:pStyle w:val="Style12"/>
        <w:shd w:fill="FFFFFF" w:val="clear"/>
        <w:jc w:val="both"/>
        <w:rPr/>
      </w:pPr>
      <w:r>
        <w:rPr/>
        <w:t>5. Раскройте приоритетные направления государственной демографической политики.</w:t>
      </w:r>
    </w:p>
    <w:p>
      <w:pPr>
        <w:pStyle w:val="Style12"/>
        <w:shd w:fill="FFFFFF" w:val="clear"/>
        <w:jc w:val="both"/>
        <w:rPr/>
      </w:pPr>
      <w:r>
        <w:rPr/>
        <w:t>6. Какая статья Конституции РФ закрепляет право граждан России на охрану здоровья и медицинскую помощь.</w:t>
      </w:r>
    </w:p>
    <w:p>
      <w:pPr>
        <w:pStyle w:val="Style12"/>
        <w:shd w:fill="FFFFFF" w:val="clear"/>
        <w:jc w:val="both"/>
        <w:rPr/>
      </w:pPr>
      <w:r>
        <w:rPr/>
        <w:t>7. О чем говорится в ст. 12 Закона РФ №323?</w:t>
      </w:r>
    </w:p>
    <w:p>
      <w:pPr>
        <w:pStyle w:val="Style12"/>
        <w:shd w:fill="FFFFFF" w:val="clear"/>
        <w:jc w:val="both"/>
        <w:rPr/>
      </w:pPr>
      <w:r>
        <w:rPr/>
        <w:t>8. О чем говорится в ст. 18 Закона РФ №323?</w:t>
      </w:r>
    </w:p>
    <w:p>
      <w:pPr>
        <w:pStyle w:val="Style12"/>
        <w:shd w:fill="FFFFFF" w:val="clear"/>
        <w:jc w:val="both"/>
        <w:rPr/>
      </w:pPr>
      <w:r>
        <w:rPr/>
        <w:t>9. О чем говорится в ст. 27 Закона РФ №323?</w:t>
      </w:r>
    </w:p>
    <w:p>
      <w:pPr>
        <w:pStyle w:val="Style12"/>
        <w:shd w:fill="FFFFFF" w:val="clear"/>
        <w:jc w:val="both"/>
        <w:rPr/>
      </w:pPr>
      <w:r>
        <w:rPr/>
        <w:t>10. Какую первоочередную проблему должна решить Государственная программа развития здравоохранения до 2020 г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abiya.ru/gosudarstvennaya-politika-v-oblasti-ohranyi-i-ukrepleniya-zdorovya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лат. conceptus — мысль, представление. В данном случае подразумевается, что документ объединен одной мыслью. Или по-другому можно сказать, что главной мыслью документа является долгосрочность программы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каз Минздрава РФ ОТ 21.03.2003 №113 О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 w:tgtFrame="_blank">
        <w:r>
          <w:rPr>
            <w:rStyle w:val="InternetLink"/>
            <w:b/>
            <w:bCs/>
            <w:sz w:val="16"/>
            <w:szCs w:val="16"/>
            <w:lang w:val="en-US"/>
          </w:rPr>
          <w:t>base.garant.ru</w:t>
        </w:r>
      </w:hyperlink>
    </w:p>
  </w:footnote>
  <w:footnote w:id="6">
    <w:p>
      <w:pPr>
        <w:pStyle w:val="Heading2"/>
        <w:shd w:fill="FFFFFF" w:val="clear"/>
        <w:spacing w:before="0" w:after="0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См</w:t>
      </w:r>
      <w:r>
        <w:rPr>
          <w:b w:val="false"/>
          <w:sz w:val="16"/>
          <w:szCs w:val="16"/>
          <w:lang w:val="en-US"/>
        </w:rPr>
        <w:t xml:space="preserve">. </w:t>
      </w:r>
      <w:r>
        <w:rPr>
          <w:b w:val="false"/>
          <w:sz w:val="16"/>
          <w:szCs w:val="16"/>
        </w:rPr>
        <w:t>там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же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 xml:space="preserve"> rost</w:t>
      </w:r>
      <w:r>
        <w:rPr/>
        <w:t>.</w:t>
      </w:r>
      <w:r>
        <w:rPr>
          <w:lang w:val="en-US"/>
        </w:rPr>
        <w:t xml:space="preserve"> 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42">
    <w:name w:val="Font Style1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1">
    <w:name w:val="Font Style16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78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39.W0ekeLtYcroF5SSj8PTypPm7MA8S_3gOJwoTtf5dw71DQO9Wvaj1Oko4xYHLzBcJ-090PoijsBCyh5RXNtlTzhA7EKod5q3ATnQ11F2f_RliQFghUl76-ihZbbgwiU-D_mV3skT1zqF-K52aVCJyHA.a3ab2c7eee8cb211c3db0f739601ccfcda2bd541&amp;uuid=&amp;state=PEtFfuTeVD4jaxywoSUvtJXex15Wcbo_WC5IbL5gF2nA55R7BZzfUbx-UGhzxgeV&amp;&amp;cst=AiuY0DBWFJ5fN_r-AEszky_mTz5xGC1RHQdIy3pPWFxq8f65I24NtFLkTDWO4SmCbhxX4qQ_G1WjOOSbB_Up0INFg_6U5swUDNCCmVmtXwF-dpMJEneGMKM4rROorx34UeOI0mBoNjV5_XhlSeRGqErjf3LwUQhSkM-cYLhW5kFLvVnrlzI6uXRzjHX917iLZl_Vig1K84gs6uT2_kQ8Nae01i_Yp-MeHqKCXZZpB4BfwT_z2t1k-kVZe5T6y4MH5PAbfCJxUB3whIccMib2CUdJm8LYpL6Wal71GVmJbMnALmbvfO0ybh7T7_uzEb7SzuUI7ZCTBJByqEiwICiXS7J1pzaIWEA_thIZIvF6YFWywBELX2u0TYU-sdXgueJpaCkUB5uYfRfxYnJzmGOVXpu68ljTq3-41qb-dMwF811uPTGfXSQxX0qOuDxHLd2XLE_w3VVr1I9mbM9Rr5X1JC1n2aorOo0dxxH3AlzS6g1iANN3JXkOleYHpvqhfKwOdbA0yLvCQ29PzQcD5gWWy9KoJ6BLFnCQCm4QtN5-MYBGZAGpLT1uQkrNpazkaZ6F8C0tZjjvjECh4gv_KssT6K7fNmo3iZd966P8ZnZL18gtMJRknMkFBrxXFakbItVopO-hZFqM6hfrXmb4rTL8LH109w0iZbvg9i1y5vC0Po9krYWSpMx2xmMuP-DrnHZ8Jqbhu2B1s9NgozGQy71InuH8L-XEyaweUBs7os1QyIo,&amp;data=UlNrNmk5WktYejR0eWJFYk1LdmtxaEhOSDNtZ0gtX25fT3FFamtyaEZqZFYyWjg4ckphdHpZV1JCM1V6dWJ1cngwc0FlSHJyTGpyQmFPUzRQNkxzTlhoSUdUdHZna0RK&amp;sign=92266b5c7dd0cbc01d9013bdb4b8f8da&amp;keyno=0&amp;b64e=2&amp;ref=orjY4mGPRjk5boDnW0uvlrrd71vZw9kpgwgKl0RGVBT0QBM0vDGSZBfCEho7E8htAn8-alAU2ZfpzMErF9LDuErZ31c62pHuKTIRZaauRMst4eCTznuVOfTXpXR6XtHxizGjHPWFsk4YBiNcEqc7wuJ-p83UwdLMii0x6HxCpk4s3s6o6l_rShW8q6-Z2exME2tTi1QceyPwu4RCENCq7CfsJ0ffzmXe5eHmvrH1KsK6CY3aiTR3Zv-U_v9xo9K7hRjOYH2EmivIPtmUAX_ZU78YyWpoquBkZaqWhyomqBldkX9ju5qFAC6qoTDj0lgrRuePpD8rPQD_MOYrvcQ6qY0CfsxjnzKK2qMECrlHcOvrNygw_Im7qbJVmAUfyPYwsrhPROFWkDKQxtZTeWmMmA,,&amp;l10n=ru&amp;cts=1504970068895&amp;mc=5.7093854858009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andex.ru/clck/jsredir?from=yandex.ru%3Bsearch%2F%3Bweb%3B%3B&amp;text=&amp;etext=1539.W0ekeLtYcroF5SSj8PTypPm7MA8S_3gOJwoTtf5dw71DQO9Wvaj1Oko4xYHLzBcJ-090PoijsBCyh5RXNtlTzhA7EKod5q3ATnQ11F2f_RliQFghUl76-ihZbbgwiU-D_mV3skT1zqF-K52aVCJyHA.a3ab2c7eee8cb211c3db0f739601ccfcda2bd541&amp;uuid=&amp;state=PEtFfuTeVD4jaxywoSUvtJXex15Wcbo_WC5IbL5gF2nA55R7BZzfUbx-UGhzxgeV&amp;&amp;cst=AiuY0DBWFJ5fN_r-AEszky_mTz5xGC1RHQdIy3pPWFxq8f65I24NtFLkTDWO4SmCbhxX4qQ_G1WjOOSbB_Up0INFg_6U5swUDNCCmVmtXwF-dpMJEneGMKM4rROorx34UeOI0mBoNjV5_XhlSeRGqErjf3LwUQhSkM-cYLhW5kFLvVnrlzI6uXRzjHX917iLZl_Vig1K84gs6uT2_kQ8Nae01i_Yp-MeHqKCXZZpB4BfwT_z2t1k-kVZe5T6y4MH5PAbfCJxUB3whIccMib2CUdJm8LYpL6Wal71GVmJbMnALmbvfO0ybh7T7_uzEb7SzuUI7ZCTBJByqEiwICiXS7J1pzaIWEA_thIZIvF6YFWywBELX2u0TYU-sdXgueJpaCkUB5uYfRfxYnJzmGOVXpu68ljTq3-41qb-dMwF811uPTGfXSQxX0qOuDxHLd2XLE_w3VVr1I9mbM9Rr5X1JC1n2aorOo0dxxH3AlzS6g1iANN3JXkOleYHpvqhfKwOdbA0yLvCQ29PzQcD5gWWy9KoJ6BLFnCQCm4QtN5-MYBGZAGpLT1uQkrNpazkaZ6F8C0tZjjvjECh4gv_KssT6K7fNmo3iZd966P8ZnZL18gtMJRknMkFBrxXFakbItVopO-hZFqM6hfrXmb4rTL8LH109w0iZbvg9i1y5vC0Po9krYWSpMx2xmMuP-DrnHZ8Jqbhu2B1s9NgozGQy71InuH8L-XEyaweUBs7os1QyIo,&amp;data=UlNrNmk5WktYejR0eWJFYk1LdmtxaEhOSDNtZ0gtX25fT3FFamtyaEZqZFYyWjg4ckphdHpZV1JCM1V6dWJ1cngwc0FlSHJyTGpyQmFPUzRQNkxzTlhoSUdUdHZna0RK&amp;sign=92266b5c7dd0cbc01d9013bdb4b8f8da&amp;keyno=0&amp;b64e=2&amp;ref=orjY4mGPRjk5boDnW0uvlrrd71vZw9kpgwgKl0RGVBT0QBM0vDGSZBfCEho7E8htAn8-alAU2ZfpzMErF9LDuErZ31c62pHuKTIRZaauRMst4eCTznuVOfTXpXR6XtHxizGjHPWFsk4YBiNcEqc7wuJ-p83UwdLMii0x6HxCpk4s3s6o6l_rShW8q6-Z2exME2tTi1QceyPwu4RCENCq7CfsJ0ffzmXe5eHmvrH1KsK6CY3aiTR3Zv-U_v9xo9K7hRjOYH2EmivIPtmUAX_ZU78YyWpoquBkZaqWhyomqBldkX9ju5qFAC6qoTDj0lgrRuePpD8rPQD_MOYrvcQ6qY0CfsxjnzKK2qMECrlHcOvrNygw_Im7qbJVmAUfyPYwsrhPROFWkDKQxtZTeWmMmA,,&amp;l10n=ru&amp;cts=1504970068895&amp;mc=5.7093854858009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1:00Z</dcterms:created>
  <dc:creator>Admin</dc:creator>
  <dc:description/>
  <cp:keywords/>
  <dc:language>en-US</dc:language>
  <cp:lastModifiedBy>Admin</cp:lastModifiedBy>
  <dcterms:modified xsi:type="dcterms:W3CDTF">2018-01-11T14:21:00Z</dcterms:modified>
  <cp:revision>2</cp:revision>
  <dc:subject/>
  <dc:title/>
</cp:coreProperties>
</file>