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7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56"/>
          <w:szCs w:val="56"/>
        </w:rPr>
      </w:pPr>
      <w:r>
        <w:rPr>
          <w:rFonts w:eastAsia="Cambria" w:cs="Cambria" w:ascii="Cambria" w:hAnsi="Cambria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порные конспекты с заданиями для внеаудиторно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остоятельной работы студ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34.02.01 Сестринское д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реподаватель  Ленских О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201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95"/>
      </w:tblGrid>
      <w:tr>
        <w:trPr/>
        <w:tc>
          <w:tcPr>
            <w:tcW w:w="7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1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22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одерж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1    Влияние питания на здоровье ……………………………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2   Правила и требования  к рациональному питанию……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3   Режим и условия приема пищи……………………………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3   Виды и правила лечебного голодания……………………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Литература  для самоподготовки………………………………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опросы для самоподготовки и письменные задания………………………………………………………………….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циональное питани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анятие</w:t>
            </w:r>
          </w:p>
          <w:p>
            <w:pPr>
              <w:pStyle w:val="Normal"/>
              <w:jc w:val="center"/>
              <w:rPr>
                <w:rFonts w:ascii="Antiqua Ho;Times New Roman" w:hAnsi="Antiqua Ho;Times New Roman" w:cs="Antiqua Ho;Times New Roman"/>
                <w:b/>
                <w:b/>
                <w:bCs/>
                <w:sz w:val="96"/>
                <w:szCs w:val="96"/>
              </w:rPr>
            </w:pPr>
            <w:r>
              <w:rPr>
                <w:rFonts w:cs="Antiqua Ho;Times New Roman" w:ascii="Antiqua Ho;Times New Roman" w:hAnsi="Antiqua Ho;Times New Roman"/>
                <w:b/>
                <w:bCs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чение изучения те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итание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основной источник энергии для  жизни. С пищей   человек получает незаменимые макро- и микроэлементы, витамины и кислоты, не синтезируемые организмом. Пища необходима организму для поддержания процессов жизнедеятельности, роста и развития. От характера и режима питания зависит течение многих процессов в организме человека. Правильное восполнение белков, жиров, углеводов, витаминов способствует замедлению процессов старения, повышает сопротивляемость организма инфекционным и неинфекционным заболеваниям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занят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ить  основы  рационального питания, лечебное голо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лекция является дополнительной. Студенты должны также изучить материал в учебнике: под ред. Двойникова С.И. Проведение профилактических мероприятий, 2016, страницы 38-50 и ответить на вопросы для самоконтроля. (см. дополнительный файл «Учебник» в папке «Рациональное пита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 xml:space="preserve">1.1   </w:t>
      </w:r>
      <w:r>
        <w:rPr>
          <w:b/>
          <w:bCs/>
          <w:sz w:val="28"/>
          <w:szCs w:val="28"/>
        </w:rPr>
        <w:t>Влияние питания на здоровь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ребление пищи должно строго соответствовать физиологическим особенностям организма. Однако этот принцип соблюдается не всегда, поэтому широко распространены заболевания, связанные как с избыточным, так и с недостаточным питанием. Во многом названные проблемы обусловлены изменением структуры суточного рациона (преимущественным потреблением рафинированных продуктов), а также низким уровнем культуры питания населения. У значительной части населения отмечается недостаточная осведомленность о принципах здорового питания. Поэтому изучение основ рационального питания совершенно необходимо для укрепления здоровья населения и повышения культуры питания. В формировании новых пищевых традиций населения важна преемственность — принципы здорового питания должны неукоснительно соблюдаться не только в семейном кругу, но и в службах общественного питания.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я питания приводят к развитию заболеваний, которые называются «болезни питания» — алиментарные и алиментарно-зависимые заболевания (от лат. alimentum — пищ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КБ 10 закодированы различные расстройства питания. Например, Недостаточность питания (E40-E46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жирение, обусловленное избыточным поступлением энергетических ресурсов (Е66.2),  Другие виды недостаточности питания (E50-E64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блеме «питание и болезни» выделяют пять основных групп болезн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0" w:leader="none"/>
          <w:tab w:val="left" w:pos="708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ервичные расстройства питания (алиментарные заболевания) —болезни недостаточного и избыточного питания: белково-энергетическая недостаточность, ожирение, железодефицитные анемии, йоддефицитные заболевания, авитаминозы А и Д 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0" w:leader="none"/>
          <w:tab w:val="left" w:pos="708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торичные расстройства питания организма — обусловленные эндогенными (внутренними) причинами: заболеваниями различных органов и систем, ведущими к нарушению переваривания пищи, всасывания, усилению катаболизма и расхода пищевых веществ, ухудшению их метаболической утилизации и др. (инфекционные, онкологические, эндокринные и др. заболева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0" w:leader="none"/>
          <w:tab w:val="left" w:pos="70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с алиментарными фактором риска — массовые неинфекционные заболевания, для которых питание имеет немаловажную роль, но не единственную (атеросклероз, артериальная гипертензия (гипертоническая болезнь), сахарный диабет, остеопороз,  мочекаменная болезнь, некоторые злокачественные новообразования и др.)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0" w:leader="none"/>
          <w:tab w:val="left" w:pos="708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олезни, обусловленные пищевой непереносимостью — пищевая аллергия, кишечные ферментопатии (например, непереносимость молока), психогенная непериносимость пищи 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0" w:leader="none"/>
          <w:tab w:val="left" w:pos="70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с алиментарными факторами передачи возбудителя (инфекционные заболеван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едовательно, роль рационального питания является одним из наиболее основных моментов в жизнедеятельности организма. Не рациональное питание приводит как к проблемам ожирения, так и к проблемам истощения организма. Нехватка витаминов и минеральных веществ может привести к тяжелым заболевания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 требования  к рациональному питанию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Рациональное питание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это питание, которое наилучшим образом удовлетворяет потребности организма человека в энергии и в жизненно важных (незаменимых) веществах, в конкретных условиях его жизне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требность человека в энергии зависит от индивидуальных особенностей, пола, возраста, роста, массы тела, уровня обменных процессов, а также от физической нагрузки, характера психологической деятельности, занятий спортом, климатических условий и других фактор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нашей стра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ют нормы физиологических потребностей в энергии и пищевых веществах — усредненная величина необходимого поступления пищевых и биологически активных веществ, обеспечивающая оптимальную реализацию физиолого-биохимических процессов, закрепленных в генотипе человека. «Нормы физиологических потребностей в энергии и пищевых веществах для различных групп населения РФ» (далее «Нормы») являются государственным  нормативным документом, определяющим величины</w:t>
      </w:r>
      <w:r>
        <w:rPr/>
        <w:t xml:space="preserve"> </w:t>
      </w:r>
      <w:r>
        <w:rPr>
          <w:sz w:val="28"/>
          <w:szCs w:val="28"/>
        </w:rPr>
        <w:t>физиологически обоснованных современной наукой о питании норм потребления незаменимых (эссенциальных) пищевых веществ и источников энергии, адекватные уровни потребления микронутриентов и биологически активных веществ с установленным физиологическим действием. Данные «Нормы» являются научной базо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питания в организованных коллективах и лечебно–профилактических учреждения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рекомендаций по питанию для различных групп населения и мер социальной защит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для обоснования составов специализированных и обогащенных пищевых продукт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т критерием оценки фактического питания на индивидуальном и популяционном уровнях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/>
        <w:t>«</w:t>
      </w:r>
      <w:r>
        <w:rPr>
          <w:sz w:val="28"/>
          <w:szCs w:val="28"/>
        </w:rPr>
        <w:t>Нормы» являются величинами, отражающими оптимальные потребности отдельных групп населения в пищевых веществах и энергии. «Нормы» представляют величины потребности в энергии для лиц в каждой выделяемой (в зависимости от пола, возраста, профессии, условий быта и т.п.) группе, а также рекомендуемые величины потребления пищевых веществ, которые должны обеспечивать потребность соответствующей категории населения.</w:t>
      </w:r>
      <w:r>
        <w:rPr/>
        <w:t xml:space="preserve"> </w:t>
      </w:r>
      <w:r>
        <w:rPr>
          <w:sz w:val="28"/>
          <w:szCs w:val="28"/>
        </w:rPr>
        <w:t xml:space="preserve">«Нормы» базируются на основных положениях Концепции оптимального питания: </w:t>
      </w:r>
    </w:p>
    <w:p>
      <w:pPr>
        <w:pStyle w:val="Normal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нергетическая ценность рациона человека должна соответствовать энерготратам организма. </w:t>
      </w:r>
      <w:r>
        <w:rPr>
          <w:iCs/>
          <w:color w:val="000000"/>
          <w:sz w:val="28"/>
          <w:szCs w:val="28"/>
        </w:rPr>
        <w:t xml:space="preserve"> 50-60% энергии расходуется на обеспечение жизнедеятельности человека (работа мозга, внутренних органов, сердечно-сосудистой и дыхательной систем); 10-15% энергии расходуется на усвоение самой пищи;  30-40% энергии уходит на обеспечение физической и умственной активности человека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личины потребления основных пищевых веществ — белков, жиров и углеводов — должны находиться в пределах физиологически необходимых соотношений между ними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В рационе предусматриваются физиологически необходимые количества животных белков — источников незаменимых аминокислот, физиологические пропорции ненасыщенных и полиненасыщенных жирных кислот, оптимальное количество витаминов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макроэлементов и эссенциальных микроэлементов должно соответствовать физиологическим потребностям человека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инорных и биологически активных веществ в пище должно соответствовать их адекватным уровням потребления;</w:t>
      </w:r>
    </w:p>
    <w:p>
      <w:pPr>
        <w:pStyle w:val="Normal"/>
        <w:spacing w:lineRule="auto" w:line="360"/>
        <w:ind w:right="227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циональное питание может быть эффективно только при достаточной двигательной активности, на сбалансированном,  спокойном нервно-эмоциональном фон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ые правила рационального питания следу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м должны поступать с пищей: белки, жиры, углев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ления белков, жиров, углеводов и получаемой от пищи энергии должно соответствовать возрасту, полу, характеру выполняем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 энергии и поступлении ее в организм через пищу должны быть рав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для человека энергия заключена в химических структурах органических пищевых веществ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щевые вещества должны употребляться в определенных соотношен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ща должна быть безопасной, а применяемые кулинарные приемы ее обработки не должны вреди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ма человека подчинена биоритмам, следовательно, человек должен соблюдать режим пита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аким образом, рациональное питание это не определенно составленная диета, а обоснованные научные нормы со своими правилами и принципами. Его основными принципами являются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энергетическое равновесие пищевого рациона (энергозатраты =энергопотреблению)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балансированность пищевого рациона по основным компонентам (белки, жиры, углеводы, микроэлементы, витамины)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жим и условия приема пищ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1.3 Режим и условия приема пищ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 питания должен быть 5-6 раз в день в небольшом количестве и не позднее, чем за два часа до сна. Это позволяет избегать увеличение массы тела, перегрузки органов пищеварения и связанных с этим диспепсических явлений. Рекомендуется распределение дневного рациона по приему пищи: первый завтрак —25%, второй завтрак —10%, обед — 35%, полдник —10%, ужин — 20% (его можно употреблять в два приема). В суточном рационе должна присутствовать йодированная соль в зависимости от количества выделяемого пота. Общее количество потребляемой жидкости в день — 1-1,5 литра при условии сохранения нормальных показателей водного баланса, работы сердечно-сосудистой системы, заболеваний почек и други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я рацион питания необходимо помнить, что не вся пища усваивается. Животная пища усваивается на 95%, растительная на 80%.  На практике ведут расчеты, исходя из 90% усвоения любой пищи. Также используются понятия белкового минимума и оптимума, т.е.  то количество белка в пище, которое полностью обеспечивает потребности организма, хорошее самочувствие, высокую работоспособность, достаточную сопротивляемость инфекциям, а для детей и потребности роста. Ежесуточный прием с пищей взрослым человеком в среднем 80-100 г белка  полностью удовлетворяет запросы организма при тяжелой работе; у детей количество белка должно быть повышено. Пища должна содержать углеводы, минеральные соли, витамины, жиры. Суточное количество  углеводов — 400-500 г, жиров 100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требление пищи должно происходить в приятной спокойной обстановке, желательно в одно и тоже время. Сервировка стола  соответствовать эстетическим требованиям. Чтобы не переедать необходимо,  использовать следующие правила: желательно чтобы дно тарелки было цветным, и она была полупорционная (диаметр тарелки для вторых блюд не более 23 см,  тарелка для супов глубокая вмещающая 200-250 мл) — это создает впечатление, что пищи много. Тарелку необходимо зрительно разделить на две части. На первую положить овощи, а вторую половину разделить еще раз на две части и на  первую  положить белковую пищу (рыбу, мясо, бобовые) а на вторую четверть гарнир из сложных углеводов (крупы, картофель, бурый рис и т.д.). В рационе должно быть как можно меньше животных жиров и больше клетчатки, бобовы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необходимо медленно, пережевывая пищу спокойно (кол-во жевательных движений не менее 23). При жевании происходит не только механическое измельчение пищи, что облегчает работу всем другим отделам пищеварительного тракта, но и частичное расщепление углеводов и некоторых белков под действием ферментов, содержащихся в слюне. Не употребляйте очень холодную (значительно ниже комнатной температуры) и очень горячую (обжигающую рот и губы) пищу и напитки. Нежелательно сочетать в одном приеме пищи холодные и горячие блюда.  Необходимо подготовить себя к приему пищи, мысленно представить то, что вы будете есть. Это поможет выделиться желудочному соку,  ферментам и включиться в работу поджелудочной железе. После приема пищи не приступайте к тяжелому труду, но и не ложитесь отдыхать. Самый лучший способ это прогуляться медленным шаг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человеку желательно выработать собственный режим питания, т.е. принимать пищу в одни и те же часы. Это способствует своевременному выделению желудочного сока и лучшему перевариванию пищи,   хорошему ее усвоению и сохранению здоровь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диета в переводе с греческого языка обозначает образ жизни, значит, следуя, диете вы следуете правильному образу жизн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им образом, питание это важная составляющая в жизни человека. Прием пищи по расписанию, в спокойной обстановке, небольшими порциями, в эстетических условиях способствует сохранению здоровья и долголетию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4  Виды и правила лечебного голода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1990 году в Советском Союзе вышла книга известного американского пропагандиста голодания и здорового образа жизни Пола Брэгг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С тех пор в нашей стране появилось много последователей голодания и сыроеден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одание с давних пор применялось в лечебных целях. Лечебное голодание  это воздержание от пищи в течение определенного периода времени. Период голодания может быть различным — от одного дня до нескольких недель (с обязательным включением воды). В основе этой системы лежит мобилизация защитных сил организма, заставляющая включать резервные силы и способствовать очищению организма от конечных продуктов обмена. Длительное голодание не приемлемо, особенно в условиях воздействия вредных факторов окружающей среды, при психоэмоциональном напряжении и др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голоданию относятся и разгрузочные диеты, помогающие лечебному процессу и снижению веса. Голодание назначается только врачом и в условиях стационара, чтобы  медперсонал мог оказать необходимую помощь в случае ухудшения состояния пациента.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лодании происходит постепенная адаптация организма к отсутствию пищи.  Это процесс проходит три стадии: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I стадия или стадия пищевого возбуждения</w:t>
      </w:r>
      <w:r>
        <w:rPr>
          <w:sz w:val="28"/>
          <w:szCs w:val="28"/>
        </w:rPr>
        <w:t xml:space="preserve"> (1-3 суток). В этот момент  в организме  начинается нейроэндокринная перестройка.  Организм через симпатоадреналовую систему начинает  мобилизовать резервы организма  или резервы «первого звена». Это легкодоступные углеводы в виде гликогена. В этот же момент начинает перестраиваться  нейроэндокринную регуляция,  сердечно-сосудистая, дыхательная и пищеварительная системы начинают приспосабливаться к новым условиям  Этих запасов достаточно для поддержания основного обмена веществ в течение 50–70 сут.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/>
      </w:pPr>
      <w:r>
        <w:rPr>
          <w:b/>
          <w:i/>
          <w:sz w:val="28"/>
          <w:szCs w:val="28"/>
        </w:rPr>
        <w:t xml:space="preserve">II стадия  или стадия </w:t>
      </w:r>
      <w:r>
        <w:rPr>
          <w:b/>
          <w:i/>
          <w:iCs/>
          <w:sz w:val="28"/>
          <w:szCs w:val="28"/>
        </w:rPr>
        <w:t>нарастающего кетоацидоза</w:t>
      </w:r>
      <w:r>
        <w:rPr>
          <w:sz w:val="28"/>
          <w:szCs w:val="28"/>
        </w:rPr>
        <w:t xml:space="preserve">  начинается с 3–4  и длится до  7–9 суток полного голодания. В этот период отмечается нарастающая кетонемия, кетонурия и метаболический ацидоз,  повышение в крови непрямого (свободного) билирубина. Наибольшая метаболическая нагрузка приходится на печень.  В печени из жирных кислот синтезируются кетоновые тела (ацетон, ацетоуксусная и β-оксимасляная кислоты), играющие роль основного источника энергии (до 60–70 %) для мозга, сердечной и скелетных мышц. С 3-4-х суток полного голодания организм начинает функционировать более экономично. Уменьшается ударный сердечный выброс и частота сердечных сокращений. Снижается основной обмен (до 30–50 % от исходного). Параллельно снижению уровня адреналина и норадреналина в крови возрастает концентрация кортикостероидных гормонов (кортизола, гидрокортизона, альдостерона).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right="45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c</w:t>
      </w:r>
      <w:r>
        <w:rPr>
          <w:b/>
          <w:i/>
          <w:iCs/>
          <w:sz w:val="28"/>
          <w:szCs w:val="28"/>
        </w:rPr>
        <w:t xml:space="preserve">тадия  </w:t>
      </w:r>
      <w:r>
        <w:rPr>
          <w:b/>
          <w:i/>
          <w:sz w:val="28"/>
          <w:szCs w:val="28"/>
        </w:rPr>
        <w:t>наступает</w:t>
      </w:r>
      <w:r>
        <w:rPr>
          <w:sz w:val="28"/>
          <w:szCs w:val="28"/>
        </w:rPr>
        <w:t xml:space="preserve"> или стадия компенсированного ацидоза начинается с 7-9-х суток полного голодания и длится до 14-20-х суток. Она начинается с уменьшения  кетонемии, метаболический ацидоз компенсируется, что соответствует «кетоацидотическому кризу» и проявляется улучшением самочувствия, уменьшением чувства голода, слабости, головных болей. Происходит относительная стабилизация метаболизма. В крови повышается содержание глюкозы. От 70 до 90 % общего расхода энергии обеспечивается за счет окисления триглицеридов жировых депо и кетоновых тел. Адаптация организма к условиям голодания становится более совершенной. Если при этом не происходит экстренных затрат энергии (физические перегрузки, травмы, термические воздействия и др.), организм человека способен выдержать голодание в течение 1–2 мес. и более.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етод лечебного голодания называют разгрузочно-диетической терапией (РДТ). Как и всякий лечебный метод, он имеет показания и противопоказания.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ния: 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/>
      </w:pPr>
      <w:r>
        <w:rPr>
          <w:sz w:val="28"/>
          <w:szCs w:val="28"/>
        </w:rPr>
        <w:t xml:space="preserve"> — </w:t>
      </w:r>
      <w:r>
        <w:rPr>
          <w:sz w:val="28"/>
          <w:szCs w:val="28"/>
        </w:rPr>
        <w:t>начальные проявления атеросклероза и ишемическая болезнь сердца (за исключением состояния после перенесенного тяжелого инфаркта миокарда и атеросклеротического кардиосклероза с нарушением сердечного ритма и проводимости, а также выраженной недостаточности кровообращения (II б-III степени)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бронхиальная астма и обструктивные синдромы; 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ронические гастриты и гастродуодениты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ронические некалькулезные холециститы и панкреатиты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ронические энтериты и колиты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еформирующие остеоартрозы, остеохондроз, ревматоидный артрит (за исключением случаев, протекающих с высокой активностью и кортикостероидной зависимостью)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жирение алиментарного, диэнцефального и конституционного генеза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ожные аллергозы (хроническая крапивница, нейродермит, псориаз, экзема, медикаментозная или пищевая полиаллергия)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/>
      </w:pPr>
      <w:r>
        <w:rPr>
          <w:sz w:val="28"/>
          <w:szCs w:val="28"/>
        </w:rPr>
        <w:t xml:space="preserve"> — </w:t>
      </w:r>
      <w:r>
        <w:rPr>
          <w:sz w:val="28"/>
          <w:szCs w:val="28"/>
        </w:rPr>
        <w:t>подагра.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тивопоказ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локачественных новообразований и гемобластозов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ктивного туберкулеза легких и других органов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тиреотоксикоза и других эндокринных заболеваний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ктивного острого и хронического гепатита, а также цирроза печени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ронической печеночной и почечной недостаточности любого генеза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гнойно-воспалительных заболеваний органов дыхания и брюшной полости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/>
      </w:pPr>
      <w:r>
        <w:rPr>
          <w:sz w:val="28"/>
          <w:szCs w:val="28"/>
        </w:rPr>
        <w:t xml:space="preserve"> — </w:t>
      </w:r>
      <w:r>
        <w:rPr>
          <w:sz w:val="28"/>
          <w:szCs w:val="28"/>
        </w:rPr>
        <w:t>недостаточность кровообращения II б-III степени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тойкие нарушений сердечного ритма и проводимости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раженного дефицита массы тела (индекс массы тела менее 19 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екционных и паразитарных болезней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тромбофлебитов и тромбозов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период беременности и лактации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раннем детском (до 14 лет) и старческом (старше 70 лет) возрасте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 неясном диагнозе болезни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желании пациента лечиться подобным образом; 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раждебности к голоданию окружающих (родственников и др.);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сутствия обострения болезни (в качестве показателя — температура тела ниже 37 °C).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45" w:right="45" w:firstLine="4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им образом, сегодня РДТ является одним из методов лечения, назначить которое может только врач, учитывая показания, противопоказания и пользу для здоровья пациен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 для самоподготовки:</w:t>
      </w:r>
    </w:p>
    <w:p>
      <w:pPr>
        <w:pStyle w:val="Normal"/>
        <w:jc w:val="both"/>
        <w:rPr/>
      </w:pPr>
      <w:r>
        <w:rPr/>
        <w:t>1. лекция преподавателя.</w:t>
      </w:r>
    </w:p>
    <w:p>
      <w:pPr>
        <w:pStyle w:val="Normal"/>
        <w:jc w:val="both"/>
        <w:rPr/>
      </w:pPr>
      <w:r>
        <w:rPr/>
        <w:t xml:space="preserve">2.  Двойников С.И. и др. Проведение профилактических мероприятий: учебное пособие  / М.: ГОЭТАР-Медиа, 2016. – 448 с.: ил. – С.39-50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маров, Р. С. Основы рационального питания : учебное пособие / Р. С. Омаров, О. В. Сычева. – Ставрополь : АГРУС Ставропольского гос. аграрного ун–та, 2014. – 7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olor w:val="FF0000"/>
          <w:sz w:val="28"/>
          <w:szCs w:val="28"/>
        </w:rPr>
        <w:t>Вопросы для самоподготов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ответить на вопросы на странице 50 в учебном пособии: Двойников С.И. и др. Проведение профилактических мероприяти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полните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16"/>
        <w:gridCol w:w="1516"/>
        <w:gridCol w:w="1516"/>
        <w:gridCol w:w="1516"/>
        <w:gridCol w:w="1516"/>
      </w:tblGrid>
      <w:tr>
        <w:trPr>
          <w:trHeight w:val="10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циен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читайте  необходимое кол-во углев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читайте  необходимое кол-во жи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читайте  необходимое кол-во бел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читайте   индексы ОТБ и ИМТ. Напишите ваш выв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ню на день  </w:t>
            </w:r>
          </w:p>
        </w:tc>
      </w:tr>
      <w:tr>
        <w:trPr>
          <w:trHeight w:val="2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щина, 50 лет, рост 167 см, окружность талии  84 см, окружность бедер  120 с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жчина, 60 лет, рост 172 см, окружность талии 90 см, окружность бедер 86 с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оша, 20 лет, рост 182 см, окружность талии 70 см, окружность бедер 76 с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ушка, 18 лет, рост 170 см, окружность талии 60 см, окружность бедер 86 с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очка, 6 лет, рост 116 см, окружность талии 60 см, окружность бедер 60 с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ьчик,  5 лет, рост 115 см, окружность талии 63 см, окружность бедер 56 с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жчина, 80 лет, рост 182 см, окружность талии 90 см, окружность бедер 76 с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щина, 90 лет, рост 162 см, окружность талии 95 см, окружность бедер 120 с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ntiqua H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мечание. Степень недостаточности питания обычно оценивают по показателям массы тела, выраженным в стандартных отклонениях от средней величины для эталонной популяции. Отсутствие прибавки массы тела у детей или свидетельство снижения массы тела у детей или взрослых при наличии одного или более предыдущих измерений массы тела обычно является индикатором недостаточности питания. При наличии показателей только однократного измерения массы тела диагноз основывается на предположениях и не считается окончательным, если не проведены другие клинические и лабораторные исследования. В исключительных случаях, когда отсутствуют какие-либо сведения о массе тела, за основу берутся клинические данные. Если масса тела индивида ниже среднего показателя для эталонной популяции, то тяжелую недостаточность питания с высокой степенью вероятности можно предположить тогда, когда наблюдаемое значение на 3 или более стандартных отклонений ниже среднего значения для эталонной группы; недостаточность питания средней степени, если наблюдаемая величина на 2 или более, но менее чем на 3 стандартных отклонений ниже средней величины, и легкую степень недостаточности питания, если наблюдаемый показатель массы тела на 1 или более, но менее чем на 2 стандартных отклонения ниже среднего значения для эталонной группы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Исключены: нарушение всасывания в кишечнике (K90.-) алиментарная анемия (D50-D53) последствия белково-энергетической недостаточности (E64.0) истощающая болезнь (B22.2) голодание (T73.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 Брэгг прожил 81 год и умер от инфаркта миокарда, хотя он и его последователи утверждали, что он прожил 95 лет и умер от травмы, занимаясь серфингом. Начинал свою деятельность Брэгг, как учитель физкультуры, затем занимался миссионерством и в последующем стал предпринимателем, пропагандируя свои представления о здоровом образе жизни. Самая известная книга– бестсселер (популярная книга, рассчитанная на не специалистов)  «Чудо голодания».</w:t>
      </w:r>
      <w:r>
        <w:rPr>
          <w:sz w:val="28"/>
          <w:szCs w:val="2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sz w:val="44"/>
      <w:szCs w:val="4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9:00Z</dcterms:created>
  <dc:creator>Admin</dc:creator>
  <dc:description/>
  <cp:keywords/>
  <dc:language>en-US</dc:language>
  <cp:lastModifiedBy>Admin</cp:lastModifiedBy>
  <dcterms:modified xsi:type="dcterms:W3CDTF">2017-12-05T17:22:00Z</dcterms:modified>
  <cp:revision>18</cp:revision>
  <dc:subject/>
  <dc:title/>
</cp:coreProperties>
</file>