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0"/>
              </w:numPr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болевания уха, горла, носа ……………………………………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Анатомические составляющие ЛОР-органов………………………………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Заболевания ЛОР-органов ………………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2    Факторы риска, спсобствующие возникновению заболеваний уха, горла, носа ……………………….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3    Первичная профилактика заболеваний уха, горла, носа…..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4     Вторичная профилактика  заболеваний уха, горла, носа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5    Третичная профилактика  заболеваний уха, горла, носа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6     Профессиональные вредности, оказывающие вредное влияние на ЛОР-органы………………………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дачи для самоподготовки………………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иложение 1 (дополнительный фай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4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иложение 2 (дополнительный фай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4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рофилактика  болезней уха, горла, нос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ascii="Antiqua Ho;Times New Roman" w:hAnsi="Antiqua Ho;Times New Roman"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 w:ascii="Antiqua Ho;Times New Roman" w:hAnsi="Antiqua Ho;Times New Roman"/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 нос, ухо и горло  или сокращенно ЛОР-органы     контактируют с окружающим миром и сообщают нам информацию, способствующую нашей жизнедеятельности. Это определяет качество и возможности нашей жизни. Последнее время ЛОР-заболевания стремительно прогрессируют среди населения. Особые опасения вызывает то, что  этими заболеваниями  страдает все больше детей. Сравните: в 50-60 гг аденоиды встречались у 4-16% детей, в 70-80 гг прошлого века это количество увеличилось до 9,9-29,2 %, в настоящее время данная патология выявлена более чем у 37% детей. В связи с этим особенно актуальным становится вопрос профилактики ЛОР- заболе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основы профилактики заболеваний уха, горла, 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1.1   </w:t>
      </w:r>
      <w:r>
        <w:rPr>
          <w:b/>
          <w:bCs/>
          <w:sz w:val="28"/>
          <w:szCs w:val="28"/>
        </w:rPr>
        <w:t xml:space="preserve">  Заболевания уха, горла, носа</w:t>
      </w:r>
    </w:p>
    <w:p>
      <w:pPr>
        <w:pStyle w:val="Style13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 Анатомические составляющие ЛОР-органов</w:t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верхних дыхательных путей  входят нос и его придаточные пазухи, глотка и гортань. 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о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si</w:t>
      </w:r>
      <w:r>
        <w:rPr>
          <w:sz w:val="28"/>
          <w:szCs w:val="28"/>
        </w:rPr>
        <w:t>) состоит из наружного в котором выделяют три носовых хода: верхний, средний и нижний и придаточных пазух, которые располагаются вокруг полости носа.  К ним относят: верхнечелюстные, клетки решетчатого лабиринта, лобные и клиновидные. Нос выполняет следующие функции: дыхательную, защитную, резонаторную, обонятельную.</w:t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щитной функции относятся: согревание, увлажнение, очищение воздуха,  рефлекс чиханья и слизеотделения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онаторная функция полости носа и его придаточных пазух состоит в усилении различных тонов голоса. Полости пазух не изменяются в норме у взрослого человека, и тембр голоса сохраняется на всю жизнь.</w:t>
      </w:r>
    </w:p>
    <w:p>
      <w:pPr>
        <w:pStyle w:val="Style13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нятельная функция обеспечивается  специальной одноименной зоной слизистой оболочки носа, в которой находятся специальные обонятельные клетки, относящиеся к нейроэпителиальной ткан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ортан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aryn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расшир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 частью трубки, которая своим верхним отделом открывается в глотку, а нижним переходит в трахею. Располагается она не передней поверхности шеи. Переднюю поверхность гортани, покрытую тонкими мышцами, можно легко прощупать через кожу. Гортань состоит из сочленяющихся хрящей, связок и мышц, которые   приходят в движение при напряжении голосовых связок. У мужчин в верхнем отделе шеи хорошо прощупывается выступ или возвышение — кадык. У женщин и детей он мягкий и пальпаторное определение его затруднено. В функции гортани входит дыхание и голосообра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Дыхательное горл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achea</w:t>
      </w:r>
      <w:r>
        <w:rPr>
          <w:sz w:val="28"/>
          <w:szCs w:val="28"/>
        </w:rPr>
        <w:t>) является продолжением гортани. Трахея это длинная цилиндрическая трубка (11-13 см), которая в дальнейшем делится на два главных бронха (</w:t>
      </w:r>
      <w:r>
        <w:rPr>
          <w:sz w:val="28"/>
          <w:szCs w:val="28"/>
          <w:lang w:val="en-US"/>
        </w:rPr>
        <w:t>dex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ister</w:t>
      </w:r>
      <w:r>
        <w:rPr>
          <w:sz w:val="28"/>
          <w:szCs w:val="28"/>
        </w:rPr>
        <w:t>). Место деления — называется бифуркацией (раздвоением). Трахеи и бронхам присущи три функции: дыхательная, защитная, голосообразовательн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Ух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ris</w:t>
      </w:r>
      <w:r>
        <w:rPr>
          <w:sz w:val="28"/>
          <w:szCs w:val="28"/>
        </w:rPr>
        <w:t>, ο</w:t>
      </w:r>
      <w:r>
        <w:rPr>
          <w:rFonts w:cs="Tahoma" w:ascii="Tahoma" w:hAnsi="Tahoma"/>
          <w:sz w:val="28"/>
          <w:szCs w:val="28"/>
        </w:rPr>
        <w:t>ὖ</w:t>
      </w:r>
      <w:r>
        <w:rPr>
          <w:sz w:val="28"/>
          <w:szCs w:val="28"/>
        </w:rPr>
        <w:t>ς) состоит из наружного,  среднего, внутренне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ужное ухо включает ушную раковину, наружный слуховой проход, барабанную перепонк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е ухо состоит из: барабанной полости, слуховых косточек, слуховой (евстахиевой) трубы, сосцевидного отрост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ее ухо состоит из костного лабиринта и включенного в него перепончатого лабирин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 или слуховой орган позволяет воспринимать и соответствующим образом реагировать на звуковые изменения среды, происходящие на том или ином расстоянии от него. Слух является для человека необходимым фактором развития речи и речевого общения. Слуховой анализатор (внутренне ухо)  обладает большой различительной способностью к звук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уха состоят из звукопроведения, то есть доставки звуковой энергии к рецепторному аппарату и звуковосприятия — превращение физической энергии звуковых колебаний в нервное возбуждение, передающееся затем в кору мозга. Высший центр слухового анализатора находится  в коре височных долей головного мозга, а отдельные клеточки слухового анализатора рассеяны по всей коре больших полушарий моз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хе находится вестибулярный аппарат (от латинского vestibulum —преддверие), который </w:t>
      </w:r>
      <w:r>
        <w:rPr/>
        <w:t xml:space="preserve"> </w:t>
      </w:r>
      <w:r>
        <w:rPr>
          <w:sz w:val="28"/>
          <w:szCs w:val="28"/>
        </w:rPr>
        <w:t xml:space="preserve">входит в состав внутреннего уха. Он представляет собой комплекс структур, расположенных в ампулах полукружных каналов и овального и круглого мешочков его перепончатого лабиринта, основной функцией которого является сохранение равновесия человека.  Вестибулярный аппарат регулирует тонус мышц и удерживает заданное положение тела. Вестибулярный аппарат доставляет в кору мозга информацию о положении и перемещении тела в пространстве. При раздражении рецепторов вестибулярного аппарата возникают рефлекторные реакции, способствующие сохранению равновесия те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я гортани и носа  кодируются в МКБ 10 под буквами J00-J99 / J30-J39. Болезни  уха  — H60-H95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зложенный материал показывает, что ЛОР-органы, являются очень сложным строением человеческого организма и малейшие изменения в них  ведут ко множеству болезней.  Поэтому профилактика заболеваний этих органов является необходимо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2  Заболевания ЛОР-орган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се заболевания ЛОР-органов можно разделить на следующие подгруп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острые и хроническ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хо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заболевания (микозы, туберкулез, сифилис, волчанка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болевания уха, горла и носа широко распространены среди жителей различных социальных и возрастных групп разных географических широт, стран и континентов. Процент рецидивирования острых воспалительных заболеваний и переход их в хронические формы не снижается, а даже имеет некоторую тенденцию к увеличению. Наиболее распространенные заболевания —   острый ларингит, трахеит и бронхит. Согласно статистике Минздрава РФ, в 2016 году было зафиксировано более 20,8 тысяч случаев  данных заболеваний на каждые 100 тысяч человек взрослого населения России (от 18 до 55 лет).</w:t>
      </w:r>
      <w:r>
        <w:rPr/>
        <w:t xml:space="preserve"> </w:t>
      </w:r>
      <w:r>
        <w:rPr>
          <w:color w:val="000000"/>
          <w:sz w:val="28"/>
          <w:szCs w:val="28"/>
        </w:rPr>
        <w:t>С 2012 года болезни органов дыхания занимают  одно из первых мест по причинам смертности населения в стране. При этом   после принятых Минздравом мер смертность от подобных болезней в 2016 году, по сравнению с аналогичным периодом 2015 года, уменьшилась на 7,3%. Положительная динамика сохранилась и в 2017 году: за шесть месяцев снижение составило 8,7 % в сравнении с аналогичным периодом прошлого г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трые JIOP заболевания чаще всего возникают в осенне-весенний период и сопровождают вирусные сезонные заболевания. Ухудшение экологической обстановки отрицательно влияет на защитные силы слизистой оболочки дыхательных путей, что способствует росту уровня распространенности   болезней  уха, горла, но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атогенезе этих заболеваний, кроме инфекционного агента, ведущая роль принадлежит иммунной системе слизистых оболочек уха, носа и горла, а также общим и местным реакциям гуморального и клеточного иммунитета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ловия труда различных профессиональных групп также являются фактором, способствующим возникновению острых и формированию хронических </w:t>
      </w:r>
      <w:r>
        <w:rPr>
          <w:sz w:val="28"/>
          <w:szCs w:val="28"/>
        </w:rPr>
        <w:t>ЛОР-</w:t>
      </w:r>
      <w:r>
        <w:rPr>
          <w:color w:val="000000"/>
          <w:sz w:val="28"/>
          <w:szCs w:val="28"/>
        </w:rPr>
        <w:t xml:space="preserve">заболеваний, что существенно влияет на качество жизни, ее продолжительность, состояние трудоспособности. Данные профилактических осмотров рабочих профессионально вредных  производств показали, что распространенность ЛОР-патологии возрастает с увеличением стажа работы и составляет 28% при стаже до 5 лет и 65% при стаже более 10 лет.   На производстве заболевания ЛОР-органов являются одной из основных причин временной нетрудоспособности, что отрицательно сказывается на показателях деятельности трудового коллектива. При этом организация профилактических мероприятий на рабочих местах должна влиять и на общепринятые факторы риска, и быть доступной для работников предприятий с учетом того, что изменить условия их труда и рабочие места достаточно сложно.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Таким образом, заболеваемость ЛОР-патологий занимает одно из первых мест среди различных заболеваний и разных групп населения.  Принятые  Минздравом меры по профилактике заболеваний дали положительные результаты по снижению смертности среди населения  России от болезней уха, горла, носа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  <w:br/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ы риска, способствующие  возникновению заболеваний уха, горла, носа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я, из изложенной  выше классификации патологии органов уха горла носа можно сформировать следующие факторы риска, способствующие возникновению данных заболев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 первичным  модифицируемым факторам риска  относятся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экологические факторы (загазованность городов, выбросы в атмосферу отходов вредных производств и др.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редные привычки (курение активное и пассивное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есвоевременное лечение острых воспалительных заболеваний (ОРЗ, грипп, ринит и пр.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есвоевременная диагностика и лечение венерических заболеваний (сифилис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есвоевременная вакцинация, диагностика и лечение туберкулеза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е прохождение профилактических и диспансерных осмотров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отсутствие закаливания и повышение иммунитета организма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е соблюдение санитарных норм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отсутствие иммунорофилактики в детском возрасте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е правильный уход за ребенком (охлаждение, перегревание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е социально-бытовые услови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я ротовой полости (кариес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я бронх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К первичным   не модифицируемым  факторам риска  относятся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аследственность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еринатальные факторы (энцефалопатия, недоношенность ребенка, незрелость плода, малый вес и т.д.)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мужской пол (мужчины болеют чаще)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(чаще болеют дети)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Производственные факторы риска (их условно можно отнести к модифицируемо- не модифицируемым)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 шумных производствах и несоблюдение техники безопасности (ткацкие фабрики, судопроизводство, авиационная промышленность, кузнечные цеха, турбинное производство и др.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бота на химических производствах  (вдыхание химических паров, выработка пестицидов, химических агентов и реагентов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 соляной кислоты, уксусной, хлора и прочих, химические лаборатории по определению химических веществ в различных веществах, кожевенное производство и др.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 пылеобразующих предприятиях (цемент, асбест, уголь и др.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ие учреждения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работники применяющие различные химические вещества для уборки помещений и стерилизации белья, инструмен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</w:t>
      </w:r>
      <w:r>
        <w:rPr>
          <w:bCs/>
          <w:color w:val="993366"/>
          <w:sz w:val="28"/>
          <w:szCs w:val="28"/>
        </w:rPr>
        <w:t>Вторичные факторы риска (заболевания, отягощающие течение   болезней ЛОР-органов и патологических состояний)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сахарный диабет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хронические инфекции ротовой полости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хронические инфекции дыхательных путей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ериальная гипертензия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атеросклероз и другие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Следовательно, факторов риска приводящих к заболеванию органов уха, горла, носа много и все они требуют обязательных социально-экономических мероприятий для сокращения численности болезней, хронизации и смер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3 Первичная профилактика патологии ЛОР заболева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сходя из перечисленных выше факторов риска, можно сделать вывод, что п</w:t>
      </w:r>
      <w:r>
        <w:rPr>
          <w:sz w:val="28"/>
          <w:szCs w:val="28"/>
        </w:rPr>
        <w:t xml:space="preserve">рофилактика  болезней ЛОР-органов должна проводиться со дня рождения ребенка и состоять из комплекса систематически проводимых мероприятий. В первую очередь это скрининг, проводимый в послеродовом отделении, в детской поликлинике, профосмотры перед оформлением ребенка в детский сад, школу. Среди взрослого населения это будут профосмотры перед поступлением на учебу и на работу, с учетом профессиональных вредност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проведенного скрининга детей и взрослых распределяют по соответствующим группам здоровья: пяти и тре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ым важным аспектом первичной профилактики будет лечение патологических состояний и заболеваний, ухудшающих работу уха, горла, носа (вторичные факторы риск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будут следовать санитарно-гигиенические мероприятия, способствующие улучшению качества воздуха, бытовых, производственных условий. В детских коллективах и учреждениях обязательны закаливающие процедуры особенно в осенне-зимний период, витаминазация, прием адаптагенов, формирование у детей и родителей здорового образа жизни (ЗОЖ), своевременная иммунизация против гриппа, частые прогулки на свежем воздухе, занятия спортом. И что особенно важно для детей обучение родителей правильному комплектованию одежды для прогулок. Существует следующее правило: летом на ребенке должна быть одета  одежда в одном экземпляре, весной и осенью в двух, зимой в трех. То есть летом должна быть легкая  футболка или платье, осенью кофточка и пальто (комбинезон), зимой футболка, кофта, пальто (комбинезон). Соответственно в этом правиле могут быть исключения, связанные с погодными и климатическими условиями, здоровьем ребенка и прочи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язательном порядке необходимо соблюдать эпидемический режим в учреждениях, среди родителей особенно во время эпидемии гриппа, ОРЗ. Нужно не забывать, что дети очень легко инфицируются. Мать, больная ОРВИ, ангиной, ухаживающая за ребенком, должна надевать маску.</w:t>
      </w:r>
    </w:p>
    <w:p>
      <w:pPr>
        <w:pStyle w:val="Style13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должно быть уделено работникам вредных производств. Мероприятия по профилактике профессиональ</w:t>
        <w:softHyphen/>
        <w:t>ных заболеваний являются индивидуальными в отно</w:t>
        <w:softHyphen/>
        <w:t>шении каждой отдельной вредности и каждого от</w:t>
        <w:softHyphen/>
        <w:t>дельного производственного процесса. Общими яв</w:t>
        <w:softHyphen/>
        <w:t>ляются только некоторые важнейшие принципы, на которых базируются профилактические мероприятия в отношении отдельных вредностей и отдельных про</w:t>
        <w:softHyphen/>
        <w:t>изводств.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бщим принципам профессиональной профилактики относятся: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>1. гигиеническое нормирование профессиональ</w:t>
        <w:softHyphen/>
        <w:t>ных вредностей (например: установление предельно допустимых концентраций токсических и нетоксичес</w:t>
        <w:softHyphen/>
        <w:t>ких веществ в воздухе рабочих помещений, допусти</w:t>
        <w:softHyphen/>
        <w:t>мых уровней ионизирующих излучений, уровней шума и вибрации и т.д.). Эти регламентирующие показате</w:t>
        <w:softHyphen/>
        <w:t>ли являются основой профилактической работы и оценки эффективности проведения оздоровительных мероприятий. Систематический контроль за состоя</w:t>
        <w:softHyphen/>
        <w:t>нием производственной среды осуществляется лабо</w:t>
        <w:softHyphen/>
        <w:t>раториями СЭС, заводскими лабораториями.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>2. Изменение технологии производства (использо</w:t>
        <w:softHyphen/>
        <w:t>вание вместо порошкообразных продуктов брикетов, гранул, паст; замена сухих процессов влажными, пневмоклепальных молотков точечной сваркой и т.д.)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ханизация и автоматизация производствен</w:t>
        <w:softHyphen/>
        <w:t>ных процессов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рметизация аппаратуры, в которой происходит обработка токсических или пылящих материалов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ая местная и общеобменная венти</w:t>
        <w:softHyphen/>
        <w:t>ляция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индивидуальных средств защиты.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>7. Биологические методы профилактики: общеоз</w:t>
        <w:softHyphen/>
        <w:t>доровительные и специальные. К первой группе от</w:t>
        <w:softHyphen/>
        <w:t>носятся: рациональная организация труда и отдыха, массовые занятия физкультурой и спортом, рацио</w:t>
        <w:softHyphen/>
        <w:t>нальное питание и пр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группа мероприятий проводится в зависимости от этиологического  и па</w:t>
        <w:softHyphen/>
        <w:t>тогенетического принципа, на основании знания не</w:t>
        <w:softHyphen/>
        <w:t>благоприятного действия на организм различных факторов производственной среды — пылевых, хи</w:t>
        <w:softHyphen/>
        <w:t xml:space="preserve">мических и физических.  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варительные и периодические медицинские осмотры лиц, работающих в условиях профессио</w:t>
        <w:softHyphen/>
        <w:t>нальных вредностей, способных вызвать профессио</w:t>
        <w:softHyphen/>
        <w:t>нальные заболевание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анитарно-просветительная работа.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направления профилактической работы осуществляются различными службами про</w:t>
        <w:softHyphen/>
        <w:t>мышленного предприятия, в том числе и медицинской службой, и контролируются вышестоящими органи</w:t>
        <w:softHyphen/>
        <w:t>зациями — санитарно-эпидемиологической службой, профсоюзными органами, соответствующими комис</w:t>
        <w:softHyphen/>
        <w:t>сиями органов власти на местах и федерального уров</w:t>
        <w:softHyphen/>
        <w:t>ня и др.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основных задач работы  медицинского работника на произ</w:t>
        <w:softHyphen/>
        <w:t>водстве относятся: участие в мероприятиях, направ</w:t>
        <w:softHyphen/>
        <w:t>ленных на оздоровление труда рабочих и служащих, предупреждение и снижение общей и профессиональ</w:t>
        <w:softHyphen/>
        <w:t>ной заболеваемости.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едико-санитарных частей или поликли</w:t>
        <w:softHyphen/>
        <w:t>ники строится по цеховому принципу. Это значит, что к каждому цеху прикрепляется  медицинский работник, ответственный за лечебно-профилактичес</w:t>
        <w:softHyphen/>
        <w:t xml:space="preserve">кую работу в закрепленном за ним цехе. 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язанности цеховых  медработников входит: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квалифицированной лечебной помо</w:t>
        <w:softHyphen/>
        <w:t>щи работающим (в необходимых случаях с привлече</w:t>
        <w:softHyphen/>
        <w:t>нием других специалистов или использованием ста</w:t>
        <w:softHyphen/>
        <w:t>ционара);</w:t>
      </w:r>
    </w:p>
    <w:p>
      <w:pPr>
        <w:pStyle w:val="Normal"/>
        <w:shd w:fill="FFFFFF" w:val="clear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предварительных при поступлении на работу, а также периодических медицинских осмотров (совместно с СЭС и админи</w:t>
        <w:softHyphen/>
        <w:t>страцией предприятия);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>3. анализ причин общей и профессиональной за</w:t>
        <w:softHyphen/>
        <w:t>болеваемости и участие (совместно с СЭС и админи</w:t>
        <w:softHyphen/>
        <w:t>страцией предприятия) в разработке мероприятий по их профилактике и снижени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рвичная профилактика, таким образом, имеет особенное значение в предупреждении заболеваний уха, горла, носа. Особенно важным является проведение предварительных медицинских осмотров, выявление отрицательного влияния производственных факторов на здоровье человека, проведение масштабных санитарных мероприятий по всей стране, а также обучение населения ЗОЖ,  и просветительная  работа о важности вакцин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ая профилактика болезней уха, горла, но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вид профилактики проводится среди населения имеющего заболевания ЛОР-органов и предупреждения </w:t>
      </w:r>
      <w:r>
        <w:rPr>
          <w:b/>
          <w:i/>
          <w:color w:val="000080"/>
          <w:sz w:val="28"/>
          <w:szCs w:val="28"/>
        </w:rPr>
        <w:t>обострения, осложнения, хронизации, инвалидизации и преждевременной смерти боль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ыло сказано выше, после проведения скрининга  население  делят на пять (дети) и три (взрослые) группы здоровья.  Дети и взрослые, относящиеся к первой группе, считаются здоровыми, а среди остальных групп должны проводиться соответствующие профилактические мероприятия. В первую очередь это постановка на диспансерный учет, который подразумевает периодические осмотры пациента (количество осмотров зависит от группы здоровья), профилактическое лечение, обучение пациентов в Школе здоровья, санитарное просвещение, обучение ЗОЖ, рациональному питанию, отучение от вредных привычек (употребление табака, алкоголя, переедания, гиподинамии), закаливание, лечение заболеваний, относящихся ко вторичным факторам рис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пациентов, имеющих профессиональные заболевания, также проводятся диспансерные осмотры с профилактическим лечением, обучение соблюдения санитарных норм и применения профессиональных средств защиты. Особенное значение имеет разъяснительная работа с работниками вредных производств об обязательном употреблении витаминов, продуктов питания, способствующих выведению вредных веществ из организма (это молоко и соки, которые бесплатно получают работники этих производст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циентов-детей нужно обязательно научить  правильно, сморкаться, т. к. уход за носом и носоглоткой имеет большое значение и в профилактике инфицирования среднего уха. Привычка детей втягивать носовые выделения в носоглотку, а также неправильное сморкание ведут к проникновению содержимого носа в слуховые трубы, оттуда   в полость среднего уха. При сморкании нужно закрывать только одну ноздрю, а вторую оставлять открытой. Важнейшие профилактические мероприятия — своевременное лечение ОРВИ, санация очагов хронической инфекции верхних дыхательных путей, и в первую очередь устранение аденотонзиллярной патолог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61"/>
          <w:sz w:val="28"/>
          <w:szCs w:val="28"/>
        </w:rPr>
        <w:t xml:space="preserve">   </w:t>
      </w:r>
      <w:r>
        <w:rPr>
          <w:rStyle w:val="FontStyle161"/>
          <w:color w:val="0000FF"/>
          <w:sz w:val="28"/>
          <w:szCs w:val="28"/>
        </w:rPr>
        <w:t>Направленность</w:t>
      </w:r>
      <w:r>
        <w:rPr>
          <w:rStyle w:val="FontStyle161"/>
          <w:sz w:val="28"/>
          <w:szCs w:val="28"/>
        </w:rPr>
        <w:t xml:space="preserve"> санитарно-гигиенических мероприятий будет индивидуальной, групповой, а при первичной профилактике </w:t>
      </w:r>
      <w:r>
        <w:rPr>
          <w:color w:val="0000FF"/>
          <w:sz w:val="28"/>
          <w:szCs w:val="28"/>
        </w:rPr>
        <w:t xml:space="preserve"> и популяционн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61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Формы</w:t>
      </w:r>
      <w:r>
        <w:rPr>
          <w:sz w:val="28"/>
          <w:szCs w:val="28"/>
        </w:rPr>
        <w:t xml:space="preserve"> санитарного просвещения будут активными и пассивны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Методы:</w:t>
      </w:r>
      <w:r>
        <w:rPr>
          <w:sz w:val="28"/>
          <w:szCs w:val="28"/>
        </w:rPr>
        <w:t xml:space="preserve"> уст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кции, индивидуальные беседы, дискуссия, информационные выступления по радио и телевидению, вечера вопросов и ответов и т.д.);  печат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мятки, листовки, статьи в газетах, в блогах, на специализированных сайтах, книги, санбюллетени и пр.), нагляд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каты, слайды, муляжи, фотографии, презентации, фильмы и пр.). 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rStyle w:val="FontStyle161"/>
          <w:sz w:val="28"/>
          <w:szCs w:val="28"/>
        </w:rPr>
        <w:t xml:space="preserve">        </w:t>
      </w:r>
      <w:r>
        <w:rPr>
          <w:rStyle w:val="FontStyle161"/>
          <w:b/>
          <w:i/>
          <w:sz w:val="28"/>
          <w:szCs w:val="28"/>
        </w:rPr>
        <w:t xml:space="preserve"> </w:t>
      </w:r>
      <w:r>
        <w:rPr>
          <w:rStyle w:val="FontStyle161"/>
          <w:b/>
          <w:i/>
          <w:sz w:val="28"/>
          <w:szCs w:val="28"/>
        </w:rPr>
        <w:t>Следовательно, при проведении  вторичной профилактики  патологии уха, горла, носа необходим комплекс различных мероприятии, способствующих уменьшению обострений, осложнений, хронизации, инвалидизации и преждевременной смерти.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 Третичная  профилактика </w:t>
      </w:r>
      <w:r>
        <w:rPr>
          <w:b/>
          <w:bCs/>
          <w:sz w:val="28"/>
          <w:szCs w:val="28"/>
        </w:rPr>
        <w:t xml:space="preserve"> болезней уха, горла, носа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помнить, что третичная профилактика обязательно сопутствует вторичной. В очень редких случаях она может   проводиться  отдельно. Третичная профилактика включает в себя: медицинскую, социальную, педагогическую, психологическую, санаторно-курортное лечение в зависимости от заболевания, стадии, необходимости, а также другие виды. Например, логопедическую, сурдологическую, технические средства реабилитации, кинезотерапию, эрготерап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 анималтерапию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друг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комплексной реабилитации уделяется много внимания. Экономические данные свидетельствуют о том, что комплексное применение реабилитационных мероприятий дает хороший оздоравливающий и экономический эффекты. Для этого создаются специальные реабилитационные бригады, в которые входят помимо врача-реабилитолога другие необходимые специалисты (мультдисциплинарные бригады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чная профилактика ЛОР-органов будет проводиться в зависимости от заболевания, степени ограничения жизнедеятельности и реабилитационного потенциала пациента (т.е. всех ресурсов здоровья пациента, имеющихся в наличии, которые можно использовать для достижения реабилитационной це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пример, пациент, потерявший  слух в результате  воспалительных процессов в среднем ухе будет  проходи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медицинскую реабилитацию  </w:t>
      </w:r>
      <w:r>
        <w:rPr>
          <w:rStyle w:val="FontStyle161"/>
          <w:sz w:val="28"/>
          <w:szCs w:val="28"/>
        </w:rPr>
        <w:t xml:space="preserve">— медикаментозное </w:t>
      </w:r>
      <w:r>
        <w:rPr>
          <w:sz w:val="28"/>
          <w:szCs w:val="28"/>
        </w:rPr>
        <w:t>леч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ую </w:t>
      </w:r>
      <w:r>
        <w:rPr>
          <w:rStyle w:val="FontStyle161"/>
          <w:sz w:val="28"/>
          <w:szCs w:val="28"/>
        </w:rPr>
        <w:t xml:space="preserve">—  </w:t>
      </w:r>
      <w:r>
        <w:rPr>
          <w:sz w:val="28"/>
          <w:szCs w:val="28"/>
        </w:rPr>
        <w:t>обучение пациента и его родственников новому образу жизни в связи с изменившимися услов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ую  </w:t>
      </w:r>
      <w:r>
        <w:rPr>
          <w:rStyle w:val="FontStyle161"/>
          <w:sz w:val="28"/>
          <w:szCs w:val="28"/>
        </w:rPr>
        <w:t xml:space="preserve">—  </w:t>
      </w:r>
      <w:r>
        <w:rPr>
          <w:sz w:val="28"/>
          <w:szCs w:val="28"/>
        </w:rPr>
        <w:t>работа с установками, убеждениями, мотивами пациента и т.д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ую </w:t>
      </w:r>
      <w:r>
        <w:rPr>
          <w:rStyle w:val="FontStyle161"/>
          <w:sz w:val="28"/>
          <w:szCs w:val="28"/>
        </w:rPr>
        <w:t xml:space="preserve">—  </w:t>
      </w:r>
      <w:r>
        <w:rPr>
          <w:sz w:val="28"/>
          <w:szCs w:val="28"/>
        </w:rPr>
        <w:t>помощь социального работника, обучение общения с людьми, обучение    языку жестов и дактильной азбук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чтение речи по губам. Рациональное трудоустройств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аторно-курортное лечение. 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аким образом, третичная профилактика, включенная в процесс вторичной дает большой оздоравливающий эффект, позволяющий вернуть пациенту здоровье, а обществу полноценного человека. 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вредности, вызываю оказывающие вредное влияние на ЛОР-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Ударная воздушная волна</w:t>
      </w:r>
      <w:r>
        <w:rPr>
          <w:sz w:val="28"/>
          <w:szCs w:val="28"/>
        </w:rPr>
        <w:t xml:space="preserve">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жет иметь место пи взрывных  работах, взрывах  петард и характеризуется внезапным скачкообразными возрастаниями давления. Такая волна может вызвать одно- или двухсторонний разрыв барабанной перепонки, кровоизлияния в ее толще, поражение улитки и вестибулярного аппара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Ускорения.</w:t>
      </w:r>
      <w:r>
        <w:rPr>
          <w:sz w:val="28"/>
          <w:szCs w:val="28"/>
        </w:rPr>
        <w:t xml:space="preserve"> Действие малых ускорений (пассажирский самолет) становится причиной укачивания или кинетозов. Большие ускорения, развивающиеся в реактивных летательных аппаратах, приводят к перегрузкам, испытываемыми пилотами сверхзвуковых самолетах и космонав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нетозы (болезнь движения) возникают при качке судна на море (морская болезнь), при полете самолета (воздушная болез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Акустическая энергия.</w:t>
      </w:r>
      <w:r>
        <w:rPr>
          <w:sz w:val="28"/>
          <w:szCs w:val="28"/>
        </w:rPr>
        <w:t xml:space="preserve">  В настоящее время шум становится  болезнетворным фактором широкого спектра действия для большинства цивилизованного населения. Воздействию шума, особенно высокой интенсивности, подвергаются — летчики, обслуживающий персонал авиалиний, кузнецы, ткачи, штамповщики, проходчики туннелей, взрывники, литейщики, судостроители, ди-джеи, рок-музыкан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максимальная интенсивность шума (при длительности 10 сек), воздействию которого может подвергнуться незащищенный человек, без видимых последствий для слуха, составляет 135 дБ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оздействие звука в 150 дБ и выше независимо от длительности действия и средств защиты уха является недопустимы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ельный, интенсивный шум обуславливает преимущественное поражение слуха, функций нервной и сердечно-сосудистой сист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чрезмерном действии шума вначале развивается преходящее слуховое  утомление, известное, как временный сдвиг порога слышимости, а в дальнейшем наступает потеря слуха </w:t>
      </w:r>
      <w:r>
        <w:rPr>
          <w:rStyle w:val="FontStyle161"/>
          <w:sz w:val="28"/>
          <w:szCs w:val="28"/>
        </w:rPr>
        <w:t>—</w:t>
      </w:r>
      <w:r>
        <w:rPr>
          <w:sz w:val="28"/>
          <w:szCs w:val="28"/>
        </w:rPr>
        <w:t xml:space="preserve"> профессиональная нейросенсорная тугоухость.</w:t>
      </w:r>
    </w:p>
    <w:p>
      <w:pPr>
        <w:pStyle w:val="P98ft5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тковременное воздействие шума высокой интенсивности может привести к разрыву барабанной перепонки.</w:t>
      </w:r>
    </w:p>
    <w:p>
      <w:pPr>
        <w:pStyle w:val="P23ft4"/>
        <w:spacing w:lineRule="auto" w:line="360" w:before="0" w:after="0"/>
        <w:ind w:firstLine="345"/>
        <w:jc w:val="both"/>
        <w:rPr/>
      </w:pPr>
      <w:r>
        <w:rPr>
          <w:sz w:val="28"/>
          <w:szCs w:val="28"/>
        </w:rPr>
        <w:t>При невозможности снижения шума оборудование, являющееся источником повышенного шума, устанавливают в специальные помещения, а пульт дистанционного управления размещают в мало</w:t>
      </w:r>
      <w:r>
        <w:rPr>
          <w:color w:val="000000"/>
          <w:sz w:val="28"/>
          <w:szCs w:val="28"/>
        </w:rPr>
        <w:t>шумном помещении. В некоторых случаях снижение уровня шума достигается применением звукопоглощающих пористых материалов, покрытых перфорированными листами алюминия, пластмасс. Необходимо наличие и исправность, а также   регулярное использование коллективных средств защиты: звукоизолированных кабин, помещений для персонала, для оборудования и другие.</w:t>
      </w:r>
    </w:p>
    <w:p>
      <w:pPr>
        <w:pStyle w:val="P42ft21"/>
        <w:spacing w:lineRule="auto" w:line="360" w:before="0" w:after="0"/>
        <w:ind w:firstLine="345"/>
        <w:jc w:val="both"/>
        <w:rPr/>
      </w:pPr>
      <w:r>
        <w:rPr>
          <w:color w:val="000000"/>
          <w:sz w:val="28"/>
          <w:szCs w:val="28"/>
        </w:rPr>
        <w:t xml:space="preserve">В предупреждении развития шумовой патологии также имеет качественное проведение предварительных при поступлении на работу и периодических медицинских осмотров. Главная цель предварительного медицинского осмотра </w:t>
      </w:r>
      <w:r>
        <w:rPr>
          <w:rStyle w:val="FontStyle161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определение профессиональной пригодности к работе в контакте с шумом.</w:t>
      </w:r>
    </w:p>
    <w:p>
      <w:pPr>
        <w:pStyle w:val="P46ft61"/>
        <w:spacing w:lineRule="auto" w:line="360" w:before="0" w:after="0"/>
        <w:ind w:firstLine="3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ими противопоказания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t34"/>
          <w:color w:val="000000"/>
          <w:sz w:val="28"/>
          <w:szCs w:val="28"/>
        </w:rPr>
        <w:t>к допуску на работу, связанную с воздействием интенсивного шума, являются следующие заболевания: cтойкое понижение слуха, хотя бы на одно ухо, любой этиологии, отосклероз и другие хронические заболевания уха с заведомо неблагоприятным прогнозом; нарушение функции вестибулярного аппарата любой этиологии, в том числе болезнь Меньера; наркомании, токсикомании, в том числе хронический алкоголизм; выраженная вегетативная дисфункция; гипертоническая болезнь (все формы).</w:t>
      </w:r>
    </w:p>
    <w:p>
      <w:pPr>
        <w:pStyle w:val="P42ft5"/>
        <w:spacing w:lineRule="auto" w:line="360" w:before="0" w:after="0"/>
        <w:ind w:firstLine="345"/>
        <w:jc w:val="both"/>
        <w:rPr/>
      </w:pPr>
      <w:r>
        <w:rPr>
          <w:b/>
          <w:bCs/>
          <w:sz w:val="28"/>
          <w:szCs w:val="28"/>
        </w:rPr>
        <w:t>Периодическим медицинским осмотрам подлежат лица</w:t>
      </w:r>
      <w:r>
        <w:rPr>
          <w:rStyle w:val="Ft12"/>
          <w:color w:val="000000"/>
          <w:sz w:val="28"/>
          <w:szCs w:val="28"/>
        </w:rPr>
        <w:t xml:space="preserve">, работающие на производствах, где шум превышает предельно допустимый уровень (ПДУ) в любой октавной полосе. Сроки периодических медицинских осмотров устанавливаются в зависимости от интенсивности шума. При интенсивности шума от 81 до 99 дБ 1 раз в 24 месяца, 100 дб и выше 1 раз в 12 месяцев, в Центре профпатологии </w:t>
      </w:r>
      <w:r>
        <w:rPr>
          <w:rStyle w:val="FontStyle161"/>
          <w:sz w:val="28"/>
          <w:szCs w:val="28"/>
        </w:rPr>
        <w:t xml:space="preserve">— </w:t>
      </w:r>
      <w:r>
        <w:rPr>
          <w:rStyle w:val="Ft12"/>
          <w:color w:val="000000"/>
          <w:sz w:val="28"/>
          <w:szCs w:val="28"/>
        </w:rPr>
        <w:t>1 раз в 5 лет и 1 раз в 3 года, соответственно. Первый осмотр отоларинголог проводит через 6 месяцев после предварительного медицинского осмотра при поступлении на работу, связанную с воздействием интенсивного шума. Обязательный состав врачебной комиссии: невропатолог, оториноларинголог, терапевт. К числу обязательных исследований при периодическом медицинском осмотре относятся: исследование шепотной и разговорной речи, тональная аудиометр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t12"/>
          <w:color w:val="000000"/>
          <w:sz w:val="28"/>
          <w:szCs w:val="28"/>
        </w:rPr>
        <w:t>вегетативно-вестибуляр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t12"/>
          <w:color w:val="000000"/>
          <w:sz w:val="28"/>
          <w:szCs w:val="28"/>
        </w:rPr>
        <w:t xml:space="preserve">пробы. Значение в профилактике профессиональной нейросенсорной тугоухости имеет оздоровление лиц, контактирующих с шумом (здоровых) в условиях профилактория, дома отдыха, пансионата и групп здоровья, производственная гимнастика, витаминотерапия, использование защиты временем </w:t>
      </w:r>
      <w:r>
        <w:rPr>
          <w:rStyle w:val="FontStyle161"/>
          <w:sz w:val="28"/>
          <w:szCs w:val="28"/>
        </w:rPr>
        <w:t>—</w:t>
      </w:r>
      <w:r>
        <w:rPr>
          <w:rStyle w:val="Ft12"/>
          <w:color w:val="000000"/>
          <w:sz w:val="28"/>
          <w:szCs w:val="28"/>
        </w:rPr>
        <w:t xml:space="preserve"> исключение чрезмерно длительного стажа работы в контакте с шумом и исключение сверхурочных работ.</w:t>
      </w:r>
      <w:r>
        <w:rPr/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Ультразвук</w:t>
      </w:r>
      <w:r>
        <w:rPr>
          <w:sz w:val="28"/>
          <w:szCs w:val="28"/>
        </w:rPr>
        <w:t>. В условиях производства воздействие ультразвука на человека сопровождается действием от малых до сильных звуковых колебаний. У лиц длительное время обслуживающих ультразвуковое оборудование могут появиться головная боль, быстрая утомляемость, расстройства сна, раздражительность и повышение чувствительности к звук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b/>
          <w:color w:val="000080"/>
          <w:sz w:val="28"/>
          <w:szCs w:val="28"/>
        </w:rPr>
        <w:t>Химические вещества</w:t>
      </w:r>
      <w:r>
        <w:rPr/>
        <w:t xml:space="preserve">. </w:t>
      </w:r>
      <w:r>
        <w:rPr>
          <w:sz w:val="28"/>
          <w:szCs w:val="28"/>
        </w:rPr>
        <w:t xml:space="preserve">В производственных условиях разнообразные по строению и физико-химическим свойствам химические вещества поступают в организм человека через дыхательные пути, кожу, желудочно-кишечный трак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висимости от совокупности проявлений действия химического вещества и от преимущественно поражаемых им органов и систем промышленные яды можно объединить в следующие группы: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ажающего действ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тропного действ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тотропного действ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ы крови; почечные яды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аллергены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канцерог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е деление весьма условно, характеризует лишь основное направление действия ядов и не исключает многообразный характер их влия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группы токсических веществ раздражающего действия на ухо и горло составляю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хлор и его соединения (хлористый водород, хлористоводородная кислота, хлорная известь, хлорпикрин, фосген, хлорокись фосфора, треххлористий фосфор, четыреххлористый кремний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единения серы (сернистый газ, серный газ, сероводород, диметилсульфат, серная кислота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единения азота (нитрогазы, азотная кислота, аммиак, гидразин); соединения фтора (фтористый водород, плавиковая кислота и ее соли, перфторизобутилен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единения хрома (хромовый ангидрид, окись хрома, бихроматы калия и натрия, хромовые квасцы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бонильные соединения металлов (карбонил никеля, пентакарбонил желез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мые соединения бериллия (фтористый бериллий, фторокись бериллия, хлорид бериллия, сульфат берилл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еречисленные соединения, проникая в организм ингаляционным путем, вызывают преимущественно поражение органов дыхания; некоторые из них могут раздражать слизистую оболочку глаз. При острых интоксикациях тяжесть поражения дыхательных путей определяется не только концентрацией химического вещества в воздухе и продолжительностью его воздействия, но и степенью растворимости яда в воде. Токсические вещества, легко растворимые в воде (хлор, сернистый газ, аммиак), действуют преимущественно на слизистую оболочку верхних дыхательных путей, трахеи и крупных бронхов. Действие этих веществ наступает сразу после контакта с ни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а, трудно или почти нерастворимые в воде (окислы азота, фосген, диметилсульфат), поражают преимущественно глубокие отделы органов дыхания. Клинические признаки при воздействии этих веществ, как правило, развиваются после латентного периода различной продолжительности. При контакте с тканями токсические вещества вызывают воспалительную реакцию, а в более выраженных случаях — разрушение тканей и их некроз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ледовательно, воздействие профессиональных вредностей на нос, горло и ухо весьма разнообразно и может привести не только к инвалидности, но и к мгновенной смерти. Профессиональная защита играет важную роль в сохранении здоровья работающего населени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итература для самоподготовки:</w:t>
      </w:r>
    </w:p>
    <w:p>
      <w:pPr>
        <w:pStyle w:val="Normal"/>
        <w:jc w:val="both"/>
        <w:rPr/>
      </w:pPr>
      <w:r>
        <w:rPr/>
        <w:t>1. лекция преподав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Косарев В.В., Бабанов С.А. Профессиональные болезни: Учеб. пособие.— М.: Вузовский учебник:ИНФРА-М,2011.— 252 с. </w:t>
      </w:r>
      <w:r>
        <w:rPr>
          <w:color w:val="000080"/>
        </w:rPr>
        <w:t>StudFiles.net›Профессиональные болезни.pdf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ачи  для самоподготовки: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дача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циент, 54 лет, работал испытателем авиационных двигателей    в течение 31 года. Предъявляет жалобы на снижение слуха, тяжесть в голове. Настоящая симптоматика беспокоит в течение последних 6 лет, при этом снижение слуха в последние два года стало более выраж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осмотры проводились формально, осмотр оториноларинголога проводился без аудиометрии. По данным санитарно-гигиенической характеристики условий труда, отмечается превышение ПДУ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производственного шума от 10 до 32 дБ в многолетней динамике. При осмотре отмечается снижение шепотной речи. Осмотр оториноларинголога    показал, что произошло изменение слуха по типу нейросенсорной тугоухости.  </w:t>
      </w:r>
    </w:p>
    <w:p>
      <w:pPr>
        <w:pStyle w:val="Normal"/>
        <w:spacing w:lineRule="auto" w:line="360"/>
        <w:ind w:left="43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олните следующую таблицу согласно условиям задачи, используя Приложение 1 к ле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10"/>
        <w:gridCol w:w="1874"/>
        <w:gridCol w:w="1874"/>
        <w:gridCol w:w="187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и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е, вторичные, профессиональн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рофилак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чная профилактик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нальная нейросенсорная тугоухость у испытателя авиационных двиг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Задача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ья проживает на берегу северного моря, где постоянно дуют сильные разнонаправленные ветры. Дочь, 10-ти лет и сын, 5-ти постоянно болеют простудными заболев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последних двух недель дети переболели гриппом в тяжелой форме с осложнениями у девочки в виде  острого тонзиллита (ангины), а у мальчика  острого негнойного среднего от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ц, 38 лет, работает преподавателем в профессиональном училище, где  читает большой курс лекций. После перенесенного гриппа, отметил, что голос стал хриплым, а иногда и вообще исчезает, ощущает периодически саднение в трахее, часто покашливает.  Прошел обследование у ЛОР-врача, где  выявлен хронический ларинг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ь, 34-х лет, работает санитаркой в операционной в местной больнице, где при уборке помещения применяет хлорсодержащие вещества. Меры профилактики не применяет т.к. не считает их нужными. После перенесенного гриппа стала жаловаться на сухость и раздражение слизистой носа. При сморкании выделяется слизь с прожилками крови. Периодически появляется осиплость голоса. При посещении ЛОР-врача выставлен диагноз:  хронический аллергический ринит, хронический  аллергический ларингит.</w:t>
      </w:r>
    </w:p>
    <w:p>
      <w:pPr>
        <w:pStyle w:val="Normal"/>
        <w:spacing w:lineRule="auto" w:line="360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заполните следующую таблицу, согласно условиям задачи и Приложению 2 к ле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2"/>
        <w:gridCol w:w="1890"/>
        <w:gridCol w:w="1890"/>
        <w:gridCol w:w="18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ри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е, вторичные, профессиональны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илак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ая профил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чная профил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пп (J11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34 и 38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пп (J11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(10 и 5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тонзиллит (J03), девоч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рый негнойный средний отит (H65.1), мальчик 5-ти 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  ларингит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37), мужчина 38-ти 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 аллергический ринит  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30.4), женщина, 34-х 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ьте (на выбор студента) беседу с одним из пациентов о профилактике заболевания, используя 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это область медицины, имеющая своей целью оказание помощи человеку в повседневной жизни, развитие, восстановление и поддержание навыков, необходимых при выполнении действий, важных и значимых для здоровья и благополучия данного индивидуум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лечение животными - собаками, кошками, лошадьми, дельфинами и т.д</w:t>
      </w:r>
    </w:p>
  </w:footnote>
  <w:footnote w:id="4"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учная азбука (дактилология) — знаковая система, применяемая в общении с неслышащими. Эта специфическая коммуникация воспринимается зрительно и воспроизводится движением кисти руки: пальцы как бы изображают букву, повторяют её начертание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цибе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нсивность нормальной разговорной речи – 60 дб, очень громкого индустриального шума – 120 дб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ДУ- предельно допустимый уров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42">
    <w:name w:val="Font Style142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1">
    <w:name w:val="Font Style16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t33">
    <w:name w:val="ft33"/>
    <w:basedOn w:val="Style12"/>
    <w:qFormat/>
    <w:rPr/>
  </w:style>
  <w:style w:type="character" w:styleId="Ft78">
    <w:name w:val="ft78"/>
    <w:basedOn w:val="Style12"/>
    <w:qFormat/>
    <w:rPr/>
  </w:style>
  <w:style w:type="character" w:styleId="Ft97">
    <w:name w:val="ft97"/>
    <w:basedOn w:val="Style12"/>
    <w:qFormat/>
    <w:rPr/>
  </w:style>
  <w:style w:type="character" w:styleId="Ft4">
    <w:name w:val="ft4"/>
    <w:basedOn w:val="Style12"/>
    <w:qFormat/>
    <w:rPr/>
  </w:style>
  <w:style w:type="character" w:styleId="Ft98">
    <w:name w:val="ft98"/>
    <w:basedOn w:val="Style12"/>
    <w:qFormat/>
    <w:rPr/>
  </w:style>
  <w:style w:type="character" w:styleId="Ft21">
    <w:name w:val="ft21"/>
    <w:basedOn w:val="Style12"/>
    <w:qFormat/>
    <w:rPr/>
  </w:style>
  <w:style w:type="character" w:styleId="Ft99">
    <w:name w:val="ft99"/>
    <w:basedOn w:val="Style12"/>
    <w:qFormat/>
    <w:rPr/>
  </w:style>
  <w:style w:type="character" w:styleId="Ft34">
    <w:name w:val="ft34"/>
    <w:basedOn w:val="Style12"/>
    <w:qFormat/>
    <w:rPr/>
  </w:style>
  <w:style w:type="character" w:styleId="Ft12">
    <w:name w:val="ft12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tabs>
        <w:tab w:val="left" w:pos="708" w:leader="none"/>
      </w:tabs>
      <w:autoSpaceDE w:val="false"/>
      <w:spacing w:lineRule="exact" w:line="259"/>
      <w:ind w:firstLine="278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98ft51">
    <w:name w:val="p98 ft51"/>
    <w:basedOn w:val="Normal"/>
    <w:qFormat/>
    <w:pPr>
      <w:spacing w:before="280" w:after="280"/>
    </w:pPr>
    <w:rPr/>
  </w:style>
  <w:style w:type="paragraph" w:styleId="P70ft78">
    <w:name w:val="p70 ft78"/>
    <w:basedOn w:val="Normal"/>
    <w:qFormat/>
    <w:pPr>
      <w:spacing w:before="280" w:after="280"/>
    </w:pPr>
    <w:rPr/>
  </w:style>
  <w:style w:type="paragraph" w:styleId="P56ft4">
    <w:name w:val="p56 ft4"/>
    <w:basedOn w:val="Normal"/>
    <w:qFormat/>
    <w:pPr>
      <w:spacing w:before="280" w:after="280"/>
    </w:pPr>
    <w:rPr/>
  </w:style>
  <w:style w:type="paragraph" w:styleId="P112ft12">
    <w:name w:val="p112 ft12"/>
    <w:basedOn w:val="Normal"/>
    <w:qFormat/>
    <w:pPr>
      <w:spacing w:before="280" w:after="280"/>
    </w:pPr>
    <w:rPr/>
  </w:style>
  <w:style w:type="paragraph" w:styleId="P48ft21">
    <w:name w:val="p48 ft21"/>
    <w:basedOn w:val="Normal"/>
    <w:qFormat/>
    <w:pPr>
      <w:spacing w:before="280" w:after="280"/>
    </w:pPr>
    <w:rPr/>
  </w:style>
  <w:style w:type="paragraph" w:styleId="P23ft4">
    <w:name w:val="p23 ft4"/>
    <w:basedOn w:val="Normal"/>
    <w:qFormat/>
    <w:pPr>
      <w:spacing w:before="280" w:after="280"/>
    </w:pPr>
    <w:rPr/>
  </w:style>
  <w:style w:type="paragraph" w:styleId="P20ft27">
    <w:name w:val="p20 ft27"/>
    <w:basedOn w:val="Normal"/>
    <w:qFormat/>
    <w:pPr>
      <w:spacing w:before="280" w:after="280"/>
    </w:pPr>
    <w:rPr/>
  </w:style>
  <w:style w:type="paragraph" w:styleId="P34ft4">
    <w:name w:val="p34 ft4"/>
    <w:basedOn w:val="Normal"/>
    <w:qFormat/>
    <w:pPr>
      <w:spacing w:before="280" w:after="280"/>
    </w:pPr>
    <w:rPr/>
  </w:style>
  <w:style w:type="paragraph" w:styleId="P42ft21">
    <w:name w:val="p42 ft21"/>
    <w:basedOn w:val="Normal"/>
    <w:qFormat/>
    <w:pPr>
      <w:spacing w:before="280" w:after="280"/>
    </w:pPr>
    <w:rPr/>
  </w:style>
  <w:style w:type="paragraph" w:styleId="P46ft61">
    <w:name w:val="p46 ft61"/>
    <w:basedOn w:val="Normal"/>
    <w:qFormat/>
    <w:pPr>
      <w:spacing w:before="280" w:after="280"/>
    </w:pPr>
    <w:rPr/>
  </w:style>
  <w:style w:type="paragraph" w:styleId="P42ft5">
    <w:name w:val="p42 ft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42:00Z</dcterms:created>
  <dc:creator>Admin</dc:creator>
  <dc:description/>
  <cp:keywords/>
  <dc:language>en-US</dc:language>
  <cp:lastModifiedBy>Admin</cp:lastModifiedBy>
  <dcterms:modified xsi:type="dcterms:W3CDTF">2018-01-05T12:55:00Z</dcterms:modified>
  <cp:revision>23</cp:revision>
  <dc:subject/>
  <dc:title/>
</cp:coreProperties>
</file>