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 на заседании ЦМ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 2017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Cambria" w:hAnsi="Cambria" w:cs="Cambria"/>
          <w:sz w:val="56"/>
          <w:szCs w:val="56"/>
        </w:rPr>
      </w:pPr>
      <w:r>
        <w:rPr>
          <w:rFonts w:eastAsia="Cambria" w:cs="Cambria" w:ascii="Cambria" w:hAnsi="Cambria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56"/>
          <w:szCs w:val="56"/>
        </w:rPr>
      </w:pPr>
      <w:r>
        <w:rPr>
          <w:rFonts w:cs="Cambria" w:ascii="Cambria" w:hAnsi="Cambria"/>
          <w:sz w:val="56"/>
          <w:szCs w:val="5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порные конспекты с заданиями для внеаудиторной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амостоятельной работы студен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ециальности 34.02.01 Сестринское дел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: преподаватель  Ленских О.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/>
      </w:pPr>
      <w:r>
        <w:rPr/>
        <w:t>2017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495"/>
      </w:tblGrid>
      <w:tr>
        <w:trPr/>
        <w:tc>
          <w:tcPr>
            <w:tcW w:w="79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61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822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240" w:after="9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szCs w:val="32"/>
                <w:lang w:val="en-US"/>
              </w:rPr>
              <w:t>C</w:t>
            </w:r>
            <w:r>
              <w:rPr>
                <w:rFonts w:cs="Times New Roman" w:ascii="Times New Roman" w:hAnsi="Times New Roman"/>
                <w:bCs w:val="false"/>
                <w:sz w:val="32"/>
                <w:szCs w:val="32"/>
              </w:rPr>
              <w:t>одерж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40" w:after="9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240" w:after="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1  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40" w:after="9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13"/>
              </w:numPr>
              <w:suppressAutoHyphens w:val="true"/>
              <w:spacing w:before="240" w:after="6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Заболевание глаза и его придаточного аппарата……………</w:t>
            </w:r>
          </w:p>
          <w:p>
            <w:pPr>
              <w:pStyle w:val="Normal"/>
              <w:tabs>
                <w:tab w:val="clear" w:pos="708"/>
              </w:tabs>
              <w:rPr/>
            </w:pPr>
            <w:r>
              <w:rPr/>
              <w:t>1.1 Анатомические составляющие  глаза…………………………………………..</w:t>
            </w:r>
          </w:p>
          <w:p>
            <w:pPr>
              <w:pStyle w:val="Normal"/>
              <w:tabs>
                <w:tab w:val="clear" w:pos="708"/>
              </w:tabs>
              <w:rPr/>
            </w:pPr>
            <w:r>
              <w:rPr/>
              <w:t xml:space="preserve">1.2  </w:t>
            </w:r>
            <w:r>
              <w:rPr>
                <w:bCs/>
              </w:rPr>
              <w:t>Заболевание глаза и его придаточного аппарата</w:t>
            </w:r>
            <w:r>
              <w:rPr/>
              <w:t xml:space="preserve"> …………………..………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40" w:after="9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true"/>
              <w:spacing w:before="240" w:after="9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true"/>
              <w:spacing w:before="240" w:after="9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240" w:after="6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2 Глаукома</w:t>
            </w:r>
          </w:p>
          <w:p>
            <w:pPr>
              <w:pStyle w:val="Heading3"/>
              <w:suppressAutoHyphens w:val="true"/>
              <w:spacing w:before="240" w:after="6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2.1   Факторы риска, способствующие возникновению  глаукомы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40" w:after="9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suppressAutoHyphens w:val="true"/>
              <w:spacing w:before="240" w:after="9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240" w:after="6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2.2   Первичная профилактика  глаукомы……………………..….. 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40" w:after="9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2.3    Вторичная профилактика   глаукомы…………………….…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40" w:after="9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2.4    Третичная профилактика  глаукомы…………………………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40" w:after="9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240" w:after="6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3        Катаракта ………………………………………………………..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40" w:after="9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3.1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Факторы риска, способствующие возникновению   катаракты………………………………………………………………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40" w:after="9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3.2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Профилактика катаракты: первичная, вторичная, третичная………………………………………………………………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40" w:after="9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Литература  для самоподготовки………………………………….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40" w:after="9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Задачи для самоподготовки…………………………………………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40" w:after="9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240" w:after="6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Приложение 1 (дополнительный файл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240" w:after="9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240" w:after="6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Презентация Профилактика близорукости (дополнительный файл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240" w:after="9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0"/>
      </w:tblGrid>
      <w:tr>
        <w:trPr/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Профилактика болезней глаза и его придаточного аппарат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илакт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укомы и катаракты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Занятие</w:t>
            </w:r>
          </w:p>
          <w:p>
            <w:pPr>
              <w:pStyle w:val="Normal"/>
              <w:jc w:val="center"/>
              <w:rPr>
                <w:rFonts w:ascii="Antiqua Ho;Times New Roman" w:hAnsi="Antiqua Ho;Times New Roman" w:cs="Antiqua Ho;Times New Roman"/>
                <w:b/>
                <w:b/>
                <w:bCs/>
                <w:sz w:val="96"/>
                <w:szCs w:val="96"/>
              </w:rPr>
            </w:pPr>
            <w:r>
              <w:rPr>
                <w:rFonts w:cs="Antiqua Ho;Times New Roman" w:ascii="Antiqua Ho;Times New Roman" w:hAnsi="Antiqua Ho;Times New Roman"/>
                <w:b/>
                <w:bCs/>
                <w:sz w:val="40"/>
                <w:szCs w:val="40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Значение изучения темы</w:t>
      </w:r>
      <w:r>
        <w:rPr>
          <w:sz w:val="28"/>
          <w:szCs w:val="28"/>
        </w:rPr>
        <w:t>:  ежегодно в России число лиц, впервые признанных инвалидами из-за нарушения зрения, составляет около 45 тысяч человек, среди них лица молодого возраста составляют 2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ь занятия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зучить основы профилактики болезней глаза и его прида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Внимание:</w:t>
      </w:r>
      <w:r>
        <w:rPr>
          <w:sz w:val="28"/>
          <w:szCs w:val="28"/>
        </w:rPr>
        <w:t xml:space="preserve"> данная лекция является дополнительной. Студенты должны также изучить материал в учебнике: под ред. Двойникова С.И. Проведение профилактических мероприятий, 2016, страницы 99-104 и ответить на вопросы для самоконтроля. (см. дополнительный файл «Учебник» в пап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филактика нарушений  зрения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</w:rPr>
        <w:t xml:space="preserve">1  </w:t>
      </w:r>
      <w:r>
        <w:rPr>
          <w:b/>
          <w:bCs/>
          <w:sz w:val="28"/>
          <w:szCs w:val="28"/>
        </w:rPr>
        <w:t xml:space="preserve">  Заболевания  глаза и его придаточного аппарата</w:t>
      </w:r>
    </w:p>
    <w:p>
      <w:pPr>
        <w:pStyle w:val="Style13"/>
        <w:shd w:fill="FFFFFF" w:val="clear"/>
        <w:spacing w:lineRule="auto" w:line="360"/>
        <w:jc w:val="both"/>
        <w:rPr/>
      </w:pPr>
      <w:r>
        <w:rPr>
          <w:i/>
          <w:sz w:val="28"/>
          <w:szCs w:val="28"/>
        </w:rPr>
        <w:t>1.1 Анатомические составляющие глаза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Глаз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culu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phtalmos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— </w:t>
      </w:r>
      <w:r>
        <w:rPr>
          <w:sz w:val="28"/>
          <w:szCs w:val="28"/>
        </w:rPr>
        <w:t>парный орган, состоящий из глазного яблока и вспомогательного аппарата (мышц глазного яблока, фасциального влагалища, коньюктивы, век, слезного аппарата, оболочек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ружная, фиброзная оболочка глазного яблока является плотной эластичной тканью, 9/10 ее составляет непрозрачная часть  </w:t>
      </w:r>
      <w:r>
        <w:rPr>
          <w:color w:val="000000"/>
          <w:sz w:val="28"/>
          <w:szCs w:val="28"/>
        </w:rPr>
        <w:t>— склера, и 1/10 прозрачная — роговица. По своей структуре она аналогична твердой мозговой оболочке, выполняет защитную роль, обуславливает постоянство  формы, объема и тонуса глаза. Через фиброзную оболочку проходят сосуды, нервы и в частотности зрительный нерв, к ней прикрепляются глазодвигательные мышц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оговая оболочка (</w:t>
      </w:r>
      <w:r>
        <w:rPr>
          <w:color w:val="000000"/>
          <w:sz w:val="28"/>
          <w:szCs w:val="28"/>
          <w:lang w:val="en-US"/>
        </w:rPr>
        <w:t>cornea</w:t>
      </w:r>
      <w:r>
        <w:rPr>
          <w:color w:val="000000"/>
          <w:sz w:val="28"/>
          <w:szCs w:val="28"/>
        </w:rPr>
        <w:t>) является преломляющей  т.е. оптической структурой глаза. Она пропускает во внутрь глаза питательные вещества и медикаменты. Роговица прозрачна, гладка, блестяща, зеркальна, сферична, бессосудиста, высокочувствительна. В пожилом возрасте в роговице уменьшается количество влаги и витаминов, откладываются соли кальция и липиды. В результате некоторого уплотнения, огрубления ткани  роговицы несколько уменьшается ее преломляющая сила, снижается проницаемость ее для питательных веществ, глазных капель и мазей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клера  (</w:t>
      </w:r>
      <w:r>
        <w:rPr>
          <w:color w:val="000000"/>
          <w:sz w:val="28"/>
          <w:szCs w:val="28"/>
          <w:lang w:val="en-US"/>
        </w:rPr>
        <w:t>sclera</w:t>
      </w:r>
      <w:r>
        <w:rPr>
          <w:color w:val="000000"/>
          <w:sz w:val="28"/>
          <w:szCs w:val="28"/>
        </w:rPr>
        <w:t>) состоит из эписклерального листка, собственно склеры и внутренней бурой пластинки, образованных из коллагеновых волокон, которые хаотично переплетаются и тем самым исключают ее прозрачность. В заднем отделе склеры через решетчатую пластинку проходят зрительный нерв и сосуды сетчатк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судистая оболочка глаза соответствует мягкой мозговой оболочке и содержит густое сплетение сосудов. Она подразделяется на три отдела: радужную оболочку (</w:t>
      </w:r>
      <w:r>
        <w:rPr>
          <w:color w:val="000000"/>
          <w:sz w:val="28"/>
          <w:szCs w:val="28"/>
          <w:lang w:val="en-US"/>
        </w:rPr>
        <w:t>iris</w:t>
      </w:r>
      <w:r>
        <w:rPr>
          <w:color w:val="000000"/>
          <w:sz w:val="28"/>
          <w:szCs w:val="28"/>
        </w:rPr>
        <w:t>), ресничное тело (</w:t>
      </w:r>
      <w:r>
        <w:rPr>
          <w:color w:val="000000"/>
          <w:sz w:val="28"/>
          <w:szCs w:val="28"/>
          <w:lang w:val="en-US"/>
        </w:rPr>
        <w:t>corpu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iliare</w:t>
      </w:r>
      <w:r>
        <w:rPr>
          <w:color w:val="000000"/>
          <w:sz w:val="28"/>
          <w:szCs w:val="28"/>
        </w:rPr>
        <w:t>) и собственно сосудистую оболочку (</w:t>
      </w:r>
      <w:r>
        <w:rPr>
          <w:color w:val="000000"/>
          <w:sz w:val="28"/>
          <w:szCs w:val="28"/>
          <w:lang w:val="en-US"/>
        </w:rPr>
        <w:t>corioidea</w:t>
      </w:r>
      <w:r>
        <w:rPr>
          <w:color w:val="000000"/>
          <w:sz w:val="28"/>
          <w:szCs w:val="28"/>
        </w:rPr>
        <w:t>). Каждый из этих отделов выполняет определенные функци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дужная оболочка является своеобразной диафрагмо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>, регулирующей в зависимости от условий поступление света в глаз. Она представляет собой пигментированную круглую пластинку, расположенную между роговой оболочкой и хрусталиком. В центре её находится зрачок (</w:t>
      </w:r>
      <w:r>
        <w:rPr>
          <w:color w:val="000000"/>
          <w:sz w:val="28"/>
          <w:szCs w:val="28"/>
          <w:lang w:val="en-US"/>
        </w:rPr>
        <w:t>pupilla</w:t>
      </w:r>
      <w:r>
        <w:rPr>
          <w:color w:val="000000"/>
          <w:sz w:val="28"/>
          <w:szCs w:val="28"/>
        </w:rPr>
        <w:t>). Постоянную окраску радужка приобретает к 10-12 годам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Цилиарное тело — это железа внутренней секреции глаза. Она вырабатывает внутриглазную  жидкость и производит аккомодацию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>, т.е. создание условий для ясного видения вблизи и вдаль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Собственно сосудистая оболочка  образует темную камеру-обскуру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и обеспечивает четкое изображение на сетчатке. Хориоидея  (сосудистая оболочка) содержит всегда 4 капли крови. Увеличение на 1 каплю вызывает повышение внутриглазного давления на 30 мм рт. ст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тчатка  или </w:t>
      </w:r>
      <w:r>
        <w:rPr>
          <w:sz w:val="28"/>
          <w:szCs w:val="28"/>
          <w:lang w:val="en-US"/>
        </w:rPr>
        <w:t>retina</w:t>
      </w:r>
      <w:r>
        <w:rPr>
          <w:sz w:val="28"/>
          <w:szCs w:val="28"/>
        </w:rPr>
        <w:t xml:space="preserve"> это «окно в мозг». Она является внутренней структурой глазного яблока, выстилающей его дно. Сетчатка делится на два отдела. Зрительный путь соединяет сетчатку с головным мозгом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розрачные внутриглазные среды представлены хрусталиком, стекловидным телом и влагой передней и задней камер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русталик (</w:t>
      </w:r>
      <w:r>
        <w:rPr>
          <w:sz w:val="28"/>
          <w:szCs w:val="28"/>
          <w:lang w:val="en-US"/>
        </w:rPr>
        <w:t>lens</w:t>
      </w:r>
      <w:r>
        <w:rPr>
          <w:sz w:val="28"/>
          <w:szCs w:val="28"/>
        </w:rPr>
        <w:t>) является биологической линзой. Он составляет важную часть светопреломляющего аппарата глаза и  представляет собой прозрачное двояковыпуклое округлое эластичное образование, циркулярно фиксированное к цилиарному телу. Задняя поверхность хрусталика прилегает к стекловидному телу, спереди от него находятся радужка и передняя и задняя камеры. С возрастом способность к аккомодации снижается и наступает пресбиопия т.е. помутнение хрусталика, которое называется  катаракто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рисунке 1 представлено анатомическое строение глаза.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911090" cy="417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унок 1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утриглазная жидкость или водянистая влага находится во многих пространствах глаза, но в основном в камерах. Она состоит из воды и малого количества белков. Состав и количество влаги влияют не только на жизнеобеспечение бессосудистых тканей глаза, но и на стабильность уровня внутриглазного давления. Незначительное затруднение оттока жидкости  способствует подъему внутриглазного давлени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Соединительная оболочка глаза или коньюктива  (</w:t>
      </w:r>
      <w:r>
        <w:rPr>
          <w:sz w:val="28"/>
          <w:szCs w:val="28"/>
          <w:lang w:val="en-US"/>
        </w:rPr>
        <w:t>tunic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junctiva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— это эпителиальный покров внутренней поверхности век и переднего отдела глазного яблока. Она выполняет защитную, механическую, барьерную, увлажняющую, всасывательную и питательную функци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</w:t>
      </w:r>
      <w:r>
        <w:rPr>
          <w:b/>
          <w:i/>
          <w:color w:val="000000"/>
          <w:sz w:val="28"/>
          <w:szCs w:val="28"/>
        </w:rPr>
        <w:t>Изложенный в параграфе материал показывает, насколько сложным является строение глаза, а, следовательно, любое его повреждение может привести к снижению зрения или слепоте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2  Заболевания  глаза и его придаточного аппарат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Все заболевания  глаза и его придаточного аппарата можно разделить на следующие подгруппы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омалии развит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алительные заболева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нетически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травмы (ожоги, отморожения, ранения, тупые травмы и др.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опухоли (доброкачественные и злокачественные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специфические заболевания (микозы, туберкулез, сифилис,   и др.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екционно-аллергически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русны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е.</w:t>
      </w:r>
    </w:p>
    <w:p>
      <w:pPr>
        <w:pStyle w:val="Normal"/>
        <w:shd w:fill="FFFFFF" w:val="clear"/>
        <w:tabs>
          <w:tab w:val="clear" w:pos="708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же можно разделить заболевания глаза и его придаточного аппарата в зависимости от поврежденной  части на  патологию глазодвигательного аппарата, век, слезных органов, орбиты, коньюктивы, роговой оболочки, склеры, хрусталика, сосудов, сетчатки, внутриглазного давления, зрительного нерва. </w:t>
      </w:r>
    </w:p>
    <w:p>
      <w:pPr>
        <w:pStyle w:val="Normal"/>
        <w:shd w:fill="FFFFFF" w:val="clear"/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з очень чувствителен к воздействиям внутренней и внешней среды. По виду и состоянию глаз и отдельных его структур можно с большой степенью достоверности судить о здоровье или болезни, о доброте или злобности, о радости или горе, о любви или безразличии, о ненависти, радости, веселье. Недаром во все времена о человеке судят, прежде всего по выражению его глаз.</w:t>
      </w:r>
    </w:p>
    <w:p>
      <w:pPr>
        <w:pStyle w:val="Normal"/>
        <w:shd w:fill="FFFFFF" w:val="clear"/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стояние глаз может изменяться почти при всех общих заболеваниях. В одних случаях эти изменения предшествуют ярким проявлениям болезни (корь, гепатит), в других они идут параллельно (ревматизм), в третьих </w:t>
      </w:r>
      <w:r>
        <w:rPr>
          <w:color w:val="000000"/>
          <w:sz w:val="28"/>
          <w:szCs w:val="28"/>
        </w:rPr>
        <w:t>— возникают после перенесенной болезни (туберкулез). Глаз является хорошим «контролером» эффективности лечения, динамики и прогнозирования патологических процессов у детей и взрослых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иже в таблице представлена статистика заболеваний глаза и его придаточного аппарата за 2014-2015 год. Из приведенных цифр видно, что количество страдающих болезнями глаза и его придаточного аппарата увеличивается. Следовательно, профилактика  является наиболее актуальной проблемой, которую необходимо решать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9" w:type="dxa"/>
        <w:jc w:val="left"/>
        <w:tblInd w:w="-8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381"/>
        <w:gridCol w:w="992"/>
        <w:gridCol w:w="992"/>
        <w:gridCol w:w="992"/>
        <w:gridCol w:w="992"/>
        <w:gridCol w:w="850"/>
        <w:gridCol w:w="850"/>
        <w:gridCol w:w="850"/>
        <w:gridCol w:w="850"/>
      </w:tblGrid>
      <w:tr>
        <w:trPr>
          <w:trHeight w:val="397" w:hRule="exact"/>
        </w:trPr>
        <w:tc>
          <w:tcPr>
            <w:tcW w:w="23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бъекты Федерации: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анкт-Петербург</w:t>
            </w:r>
          </w:p>
        </w:tc>
        <w:tc>
          <w:tcPr>
            <w:tcW w:w="7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регистрировано больных:  всего</w:t>
            </w:r>
          </w:p>
        </w:tc>
      </w:tr>
      <w:tr>
        <w:trPr>
          <w:trHeight w:val="567" w:hRule="exact"/>
        </w:trPr>
        <w:tc>
          <w:tcPr>
            <w:tcW w:w="2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Болезни глаза и его придаточного аппарата</w:t>
            </w:r>
          </w:p>
        </w:tc>
        <w:tc>
          <w:tcPr>
            <w:tcW w:w="3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Миоп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абсолютны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числа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на 100 0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сего населения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абсолютны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числа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на 100 0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сего населе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15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</w:rPr>
              <w:t>8648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8878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</w:rPr>
              <w:t>16657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17100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</w:rPr>
              <w:t>1535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1619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</w:rPr>
              <w:t>2956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3119,7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олезни глаза и его придаточного аппарата  в МКБ 10 кодируются под шифром H00-H59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i/>
          <w:color w:val="000000"/>
          <w:sz w:val="28"/>
          <w:szCs w:val="28"/>
        </w:rPr>
        <w:t xml:space="preserve">    </w:t>
      </w:r>
      <w:r>
        <w:rPr>
          <w:b/>
          <w:i/>
          <w:color w:val="000000"/>
          <w:sz w:val="28"/>
          <w:szCs w:val="28"/>
        </w:rPr>
        <w:t>Таким образом, заболеваемость глаза и его придаточного аппарата   занимает одно из  ведущих мест   среди различных заболеваний и разных групп населения.  Принятые  Минздравом меры по профилактике заболеваний пока не дают  положительных результатов по снижению  заболеваемости среди населения  России.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</w:t>
        <w:br/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Глаукома 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color w:val="0000FF"/>
          <w:sz w:val="28"/>
          <w:szCs w:val="28"/>
        </w:rPr>
        <w:t>Глауком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ословно голубая опухоль)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заболевание глаз, характеризующееся повышенным внутриглазным давлением и развитием дистрофических изменений в сетчатке и диске зрительного нерва, что обуславливает сужение полей зрения.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1981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shd w:fill="FFFFFF" w:val="clear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Факторы риска, способствующие  возникновению  глаукомы 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jc w:val="both"/>
        <w:rPr/>
      </w:pPr>
      <w:r>
        <w:rPr>
          <w:bCs/>
          <w:color w:val="000080"/>
          <w:sz w:val="28"/>
          <w:szCs w:val="28"/>
        </w:rPr>
        <w:t>К первичным   изменяемым факторам риска  относятся: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веиты (воспаление сосудов глаза);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ительный прием глюкокортикоидов, атропина, йода, бромида, сальбутамола;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вышение внутриглазного давления;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авмы глаза;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холи глаза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>
          <w:b/>
          <w:b/>
          <w:bCs/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  <w:t>К первичным   не  изменяемым  факторам риска  относятся: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708"/>
        </w:tabs>
        <w:spacing w:lineRule="auto" w:line="360"/>
        <w:jc w:val="both"/>
        <w:rPr/>
      </w:pPr>
      <w:r>
        <w:rPr>
          <w:bCs/>
          <w:sz w:val="28"/>
          <w:szCs w:val="28"/>
        </w:rPr>
        <w:t>наследственность (семейный анамнез) выявлена у 15% заболевших;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708"/>
        </w:tabs>
        <w:spacing w:lineRule="auto" w:line="360"/>
        <w:jc w:val="both"/>
        <w:rPr/>
      </w:pPr>
      <w:r>
        <w:rPr>
          <w:bCs/>
          <w:sz w:val="28"/>
          <w:szCs w:val="28"/>
        </w:rPr>
        <w:t>врожденная аномалия (внутриутробная патология);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708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зраст (люди старше 40-45 лет страдают в 0,1% от всего населения, в 50-60 лет- 1,5-2%, в 75 лет и старше </w:t>
      </w:r>
      <w:r>
        <w:rPr>
          <w:color w:val="000000"/>
          <w:sz w:val="28"/>
          <w:szCs w:val="28"/>
        </w:rPr>
        <w:t>—</w:t>
      </w:r>
      <w:r>
        <w:rPr>
          <w:bCs/>
          <w:sz w:val="28"/>
          <w:szCs w:val="28"/>
        </w:rPr>
        <w:t xml:space="preserve"> около 10%);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708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жской пол (для врожденной глаукомы);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708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фроамериканская раса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/>
      </w:pPr>
      <w:r>
        <w:rPr>
          <w:bCs/>
          <w:color w:val="993366"/>
          <w:sz w:val="28"/>
          <w:szCs w:val="28"/>
        </w:rPr>
        <w:t xml:space="preserve">  </w:t>
      </w:r>
      <w:r>
        <w:rPr>
          <w:bCs/>
          <w:color w:val="993366"/>
          <w:sz w:val="28"/>
          <w:szCs w:val="28"/>
        </w:rPr>
        <w:t>Вторичные факторы риска (заболевания, отягощающие течение   болезни):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708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харный диабет;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708"/>
        </w:tabs>
        <w:spacing w:lineRule="auto" w:line="360"/>
        <w:jc w:val="both"/>
        <w:rPr/>
      </w:pPr>
      <w:r>
        <w:rPr>
          <w:bCs/>
          <w:sz w:val="28"/>
          <w:szCs w:val="28"/>
        </w:rPr>
        <w:t>близорукость средней и высокой степени;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708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теросклероз;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708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коголизм;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708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бакокурение. </w:t>
      </w:r>
    </w:p>
    <w:p>
      <w:pPr>
        <w:pStyle w:val="Normal"/>
        <w:shd w:fill="FFFFFF" w:val="clear"/>
        <w:spacing w:lineRule="auto" w:line="360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</w:t>
      </w:r>
      <w:r>
        <w:rPr>
          <w:b/>
          <w:bCs/>
          <w:i/>
          <w:sz w:val="28"/>
          <w:szCs w:val="28"/>
        </w:rPr>
        <w:t>Таким образом, факторов риска приводящих к возникновению глаукомы не так много. Тщательный сбор семейного анамнеза,  своевременное обследование беременных, новорожденных, пожилых людей и лечение заболеваний, входящих в группу вторичных факторов риска может помочь уменьшить количество заболевших, а, следовательно, и инвалидов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2  Первичная профилактика  глаукомы</w:t>
      </w:r>
    </w:p>
    <w:p>
      <w:pPr>
        <w:pStyle w:val="Normal"/>
        <w:shd w:fill="FFFFFF" w:val="clear"/>
        <w:spacing w:lineRule="auto" w:line="360"/>
        <w:ind w:left="15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инается со скрининга, который проводится среди населения старше 40 лет (старше 35 лет, если имеются прямые родственники, страдающие первичной глаукомой). Скрининг проводится при первичных профосмотрах. В него входят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осмотр новорожденных детей в родильном доме офтальмолого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бор семейного анамнеза на патологию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осмотры детей и юношеств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офтальмоскопия, которая помогает выявить характерные глаукоматозные изменения в головке зрительного нерв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днократная периметрия (исследование полей зрения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тонометрия </w:t>
      </w:r>
      <w:r>
        <w:rPr>
          <w:color w:val="000000"/>
          <w:sz w:val="28"/>
          <w:szCs w:val="28"/>
        </w:rPr>
        <w:t>—</w:t>
      </w:r>
      <w:r>
        <w:rPr>
          <w:sz w:val="28"/>
          <w:szCs w:val="28"/>
        </w:rPr>
        <w:t xml:space="preserve"> измерение внутриглазного давле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проведения скрининга в зависимости от возраста человека и выявленных изменений  проводят профилактические мероприят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циенты старше 50 лет должны ежегодно измерять внутриглазное давление и проводить периметри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проведение с  предрасположенными к глаукоме людей  лекций, бесед, распространение памяток, бесед в которых обязательно надо рассказывать, что единичное проведение тонометрии и периметрии не всегда помогает поставить своевременно диагноз. Поэтому обследование предрасположенных к заболеванию людей должно проводиться несколько раз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чение заболеваний ухудшающих состояние сетчатки и зрительного нерва, а также сосудов глаз и общих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3 Вторичная профилактика глаукомы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тот вид профилактики проводится среди населения имеющего глаукому любого вида для предупреждения </w:t>
      </w:r>
      <w:r>
        <w:rPr>
          <w:b/>
          <w:i/>
          <w:color w:val="000080"/>
          <w:sz w:val="28"/>
          <w:szCs w:val="28"/>
        </w:rPr>
        <w:t>обострения, осложнения, хронизации, инвалидизации и преждевременной смерти больны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этого пациент ставится на диспансерный учет и с ним проводятся различные лечебные и профилактические мероприятия. Консервативное лечение глаукомы состоит в выработке такого лечебного режима, который бы обеспечивал нормальное состояние офтальмотонуса в течение суток и стабилизацию зрительных функций. Питание больных должно содержать в основном молочно-растительную пищу с ограничением воды и пряностей. Рекомендуется ограничение физической нагрузки, запрещение работы в наклонном положении и горячих цехах. Больным советуют не курить и не принимать алкоголь, носить зеленые очки, не находиться в затемненном помещении; спать со светом и заниматься лечебной физкультуро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неэффективности консервативного лечения проводят </w:t>
      </w:r>
      <w:r>
        <w:rPr>
          <w:color w:val="000000"/>
          <w:sz w:val="28"/>
          <w:szCs w:val="28"/>
        </w:rPr>
        <w:t>оперативное — хирургическое или лазеротерапию в амбулаторных условиях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ациенты направляются в Школу здоровья, где с ними проводятся различные профилактические мероприят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FontStyle161"/>
          <w:sz w:val="28"/>
          <w:szCs w:val="28"/>
        </w:rPr>
        <w:t xml:space="preserve">   </w:t>
      </w:r>
      <w:r>
        <w:rPr>
          <w:rStyle w:val="FontStyle161"/>
          <w:color w:val="0000FF"/>
          <w:sz w:val="28"/>
          <w:szCs w:val="28"/>
        </w:rPr>
        <w:t>Направленность</w:t>
      </w:r>
      <w:r>
        <w:rPr>
          <w:rStyle w:val="FontStyle161"/>
          <w:sz w:val="28"/>
          <w:szCs w:val="28"/>
        </w:rPr>
        <w:t xml:space="preserve"> санитарно-гигиенических мероприятий будет индивидуальной, групповой, а при первичной профилактике </w:t>
      </w:r>
      <w:r>
        <w:rPr>
          <w:color w:val="0000FF"/>
          <w:sz w:val="28"/>
          <w:szCs w:val="28"/>
        </w:rPr>
        <w:t xml:space="preserve"> и популяционно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FontStyle161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>Формы</w:t>
      </w:r>
      <w:r>
        <w:rPr>
          <w:sz w:val="28"/>
          <w:szCs w:val="28"/>
        </w:rPr>
        <w:t xml:space="preserve"> санитарного просвещения </w:t>
      </w:r>
      <w:r>
        <w:rPr>
          <w:color w:val="000000"/>
          <w:sz w:val="28"/>
          <w:szCs w:val="28"/>
        </w:rPr>
        <w:t xml:space="preserve">— </w:t>
      </w:r>
      <w:r>
        <w:rPr>
          <w:sz w:val="28"/>
          <w:szCs w:val="28"/>
        </w:rPr>
        <w:t>активными и пассивными.</w:t>
      </w:r>
    </w:p>
    <w:p>
      <w:pPr>
        <w:pStyle w:val="Normal"/>
        <w:shd w:fill="FFFFFF" w:val="clear"/>
        <w:spacing w:lineRule="auto" w:line="360"/>
        <w:jc w:val="both"/>
        <w:rPr>
          <w:rStyle w:val="FontStyle16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>Методы:</w:t>
      </w:r>
      <w:r>
        <w:rPr>
          <w:sz w:val="28"/>
          <w:szCs w:val="28"/>
        </w:rPr>
        <w:t xml:space="preserve"> устный (средства </w:t>
      </w:r>
      <w:r>
        <w:rPr>
          <w:rStyle w:val="FontStyle161"/>
          <w:sz w:val="28"/>
          <w:szCs w:val="28"/>
        </w:rPr>
        <w:t xml:space="preserve">— </w:t>
      </w:r>
      <w:r>
        <w:rPr>
          <w:sz w:val="28"/>
          <w:szCs w:val="28"/>
        </w:rPr>
        <w:t xml:space="preserve">лекции, индивидуальные беседы, дискуссия, информационные выступления по радио и телевидению, вечера вопросов и ответов и т.д.);  печатный (средства </w:t>
      </w:r>
      <w:r>
        <w:rPr>
          <w:rStyle w:val="FontStyle161"/>
          <w:sz w:val="28"/>
          <w:szCs w:val="28"/>
        </w:rPr>
        <w:t xml:space="preserve">— </w:t>
      </w:r>
      <w:r>
        <w:rPr>
          <w:sz w:val="28"/>
          <w:szCs w:val="28"/>
        </w:rPr>
        <w:t xml:space="preserve">памятки, листовки, статьи в газетах, в блогах, на специализированных сайтах, книги, санбюллетени и пр.), наглядный (средства </w:t>
      </w:r>
      <w:r>
        <w:rPr>
          <w:rStyle w:val="FontStyle161"/>
          <w:sz w:val="28"/>
          <w:szCs w:val="28"/>
        </w:rPr>
        <w:t xml:space="preserve">— </w:t>
      </w:r>
      <w:r>
        <w:rPr>
          <w:sz w:val="28"/>
          <w:szCs w:val="28"/>
        </w:rPr>
        <w:t xml:space="preserve">плакаты, слайды, муляжи, фотографии, презентации, фильмы и пр.). </w:t>
      </w:r>
    </w:p>
    <w:p>
      <w:pPr>
        <w:pStyle w:val="Normal"/>
        <w:shd w:fill="FFFFFF" w:val="clear"/>
        <w:spacing w:lineRule="auto" w:line="360"/>
        <w:jc w:val="both"/>
        <w:rPr>
          <w:rStyle w:val="FontStyle161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  Третичная  профилактика </w:t>
      </w:r>
      <w:r>
        <w:rPr>
          <w:b/>
          <w:bCs/>
          <w:sz w:val="28"/>
          <w:szCs w:val="28"/>
        </w:rPr>
        <w:t xml:space="preserve">  глаукомы 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обходимо помнить, что третичная профилактика обязательно сопутствует вторичной. В очень редких случаях она может   проводиться  отдельно. Третичная профилактика включает в себя: медицинскую, социальную, педагогическую, психологическую, санаторно-курортное лечение в зависимости от заболевания, стадии, необходимости, а также другие виды. 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комплексной реабилитации уделяется много внимания. Экономические данные свидетельствуют о том, что комплексное применение реабилитационных мероприятий дает хороший оздоравливающий и экономический эффекты. Для этого создаются специальные реабилитационные бригады, в которые входят помимо врача-реабилитолога другие необходимые специалисты (мультдисциплинарные бригады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ретичная профилактика  глаукомы проводится в связи с возникшим ухудшением зрения или даже слепоты при глаукоме.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, например, пациент, потерявший   зрения в результате   неоперабельной глаукомы будет  проходи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spacing w:lineRule="auto" w:line="360"/>
        <w:jc w:val="both"/>
        <w:rPr/>
      </w:pPr>
      <w:r>
        <w:rPr>
          <w:sz w:val="28"/>
          <w:szCs w:val="28"/>
        </w:rPr>
        <w:t xml:space="preserve">медицинскую реабилитацию  </w:t>
      </w:r>
      <w:r>
        <w:rPr>
          <w:rStyle w:val="FontStyle161"/>
          <w:sz w:val="28"/>
          <w:szCs w:val="28"/>
        </w:rPr>
        <w:t xml:space="preserve">— медикаментозное </w:t>
      </w:r>
      <w:r>
        <w:rPr>
          <w:sz w:val="28"/>
          <w:szCs w:val="28"/>
        </w:rPr>
        <w:t>лечени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ую </w:t>
      </w:r>
      <w:r>
        <w:rPr>
          <w:rStyle w:val="FontStyle161"/>
          <w:sz w:val="28"/>
          <w:szCs w:val="28"/>
        </w:rPr>
        <w:t xml:space="preserve">—  </w:t>
      </w:r>
      <w:r>
        <w:rPr>
          <w:sz w:val="28"/>
          <w:szCs w:val="28"/>
        </w:rPr>
        <w:t>обучение пациента и его родственников новому образу жизни в связи с изменившимися условия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spacing w:lineRule="auto" w:line="360"/>
        <w:jc w:val="both"/>
        <w:rPr/>
      </w:pPr>
      <w:r>
        <w:rPr>
          <w:sz w:val="28"/>
          <w:szCs w:val="28"/>
        </w:rPr>
        <w:t xml:space="preserve">психологическую  </w:t>
      </w:r>
      <w:r>
        <w:rPr>
          <w:rStyle w:val="FontStyle161"/>
          <w:sz w:val="28"/>
          <w:szCs w:val="28"/>
        </w:rPr>
        <w:t xml:space="preserve">—  </w:t>
      </w:r>
      <w:r>
        <w:rPr>
          <w:sz w:val="28"/>
          <w:szCs w:val="28"/>
        </w:rPr>
        <w:t>работа с установками, убеждениями, мотивами пациента и т.д.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ую </w:t>
      </w:r>
      <w:r>
        <w:rPr>
          <w:rStyle w:val="FontStyle161"/>
          <w:sz w:val="28"/>
          <w:szCs w:val="28"/>
        </w:rPr>
        <w:t xml:space="preserve">—  </w:t>
      </w:r>
      <w:r>
        <w:rPr>
          <w:sz w:val="28"/>
          <w:szCs w:val="28"/>
        </w:rPr>
        <w:t>помощь социального работника, обучение  пациента жить в условиях слепоты, шрифту Брайля, общению с собакой-поводырем, умение пользоваться тростью и другое. Если пациент  трудоспособного возраста, то рациональное трудоустройство.</w:t>
      </w:r>
    </w:p>
    <w:p>
      <w:pPr>
        <w:pStyle w:val="Normal"/>
        <w:shd w:fill="FFFFFF" w:val="clear"/>
        <w:spacing w:lineRule="auto" w:line="360"/>
        <w:ind w:right="45" w:hanging="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Таким образом,  все виды  профилактики направлены на раннее выявление, лечение и рациональную жизнедеятельность пациента могущего или заболевшего глаукомой.  </w:t>
      </w:r>
    </w:p>
    <w:p>
      <w:pPr>
        <w:pStyle w:val="Normal"/>
        <w:shd w:fill="FFFFFF" w:val="clear"/>
        <w:spacing w:lineRule="auto" w:line="360"/>
        <w:ind w:right="4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 Катаракта </w:t>
      </w:r>
    </w:p>
    <w:p>
      <w:pPr>
        <w:pStyle w:val="Normal"/>
        <w:shd w:fill="FFFFFF" w:val="clear"/>
        <w:spacing w:lineRule="auto" w:line="360"/>
        <w:jc w:val="both"/>
        <w:rPr>
          <w:rStyle w:val="FontStyle16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color w:val="0000FF"/>
          <w:sz w:val="28"/>
          <w:szCs w:val="28"/>
        </w:rPr>
        <w:t>Катаракта</w:t>
      </w:r>
      <w:r>
        <w:rPr>
          <w:sz w:val="28"/>
          <w:szCs w:val="28"/>
        </w:rPr>
        <w:t xml:space="preserve">  (дословно: стекание и действие, переводят чаще, как водопад) </w:t>
      </w:r>
      <w:r>
        <w:rPr>
          <w:rStyle w:val="FontStyle161"/>
          <w:sz w:val="28"/>
          <w:szCs w:val="28"/>
        </w:rPr>
        <w:t>— болезнь глаза, основным проявлением которой является частичное или полное помутнение вещества или капсулы хрусталика с понижением зрения вплоть до полной его утраты.</w:t>
      </w:r>
    </w:p>
    <w:p>
      <w:pPr>
        <w:pStyle w:val="Normal"/>
        <w:shd w:fill="FFFFFF" w:val="clear"/>
        <w:spacing w:lineRule="auto" w:line="360"/>
        <w:jc w:val="both"/>
        <w:rPr>
          <w:rStyle w:val="FontStyle161"/>
          <w:sz w:val="28"/>
          <w:szCs w:val="28"/>
        </w:rPr>
      </w:pPr>
      <w:r>
        <w:rPr>
          <w:rStyle w:val="FontStyle161"/>
          <w:sz w:val="28"/>
          <w:szCs w:val="28"/>
        </w:rPr>
        <w:t>На Рисунках 2, 3, 4 приведены виды катаракт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089910" cy="1025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</w:tabs>
        <w:spacing w:lineRule="auto" w:line="360"/>
        <w:ind w:left="360" w:hanging="0"/>
        <w:jc w:val="both"/>
        <w:rPr/>
      </w:pPr>
      <w:r>
        <w:rPr>
          <w:bCs/>
          <w:sz w:val="28"/>
          <w:szCs w:val="28"/>
        </w:rPr>
        <w:t>Рисунок 2 и Рисунок</w:t>
      </w:r>
      <w:r>
        <w:rPr>
          <w:bCs/>
          <w:i/>
          <w:sz w:val="28"/>
          <w:szCs w:val="28"/>
        </w:rPr>
        <w:t xml:space="preserve"> 3</w:t>
      </w:r>
    </w:p>
    <w:p>
      <w:pPr>
        <w:pStyle w:val="Normal"/>
        <w:shd w:fill="FFFFFF" w:val="clear"/>
        <w:tabs>
          <w:tab w:val="clear" w:pos="708"/>
        </w:tabs>
        <w:spacing w:lineRule="auto" w:line="360"/>
        <w:ind w:left="36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чальная катаракта  (исследование в проходящем свете)</w:t>
      </w:r>
    </w:p>
    <w:p>
      <w:pPr>
        <w:pStyle w:val="Normal"/>
        <w:shd w:fill="FFFFFF" w:val="clear"/>
        <w:tabs>
          <w:tab w:val="clear" w:pos="708"/>
        </w:tabs>
        <w:spacing w:lineRule="auto" w:line="360"/>
        <w:ind w:left="360" w:hanging="0"/>
        <w:jc w:val="both"/>
        <w:rPr>
          <w:bCs/>
          <w:i/>
          <w:i/>
          <w:sz w:val="28"/>
          <w:szCs w:val="28"/>
        </w:rPr>
      </w:pPr>
      <w:r>
        <w:rPr/>
        <w:drawing>
          <wp:inline distT="0" distB="0" distL="0" distR="0">
            <wp:extent cx="1374140" cy="951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</w:tabs>
        <w:spacing w:lineRule="auto" w:line="360"/>
        <w:ind w:left="360" w:hanging="0"/>
        <w:jc w:val="both"/>
        <w:rPr/>
      </w:pPr>
      <w:r>
        <w:rPr>
          <w:bCs/>
          <w:sz w:val="28"/>
          <w:szCs w:val="28"/>
        </w:rPr>
        <w:t>Рисунок 4</w:t>
      </w:r>
      <w:r>
        <w:rPr>
          <w:bCs/>
          <w:i/>
          <w:sz w:val="28"/>
          <w:szCs w:val="28"/>
        </w:rPr>
        <w:t xml:space="preserve"> Перезрелая катаракта</w:t>
      </w:r>
    </w:p>
    <w:p>
      <w:pPr>
        <w:pStyle w:val="Normal"/>
        <w:shd w:fill="FFFFFF" w:val="clear"/>
        <w:tabs>
          <w:tab w:val="clear" w:pos="708"/>
        </w:tabs>
        <w:spacing w:lineRule="auto" w:line="360"/>
        <w:ind w:left="360" w:hanging="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болеваемость в России: 320,8 человек на 100 тыс. населения. Cтарческая катаракта: более 90% всех случаев (52– 62 года – 5% лиц, 75–85 лет – 46% имеют снижение остроты зрения 0,6 и ниже)</w:t>
      </w:r>
    </w:p>
    <w:p>
      <w:pPr>
        <w:pStyle w:val="Normal"/>
        <w:shd w:fill="FFFFFF" w:val="clear"/>
        <w:tabs>
          <w:tab w:val="clear" w:pos="708"/>
        </w:tabs>
        <w:spacing w:lineRule="auto" w:line="360"/>
        <w:ind w:left="36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</w:tabs>
        <w:spacing w:lineRule="auto" w:line="360"/>
        <w:ind w:left="360" w:hanging="0"/>
        <w:jc w:val="both"/>
        <w:rPr/>
      </w:pPr>
      <w:r>
        <w:rPr>
          <w:bCs/>
          <w:i/>
          <w:sz w:val="28"/>
          <w:szCs w:val="28"/>
        </w:rPr>
        <w:t xml:space="preserve">3.1 Факторы риска, способствующие  возникновению заболевания  </w:t>
      </w:r>
    </w:p>
    <w:p>
      <w:pPr>
        <w:pStyle w:val="Normal"/>
        <w:shd w:fill="FFFFFF" w:val="clear"/>
        <w:tabs>
          <w:tab w:val="clear" w:pos="708"/>
        </w:tabs>
        <w:spacing w:lineRule="auto" w:line="360"/>
        <w:ind w:left="540" w:hanging="0"/>
        <w:jc w:val="both"/>
        <w:rPr/>
      </w:pPr>
      <w:r>
        <w:rPr>
          <w:bCs/>
          <w:color w:val="000080"/>
          <w:sz w:val="28"/>
          <w:szCs w:val="28"/>
          <w:lang w:val="en-US"/>
        </w:rPr>
        <w:t>I</w:t>
      </w:r>
      <w:r>
        <w:rPr>
          <w:bCs/>
          <w:color w:val="000080"/>
          <w:sz w:val="28"/>
          <w:szCs w:val="28"/>
        </w:rPr>
        <w:t>. К первичным   изменяемым факторам риска  относятся: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</w:tabs>
        <w:spacing w:lineRule="auto" w:line="360"/>
        <w:jc w:val="both"/>
        <w:rPr>
          <w:rStyle w:val="FontStyle161"/>
          <w:bCs/>
          <w:sz w:val="28"/>
          <w:szCs w:val="28"/>
        </w:rPr>
      </w:pPr>
      <w:r>
        <w:rPr>
          <w:bCs/>
          <w:sz w:val="28"/>
          <w:szCs w:val="28"/>
        </w:rPr>
        <w:t xml:space="preserve">общие заболевания организма </w:t>
      </w:r>
      <w:r>
        <w:rPr>
          <w:rStyle w:val="FontStyle161"/>
          <w:sz w:val="28"/>
          <w:szCs w:val="28"/>
        </w:rPr>
        <w:t>— сахарный диабет, тетания, коллагенозы, миопия, глаукома, увеиты, отслойка сетчатки, пигментный  ретинит, гепатит;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</w:tabs>
        <w:spacing w:lineRule="auto" w:line="360"/>
        <w:jc w:val="both"/>
        <w:rPr>
          <w:rStyle w:val="FontStyle161"/>
          <w:bCs/>
          <w:sz w:val="28"/>
          <w:szCs w:val="28"/>
        </w:rPr>
      </w:pPr>
      <w:r>
        <w:rPr>
          <w:rStyle w:val="FontStyle161"/>
          <w:sz w:val="28"/>
          <w:szCs w:val="28"/>
        </w:rPr>
        <w:t>отравления организма ртутью, нитратами, спорыньёй;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</w:tabs>
        <w:spacing w:lineRule="auto" w:line="360"/>
        <w:jc w:val="both"/>
        <w:rPr>
          <w:rStyle w:val="FontStyle161"/>
          <w:bCs/>
          <w:sz w:val="28"/>
          <w:szCs w:val="28"/>
        </w:rPr>
      </w:pPr>
      <w:r>
        <w:rPr>
          <w:rStyle w:val="FontStyle161"/>
          <w:sz w:val="28"/>
          <w:szCs w:val="28"/>
        </w:rPr>
        <w:t>несбалансированное питание;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</w:tabs>
        <w:spacing w:lineRule="auto" w:line="360"/>
        <w:jc w:val="both"/>
        <w:rPr>
          <w:rStyle w:val="FontStyle161"/>
          <w:bCs/>
          <w:sz w:val="28"/>
          <w:szCs w:val="28"/>
        </w:rPr>
      </w:pPr>
      <w:r>
        <w:rPr>
          <w:rStyle w:val="FontStyle161"/>
          <w:sz w:val="28"/>
          <w:szCs w:val="28"/>
        </w:rPr>
        <w:t>вредные привычки (алкоголь, курение);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</w:tabs>
        <w:spacing w:lineRule="auto" w:line="360"/>
        <w:jc w:val="both"/>
        <w:rPr>
          <w:bCs/>
          <w:sz w:val="28"/>
          <w:szCs w:val="28"/>
        </w:rPr>
      </w:pPr>
      <w:r>
        <w:rPr>
          <w:rStyle w:val="FontStyle161"/>
          <w:sz w:val="28"/>
          <w:szCs w:val="28"/>
        </w:rPr>
        <w:t>травмы или воспалительные заболевания глаз перенесенные в прошлом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8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color w:val="008000"/>
          <w:sz w:val="28"/>
          <w:szCs w:val="28"/>
          <w:lang w:val="en-US"/>
        </w:rPr>
        <w:t>II</w:t>
      </w:r>
      <w:r>
        <w:rPr>
          <w:bCs/>
          <w:color w:val="008000"/>
          <w:sz w:val="28"/>
          <w:szCs w:val="28"/>
        </w:rPr>
        <w:t>.К первичным   не модифицируемым  факторам риска  относятся: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708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ледственность (семейный анамнез);  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708"/>
        </w:tabs>
        <w:spacing w:lineRule="auto" w:line="360"/>
        <w:jc w:val="both"/>
        <w:rPr/>
      </w:pPr>
      <w:r>
        <w:rPr>
          <w:bCs/>
          <w:sz w:val="28"/>
          <w:szCs w:val="28"/>
        </w:rPr>
        <w:t>врожденная аномалия (внутриутробная патология)</w:t>
      </w:r>
      <w:r>
        <w:rPr>
          <w:rStyle w:val="FontStyle161"/>
          <w:sz w:val="28"/>
          <w:szCs w:val="28"/>
        </w:rPr>
        <w:t xml:space="preserve"> — гипокальциемия, гипотиреоз у беременной женщины, а также диабет, токсоплазмоз, краснуха во время беременности, сифилис матери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зраст (люди старше 40 лет);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708"/>
        </w:tabs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 xml:space="preserve">наследственная </w:t>
      </w:r>
      <w:r>
        <w:rPr>
          <w:sz w:val="28"/>
          <w:szCs w:val="28"/>
        </w:rPr>
        <w:t xml:space="preserve"> патология (синдром Марфана, болезнь Уилсона–Коновалова, миотоническая дистрофия, синдром Дауна, трисомия по хромосомам 13 и 15, гипопаратиреоз)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>
          <w:bCs/>
          <w:color w:val="993366"/>
          <w:sz w:val="28"/>
          <w:szCs w:val="28"/>
        </w:rPr>
      </w:pPr>
      <w:r>
        <w:rPr>
          <w:bCs/>
          <w:color w:val="993366"/>
          <w:sz w:val="28"/>
          <w:szCs w:val="28"/>
        </w:rPr>
        <w:t xml:space="preserve">  </w:t>
      </w:r>
      <w:r>
        <w:rPr>
          <w:bCs/>
          <w:color w:val="993366"/>
          <w:sz w:val="28"/>
          <w:szCs w:val="28"/>
        </w:rPr>
        <w:t>Вторичные факторы риска (заболевания, отягощающие течение   болезни):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708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харный диабет.</w:t>
      </w:r>
    </w:p>
    <w:p>
      <w:pPr>
        <w:pStyle w:val="Normal"/>
        <w:shd w:fill="FFFFFF" w:val="clear"/>
        <w:spacing w:lineRule="auto" w:line="360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Профилактика катаракты: первичная, вторичная, третична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таракту можно условно назвать болезнью пожилых и старых людей. Т.е. она возникает чаще всего при естественном старении организма. (см. статистические данные). Поэтому специфической профилактики не существует. Основной профилактикой будет предотвращение старения организма, а соответственно органов и тканей. Исходя из этого можно сказать, что </w:t>
      </w:r>
      <w:r>
        <w:rPr>
          <w:b/>
          <w:i/>
          <w:color w:val="000080"/>
          <w:sz w:val="28"/>
          <w:szCs w:val="28"/>
        </w:rPr>
        <w:t>первичная профилактика</w:t>
      </w:r>
      <w:r>
        <w:rPr>
          <w:sz w:val="28"/>
          <w:szCs w:val="28"/>
        </w:rPr>
        <w:t xml:space="preserve"> это ведение здорового образа жизни человеком, отказ от вредных привычек (курение, алкоголизм, гиподинамия, не рациональное питание, ведущее к повышенному весу) и первичная профилактика общих заболеваний организма, особенно сахарного диабета. К первичной профилактике также будет относиться качественный сбор семейного анамнеза (наследственность), качественное ведение беременности и акушерской помощи.   Проведение скрининга населения со специфическим офтальмологическим обследованием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лиц старше сорока  лет со снижением остроты зрения, находящихся в группах риска по катаракт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циентов предъявляющих жалобы на: безболезненное прогрессирующее снижение остроты зрения, развивающееся постепенно, пелену перед глазами, появление эффекта «гало» при взгляде на источники света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, искажение формы предмет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ы риска: </w:t>
      </w:r>
      <w:r>
        <w:rPr>
          <w:rFonts w:eastAsia="Arial Unicode MS" w:cs="Arial Unicode MS"/>
          <w:sz w:val="28"/>
          <w:szCs w:val="28"/>
        </w:rPr>
        <w:t xml:space="preserve"> </w:t>
      </w:r>
      <w:r>
        <w:rPr>
          <w:sz w:val="28"/>
          <w:szCs w:val="28"/>
        </w:rPr>
        <w:t>лица, получающие  глюкокортикостероиды,</w:t>
      </w:r>
      <w:r>
        <w:rPr>
          <w:rFonts w:eastAsia="Arial Unicode MS" w:cs="Arial Unicode MS"/>
          <w:sz w:val="28"/>
          <w:szCs w:val="28"/>
        </w:rPr>
        <w:t xml:space="preserve"> </w:t>
      </w:r>
      <w:r>
        <w:rPr>
          <w:sz w:val="28"/>
          <w:szCs w:val="28"/>
        </w:rPr>
        <w:t xml:space="preserve"> больные с  сахарным диабетом </w:t>
      </w:r>
      <w:r>
        <w:rPr>
          <w:rFonts w:eastAsia="Arial Unicode MS" w:cs="Arial Unicode MS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и с наследственной </w:t>
      </w:r>
      <w:r>
        <w:rPr>
          <w:sz w:val="28"/>
          <w:szCs w:val="28"/>
        </w:rPr>
        <w:t xml:space="preserve"> патологией (синдром Марфана, болезнь Уилсона–Коновалова, ми- отоническая дистрофия, синдром Дауна, трисомия по хромосомам 13 и 15, гипопаратиреоз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юдей имеющих родственников первой степени родства, страдающих катаракто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мотр офтальмологом детей с факторами риска в родильном дом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ичные и вторичные профилактические осмотр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больных с катарактой на диспансерный учет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обязательному офтальмологическому обследованию будет относиться: определение остроты зрения с коррекцией и без неё, осмотр с помощью щелевой лампы, проверка реакции зрачка на свет, офтальмоскопия, тонометр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язательно проведение со здоровыми лицами и пациентами профилактических бесед, лекций, раздача листовок, составление и развешивание в поликлинике санитарных бюллетеней, посещение пациентами Школ здоровь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 </w:t>
      </w:r>
      <w:r>
        <w:rPr>
          <w:b/>
          <w:i/>
          <w:color w:val="000080"/>
          <w:sz w:val="28"/>
          <w:szCs w:val="28"/>
        </w:rPr>
        <w:t xml:space="preserve">вторичной </w:t>
      </w:r>
      <w:r>
        <w:rPr>
          <w:sz w:val="28"/>
          <w:szCs w:val="28"/>
        </w:rPr>
        <w:t xml:space="preserve">профилактике будет  относится своевременное лечение катаракты для предотвращения осложнений и инвалидизации (полной потери зрения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годня существуют следующие методы лечения: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диеты, как при сахарном диабете;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апывание таурина в конъюнктивальный мешок 3 раза в день в течение длительного времени. Витаминные капли, а также глазные капли, содержащие азапентацен, закапывают 3–5 раз в день;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ирургическое лечение: операция ультразвуковой фако- эмульсификации, экстракапсулярная экстракция, интракапсулярная экстракция, лазерное лечени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своевременного проведения операции необходима  длительная разъяснительная работа с пациентами пожилого и старческого возраста. Прогноз благоприятный при своевременном хирургическом лечении и отсутствии первичной и сопутствующей патологии глаз. При  отсутствии лечения прогрессирование катаракты приводит к полной потере предметного зрения и возможному развитию амблиопии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/>
        <w:t>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етичная профилактика в основном проводится при неоперабельной катаракте и с людьми ставшими инвалидами т.е. с  частичной потерей зрения или полной слепотой. Это будут следующие мероприятия: педагогические, социальные, психологические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Изложенный материал свидетельствует, что основной профилактикой катаракты будет предупреждение старения организма, лечение заболеваний способствующих возникновению катаракты, качественный сбор семейного анамнеза,  специальное исследование для предотвращения генетической патологии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FF00FF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Литература для самоподготовки:</w:t>
      </w:r>
    </w:p>
    <w:p>
      <w:pPr>
        <w:pStyle w:val="Normal"/>
        <w:jc w:val="both"/>
        <w:rPr/>
      </w:pPr>
      <w:r>
        <w:rPr/>
        <w:t>1. лекция преподавателя.</w:t>
      </w:r>
    </w:p>
    <w:p>
      <w:pPr>
        <w:pStyle w:val="Normal"/>
        <w:jc w:val="both"/>
        <w:rPr/>
      </w:pPr>
      <w:r>
        <w:rPr/>
        <w:t>2. Двойников С.И. и др. Проведение профилактических мероприятий: учебное пособие  / М.: ГОЭТАР-Медиа, 2016. – 448 с.: ил. – С.99-104</w:t>
      </w:r>
    </w:p>
    <w:p>
      <w:pPr>
        <w:pStyle w:val="Normal"/>
        <w:jc w:val="both"/>
        <w:rPr/>
      </w:pPr>
      <w:r>
        <w:rPr/>
        <w:t>3. Научно-практическое издание Клинические рекомендации. Офтальмология Под редакцией Л.К. Мошетовой, А.П. Нестерова, Е.А. Егорова http://tomograph.dp.ua/pdf/ofta-books/Офтальмология.%20Клинические%20рекомендации,%20Под%20ред.Мошетовой%20Л.К.,%20Нестерова%20А.П.,%20Егорова%20Е.А..pdf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/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Задание  для самоподготовки (что бы его выполнить студент должен изучить материал в учебнике):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8000"/>
          <w:sz w:val="28"/>
          <w:szCs w:val="28"/>
        </w:rPr>
        <w:t xml:space="preserve"> </w:t>
      </w:r>
      <w:r>
        <w:rPr>
          <w:b/>
          <w:color w:val="800080"/>
        </w:rPr>
        <w:t>ЗАДАЧА № 1</w:t>
      </w:r>
      <w:r>
        <w:rPr/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Во время  ночного дежурства у санитарки второго поста, пожилой пенсионерки, внезапно случился приступ резких головных болей с иррадиацией в левый глаз, которым, по словам больной, она последнее время видела плохо. Имела место рвота, пульс замедлен, АД 180/100 мм ртутного столба, что, впрочем, не редкость для больной. При внешнем осмотре  врач-отфтальмолог обнаружил умеренное сужение левой глазной щели, покраснение левого глазного яблока, мутный и расширенный зрачок слева, который почти не реагирует на свет. Больная различает этим глазом лишь свет от лампочки.  Врач выставил диагноз: Острый приступ глауко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определите факторы риска, возникновения глауком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овите виды профилактики глаукомы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санитарно-гигиенические мероприятия вы будете проводить с пациенткой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ьте план беседы с пациенткой о профилактике заболевания.</w:t>
      </w:r>
    </w:p>
    <w:p>
      <w:pPr>
        <w:pStyle w:val="Normal"/>
        <w:tabs>
          <w:tab w:val="clear" w:pos="708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800080"/>
        </w:rPr>
      </w:pPr>
      <w:r>
        <w:rPr>
          <w:b/>
          <w:color w:val="800080"/>
        </w:rPr>
        <w:t>ЗАДАЧА № 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енщина привезла двухгодовалого сына из отдаленного сельского района для осмотра к окулисту. Еще в трехмесячном возрасте он не следил за игрушками, а область зрачков у него была не черного, как обычно, а белого цвета. Ребенок родился недоношенным с весом 1800 граммов. После года физически развивался нормально. Врач выставил диагноз: врожденная  катарак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определите факторы риска катаракты у ребенка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виды профилактики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санитарно-гигиенические мероприятия вы будете проводить с  мамой и ребенком?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jc w:val="both"/>
        <w:rPr/>
      </w:pPr>
      <w:r>
        <w:rPr>
          <w:sz w:val="28"/>
          <w:szCs w:val="28"/>
        </w:rPr>
        <w:t>составьте план беседы с  мамой  о профилактике катаракты в сем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800080"/>
        </w:rPr>
      </w:pPr>
      <w:r>
        <w:rPr>
          <w:b/>
          <w:color w:val="800080"/>
        </w:rPr>
        <w:t>ЗАДАЧА № 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ребенка Л. при обращении к врачу выявлено снижение остроты зрения обоих глаз. Ребенку 9 лет, учится во втором классе. При поступлении в школу проходил осмотр у окулиста. Острота зрения обоих глаз была нормальной. Со слов мамы у ребенка выявлено нарушение осанки, он смотрит телевизор на расстоянии 0,5 метра, много ест сладкого, играет в компьютерные игры и мало двиг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стоящее время объективно: острота зрения обоих глаз = 0,1 со сферическим стеклом –3,0 дптр. = 1,0. Глаза спокойные. Передние отрезки глаз без видимой патологии. Оптические среды прозрачные. Глазное дно в норме. Врач выставил диагноз: Близорук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е факторы риска возникновения близорукост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jc w:val="both"/>
        <w:rPr/>
      </w:pPr>
      <w:r>
        <w:rPr>
          <w:sz w:val="28"/>
          <w:szCs w:val="28"/>
        </w:rPr>
        <w:t>определите виды профилактики, дальнейшего предотвращения развития близорукост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санитарно-гигиенические мероприятия вы будете проводить с  ребенком и мамой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ьте план беседы с матерью ребенка о профилактике заболевания (о гиподинамии,  правильном питании,  соблюдении зрительной гигиены, чрезмерных нагрузках, гигиенических требованиях к просмотру телепередач, работе с компьютером, чтении).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color w:val="800080"/>
        </w:rPr>
        <w:t>ЗАДАЧА № 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женер Г., 51-го года, обратился к окулисту с жалобами на усталость, боли в глазах, их покраснение в вечернее время, особенно после длительной работы с чертежами. В это время отмечает невозможность работы с мелкими предметами на близком расстоянии: контуры их расплываются. Объективно: острота зрения обоих глаз = 1,0. Глаза спокойные. Передние отрезки не изменены. Оптические среды прозрачные. Глазное дно в норме.  Врач выставил диагноз: Дальнозорк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факторы риска возникновения дальнозоркости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jc w:val="both"/>
        <w:rPr/>
      </w:pPr>
      <w:r>
        <w:rPr>
          <w:sz w:val="28"/>
          <w:szCs w:val="28"/>
        </w:rPr>
        <w:t>определите виды профилактики, для предотвращения дальнейшего развития дальнозоркости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санитарно-гигиенические мероприятия вы будете проводить с  пациенто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оставьте план беседы с  пациентом о профилактике заболевания.</w: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Antiqua Ho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ерегородка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способлени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мная комнат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ало-эффект или феномен звездообразования — явление, при котором человек наблюдает светящиеся ореолы и лучи вокруг источника света, чаще в ночное время</w:t>
      </w:r>
      <w:r>
        <w:rPr/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Амблиопия («ленивый глаз») – это функциональное, обратимое понижение зрения, при котором один из двух глаз почти (или вообще) не задействован в зрительном процессе. Глаза видят слишком разные картинки, и мозг не может совместить их в одну объемну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75"/>
        </w:tabs>
        <w:ind w:left="2175" w:hanging="180"/>
      </w:p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</w:lvl>
    <w:lvl w:ilvl="4">
      <w:start w:val="1"/>
      <w:numFmt w:val="lowerLetter"/>
      <w:lvlText w:val="%5."/>
      <w:lvlJc w:val="left"/>
      <w:pPr>
        <w:tabs>
          <w:tab w:val="num" w:pos="3615"/>
        </w:tabs>
        <w:ind w:left="3615" w:hanging="360"/>
      </w:pPr>
    </w:lvl>
    <w:lvl w:ilvl="5">
      <w:start w:val="1"/>
      <w:numFmt w:val="lowerRoman"/>
      <w:lvlText w:val="%6."/>
      <w:lvlJc w:val="right"/>
      <w:pPr>
        <w:tabs>
          <w:tab w:val="num" w:pos="4335"/>
        </w:tabs>
        <w:ind w:left="4335" w:hanging="180"/>
      </w:p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</w:lvl>
    <w:lvl w:ilvl="7">
      <w:start w:val="1"/>
      <w:numFmt w:val="lowerLetter"/>
      <w:lvlText w:val="%8."/>
      <w:lvlJc w:val="left"/>
      <w:pPr>
        <w:tabs>
          <w:tab w:val="num" w:pos="5775"/>
        </w:tabs>
        <w:ind w:left="5775" w:hanging="360"/>
      </w:pPr>
    </w:lvl>
    <w:lvl w:ilvl="8">
      <w:start w:val="1"/>
      <w:numFmt w:val="lowerRoman"/>
      <w:lvlText w:val="%9."/>
      <w:lvlJc w:val="right"/>
      <w:pPr>
        <w:tabs>
          <w:tab w:val="num" w:pos="6495"/>
        </w:tabs>
        <w:ind w:left="6495" w:hanging="18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5"/>
        </w:tabs>
        <w:ind w:left="435" w:hanging="36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Arial"/>
      <w:b/>
      <w:bCs/>
      <w:sz w:val="44"/>
      <w:szCs w:val="44"/>
      <w:lang w:val="ru-RU" w:bidi="ar-SA"/>
    </w:rPr>
  </w:style>
  <w:style w:type="character" w:styleId="Heading3Char">
    <w:name w:val="Heading 3 Char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ntStyle161">
    <w:name w:val="Font Style161"/>
    <w:basedOn w:val="Style12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Ft34">
    <w:name w:val="ft34"/>
    <w:basedOn w:val="Style12"/>
    <w:qFormat/>
    <w:rPr/>
  </w:style>
  <w:style w:type="character" w:styleId="Ft12">
    <w:name w:val="ft12"/>
    <w:basedOn w:val="Style12"/>
    <w:qFormat/>
    <w:rPr/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98ft51">
    <w:name w:val="p98 ft51"/>
    <w:basedOn w:val="Normal"/>
    <w:qFormat/>
    <w:pPr>
      <w:spacing w:before="280" w:after="280"/>
    </w:pPr>
    <w:rPr/>
  </w:style>
  <w:style w:type="paragraph" w:styleId="P23ft4">
    <w:name w:val="p23 ft4"/>
    <w:basedOn w:val="Normal"/>
    <w:qFormat/>
    <w:pPr>
      <w:spacing w:before="280" w:after="280"/>
    </w:pPr>
    <w:rPr/>
  </w:style>
  <w:style w:type="paragraph" w:styleId="P42ft21">
    <w:name w:val="p42 ft21"/>
    <w:basedOn w:val="Normal"/>
    <w:qFormat/>
    <w:pPr>
      <w:spacing w:before="280" w:after="280"/>
    </w:pPr>
    <w:rPr/>
  </w:style>
  <w:style w:type="paragraph" w:styleId="P46ft61">
    <w:name w:val="p46 ft61"/>
    <w:basedOn w:val="Normal"/>
    <w:qFormat/>
    <w:pPr>
      <w:spacing w:before="280" w:after="280"/>
    </w:pPr>
    <w:rPr/>
  </w:style>
  <w:style w:type="paragraph" w:styleId="P42ft5">
    <w:name w:val="p42 ft5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"/>
    <w:basedOn w:val="Normal"/>
    <w:qFormat/>
    <w:pPr>
      <w:tabs>
        <w:tab w:val="clear" w:pos="708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5:51:00Z</dcterms:created>
  <dc:creator>Admin</dc:creator>
  <dc:description/>
  <cp:keywords/>
  <dc:language>en-US</dc:language>
  <cp:lastModifiedBy>Admin</cp:lastModifiedBy>
  <dcterms:modified xsi:type="dcterms:W3CDTF">2018-01-08T10:57:00Z</dcterms:modified>
  <cp:revision>10</cp:revision>
  <dc:subject/>
  <dc:title/>
</cp:coreProperties>
</file>