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ым врачам</w:t>
        <w:br/>
        <w:t>психиатрических больниц и</w:t>
        <w:br/>
        <w:t>и психоневрологических диспансеров</w:t>
        <w:br/>
        <w:t>заведующим психиатрическими и</w:t>
        <w:br/>
        <w:t>наркологическими отделениями ЦРБ и</w:t>
        <w:br/>
        <w:t>городских больниц​</w:t>
      </w:r>
    </w:p>
    <w:p>
      <w:pPr>
        <w:pStyle w:val="Normal"/>
        <w:jc w:val="center"/>
        <w:rPr/>
      </w:pPr>
      <w:r>
        <w:rPr>
          <w:sz w:val="23"/>
          <w:szCs w:val="23"/>
        </w:rPr>
        <w:t>ИНФОРМАЦИОННО – МЕТОДИЧЕСКОЕ ПИСЬМО</w:t>
      </w:r>
      <w:r>
        <w:rPr/>
        <w:br/>
      </w:r>
      <w:r>
        <w:rPr>
          <w:b/>
          <w:bCs/>
          <w:sz w:val="23"/>
          <w:szCs w:val="23"/>
        </w:rPr>
        <w:t>О мерах физического стеснения</w:t>
        <w:br/>
        <w:t>при оказании психиатрической помощи</w:t>
        <w:br/>
        <w:t>и правилах фиксации больных</w:t>
        <w:br/>
        <w:t>по медицинским показаниям</w:t>
      </w:r>
      <w:r>
        <w:rPr/>
        <w:t>​</w:t>
      </w:r>
    </w:p>
    <w:p>
      <w:pPr>
        <w:pStyle w:val="Normal"/>
        <w:rPr/>
      </w:pPr>
      <w:r>
        <w:rPr/>
        <w:br/>
        <w:t xml:space="preserve">        Министерством здравоохранения РФ в адрес руководителей органов управления здравоохранением субъектов РФ направлено письмо «О мерах физического стеснения при оказании психиатрической помощи» от 26.12.2002г. № 2510/12967-02-32. В нем указано следующее:</w:t>
      </w:r>
    </w:p>
    <w:p>
      <w:pPr>
        <w:pStyle w:val="Normal"/>
        <w:rPr/>
      </w:pPr>
      <w:r>
        <w:rPr/>
        <w:t xml:space="preserve">     </w:t>
      </w:r>
      <w:r>
        <w:rPr/>
        <w:t>«В докладе представителей Европейского комитета по предотвращению пыток и бесчеловечных и унижающих достоинство видов обращения и оказания (ЕКПП) о посещении Российской Федерации 2-17 декабря 2001 года представлен ряд выявленных нарушений в работе учреждений, оказывающих психиатрическую помощь, при применении мер физического стеснения возбужденных или агрессивно настроенных пациентов.</w:t>
      </w:r>
    </w:p>
    <w:p>
      <w:pPr>
        <w:pStyle w:val="Normal"/>
        <w:rPr/>
      </w:pPr>
      <w:r>
        <w:rPr/>
        <w:br/>
        <w:t xml:space="preserve">     В целях неукоснительного исполнения ст. 30 Закона Российской Федерации «О психиатрической помощи и гарантиях прав граждан при ее оказании» Минздрав России считает необходимым выполнение следую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ры физического стеснения при недобровольной госпитализации и пребывании в психиатрических стационарах применяются только в тех случаях, когда, по мнению врача-психиатра, иными методами невозможно предотвратить действия госпитализированного лица, представляющие опасность для него или других лиц.</w:t>
        <w:br/>
        <w:br/>
        <w:t>Меры физического стеснения осуществляются при постоянном контроле медицинского персонала. Привлечение других пациентов для этих целей исключается.</w:t>
        <w:br/>
        <w:br/>
        <w:t>Меры физического стеснения могут применяться только на ограниченный срок, т. е. на период действий пациента, представляющих опасность для него или других лиц.</w:t>
        <w:br/>
        <w:br/>
      </w:r>
      <w:r>
        <w:rPr>
          <w:b/>
          <w:color w:val="FF0000"/>
        </w:rPr>
        <w:t>О формах и времени применения мер физического стеснения делается запись в медицинской документации, а также в специально отведенном журнале. Запись должна содержать мотивировку применения мер физического стеснения, указание времени начала использования этих мер, описание изменений в дальнейшем состоянии пациента, а также указание времени, когда меры физического стеснения были отменен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b/>
          <w:bCs/>
        </w:rPr>
        <w:t>ПРЕДЛАГАЮ:</w:t>
      </w:r>
      <w:r>
        <w:rPr/>
        <w:br/>
        <w:br/>
        <w:t>1. Главным врачам психиатрических больниц и психоневрологических диспансеров, заместителям главных врачей по медицинской части, главным медицинским сестрам, заведующим отделениями:</w:t>
        <w:br/>
        <w:br/>
        <w:t>1.1. Организовать работу врачей, среднего и младшего медицинского персонала отделений при осуществлении фиксации психически больных по медицинским показаниям в соответствии с прилагаемыми к данному письму «Правилами…» и обеспечить постоянный контроль за их соблюдением, личную ответственность каждого медицинского работника.</w:t>
        <w:br/>
        <w:br/>
        <w:t>1.2. Проработать данный документ на врачебных конференциях, а главным (старшим) медицинским сестрам – на конференциях со средним и младшим медицинским персоналом.</w:t>
        <w:br/>
        <w:br/>
        <w:t>1.3. Обеспечить наличие данного письма и прилагаемых правил на своих рабочих местах и довести его до сведения медицинского персонала отделений.</w:t>
        <w:br/>
        <w:br/>
        <w:t>2. Дежурным врачам по стационарам:</w:t>
        <w:br/>
        <w:br/>
      </w:r>
      <w:r>
        <w:rPr>
          <w:b/>
          <w:color w:val="FF0000"/>
        </w:rPr>
        <w:t>2.1. Во время обходов отделений проводить осмотры фиксированных больных, решать вопросы о необходимости дальнейшего применения мер физического стеснения и проверять наличие соответствующих записей в медицинской документации.</w:t>
        <w:br/>
        <w:br/>
        <w:t>2.2. Докладывать ежедневно на утренней конференции главному врачу (заведующему отделением) обо всех случаях фиксации больных в отделения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rPr/>
      </w:pPr>
      <w:r>
        <w:rPr/>
        <w:t>3. Главным врачам психиатрических больниц и психоневрологических диспансеров, главным врачам ЦРБ и городских больниц, имеющим в структуре психиатрические и наркологические отделения, в десятидневный срок издать по материалам данного письма соответствующий приказ по учреждению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ПРАВИЛА</w:t>
        <w:br/>
        <w:t>назначения и применения в больнице фиксации</w:t>
        <w:br/>
        <w:t>психически больных по медицинским показаниям</w:t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  <w:bCs/>
          <w:color w:val="FF0000"/>
        </w:rPr>
        <w:t>1. Общие положения и правила назначения</w:t>
      </w:r>
      <w:r>
        <w:rPr/>
        <w:br/>
        <w:t>Физическое стеснение пациента применяется только тогда, когда другие меры (например, назначение психофармакологических средств) неэффективны и не позволяют предупредить действия больного, опасные для него самого или для окружающих, или, когда в указанных обстоятельствах нет иной возможности ввести по неотложным показаниям необходимые лекарственные препараты.</w:t>
        <w:br/>
        <w:br/>
        <w:t xml:space="preserve">Фиксация больного, как исключительная, вынужденная и крайняя форма стеснения, допускается только при наличии медицинских показаний и </w:t>
      </w:r>
      <w:r>
        <w:rPr>
          <w:u w:val="single"/>
        </w:rPr>
        <w:t>по распоряжению лечащего врача</w:t>
      </w:r>
      <w:r>
        <w:rPr/>
        <w:t xml:space="preserve"> или заведующего отделением, или заместителя главного врача по медицинской части.</w:t>
        <w:br/>
      </w:r>
      <w:r>
        <w:rPr>
          <w:color w:val="FF0000"/>
        </w:rPr>
        <w:br/>
      </w:r>
      <w:r>
        <w:rPr>
          <w:color w:val="FF0000"/>
          <w:u w:val="single"/>
        </w:rPr>
        <w:t>В вечернее и ночное время</w:t>
      </w:r>
      <w:r>
        <w:rPr/>
        <w:t>, а также в выходные и праздничные дни фиксация назначается только по распоряжению дежурного врача по больнице. В исключительных случаях в указанное время фиксация может быть временно назначена дежурной медсестрой отделения с обязательным и немедленным последующим уведомлением дежурного врача, которым принимается окончательное решение о необходимости дальнейшего применения фиксации.</w:t>
        <w:br/>
        <w:br/>
      </w:r>
      <w:r>
        <w:rPr>
          <w:b/>
          <w:bCs/>
          <w:color w:val="FF0000"/>
        </w:rPr>
        <w:t>2. Медицинскими показанием являются:</w:t>
      </w:r>
      <w:r>
        <w:rPr>
          <w:b/>
          <w:bCs/>
        </w:rPr>
        <w:t xml:space="preserve"> </w:t>
      </w:r>
      <w:r>
        <w:rPr/>
        <w:br/>
        <w:t>- психомоторное возбуждение,</w:t>
        <w:br/>
        <w:t>- состояние расстроенного сознания,</w:t>
        <w:br/>
        <w:t>- тяжелые дисфории,</w:t>
        <w:br/>
        <w:t>- агрессивное и аутоагрессивное поведение,</w:t>
        <w:br/>
        <w:t>- тяжелые депрессивные состояния при наличии выраженной ажитации больного и (или) стойких и упорных суицидальных тенденций и стремлением к их реализации,</w:t>
        <w:br/>
        <w:t>- тяжелые абстинентные состояния у больных наркоманиями при наличии в структуре синдрома возбуждения и / или агрессивных и аутоагрессивных тенден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color w:val="FF0000"/>
        </w:rPr>
        <w:t>Таким образом, фиксация может быть назначена только пациентам с расстройствами психотического или препсихотического уровня.</w:t>
        <w:br/>
        <w:br/>
      </w:r>
      <w:r>
        <w:rPr>
          <w:b/>
          <w:bCs/>
          <w:color w:val="FF0000"/>
        </w:rPr>
        <w:t>3. Обеспечение контроля и методы фиксации</w:t>
      </w:r>
    </w:p>
    <w:p>
      <w:pPr>
        <w:pStyle w:val="Normal"/>
        <w:rPr/>
      </w:pPr>
      <w:r>
        <w:rPr/>
        <w:br/>
        <w:t xml:space="preserve">    Исключительный характер указанных мер обуславливает необходимость постоянного контроля медицинского персонала за физическим состоянием пациента в период их применения. Наложение фиксирующих повязок и удерживание при этом больного проводится под контролем лечащего врача (дежурного врача), а также дежурной медицинской сестры.</w:t>
        <w:br/>
        <w:br/>
        <w:t xml:space="preserve">   Фиксацию осуществляет средний и младший медицинский персонал отделения. К применению разрешаются наименее травматичные формы физического сдерживания больного, исключающие переломы, увечья и расстройства, обуславливаемые длительным сдавливанием. Для этой цели используется широкие полосы материи из крепкой, но мягкой ткани (например, бязи). Не допускается, чтобы повязки перекручивались "жгутом".</w:t>
        <w:br/>
        <w:br/>
        <w:t xml:space="preserve">Вязки накладываются и затягиваются таким образом, чтобы между ними (под ними) и поверхностью тела пациента могли проходить </w:t>
      </w:r>
      <w:r>
        <w:rPr>
          <w:b/>
          <w:bCs/>
        </w:rPr>
        <w:t>два пальца</w:t>
      </w:r>
      <w:r>
        <w:rPr/>
        <w:t xml:space="preserve"> руки медицинской сестры.</w:t>
        <w:br/>
        <w:br/>
        <w:t xml:space="preserve">Верхние конечности при этом закрепляются выше лучезапястных суставов, нижние - выше голеностопных. Пациент может быть прификсирован в кровати также в области пояса или груди на уровне подмышечных впадин. В случае если повязки накладываются в области подмышечных впадин, под них должны быть подложены мягкие объемные валики из ткани или подушечки. Возможна и предпочтительна частичная фиксация пациента, когда вязки накладываются только на руки (или на одну руку), или на одну руку и одну ногу, или на руки и в области груди. </w:t>
      </w:r>
      <w:r>
        <w:rPr>
          <w:color w:val="FF0000"/>
        </w:rPr>
        <w:t xml:space="preserve">Фиксация, как правило, применяется на периоды введения психотропного препарата и начала его действия, но </w:t>
      </w:r>
      <w:r>
        <w:rPr>
          <w:b/>
          <w:bCs/>
          <w:color w:val="FF0000"/>
        </w:rPr>
        <w:t>не более чем на 2 часа</w:t>
      </w:r>
      <w:r>
        <w:rPr>
          <w:color w:val="FF0000"/>
        </w:rPr>
        <w:t>.</w:t>
        <w:br/>
      </w:r>
      <w:r>
        <w:rPr/>
        <w:br/>
        <w:t>В вечернее и ночное время, а также в выходные и праздничные дни контроль за наблюдением больного и его физическим состоянием во время фиксации осуществляет дежурная медицинская сестра отделения, которая согласовывает вопрос с дежурным врачом о необходимости дальнейшего применения фиксации или ее отмены.</w:t>
        <w:br/>
        <w:br/>
      </w:r>
      <w:r>
        <w:rPr>
          <w:b/>
          <w:color w:val="FF0000"/>
        </w:rPr>
        <w:t>Каждые 30 минут сила натяжения вязок проверяется медицинской сестрой, и при необходимости вязки несколько ослабляются</w:t>
      </w:r>
      <w:r>
        <w:rPr/>
        <w:t>.</w:t>
        <w:br/>
        <w:br/>
      </w:r>
      <w:r>
        <w:rPr>
          <w:b/>
          <w:bCs/>
          <w:color w:val="FF0000"/>
        </w:rPr>
        <w:t>Контроль за физическим состоянием</w:t>
      </w:r>
      <w:r>
        <w:rPr/>
        <w:t xml:space="preserve"> больного осуществляется лечащим (дежурным) врачом и медицинской сестрой посредством периодической проверки:</w:t>
        <w:br/>
        <w:t>- пульсации сосудов ниже места наложения вязок,</w:t>
        <w:br/>
        <w:t>- температуры конечностей,</w:t>
        <w:br/>
        <w:t>- визуального осмотра конечностей (цвет кожных покровов, возможная отечность).</w:t>
        <w:br/>
        <w:t>- болезненности в области наложения вязок.</w:t>
        <w:br/>
        <w:t>- ослабления чувствительности ниже места наложения вязок,</w:t>
        <w:br/>
      </w:r>
      <w:r>
        <w:rPr>
          <w:color w:val="FF0000"/>
        </w:rPr>
        <w:br/>
      </w:r>
      <w:r>
        <w:rPr>
          <w:b/>
          <w:bCs/>
          <w:color w:val="FF0000"/>
        </w:rPr>
        <w:t>4. Оформление записей в медицинской документации</w:t>
      </w:r>
      <w:r>
        <w:rPr/>
        <w:br/>
        <w:t xml:space="preserve">О формах и времени применения мер физического стеснения врачом делается </w:t>
      </w:r>
      <w:r>
        <w:rPr>
          <w:b/>
          <w:bCs/>
        </w:rPr>
        <w:t>запись в "Листе назначений" и в истории болезни</w:t>
      </w:r>
      <w:r>
        <w:rPr/>
        <w:t xml:space="preserve">, а дежурной медицинской сестрой - </w:t>
      </w:r>
      <w:r>
        <w:rPr>
          <w:b/>
          <w:bCs/>
        </w:rPr>
        <w:t>в дневнике наблюдения</w:t>
      </w:r>
      <w:r>
        <w:rPr/>
        <w:t xml:space="preserve"> медицинских сестер.</w:t>
        <w:br/>
        <w:br/>
        <w:t xml:space="preserve">Запись врача в истории болезни делается непосредственно после фиксации, и она должна содержать </w:t>
      </w:r>
      <w:r>
        <w:rPr>
          <w:b/>
          <w:color w:val="FF0000"/>
        </w:rPr>
        <w:t>мотивировку</w:t>
      </w:r>
      <w:r>
        <w:rPr/>
        <w:t xml:space="preserve"> применения такой меры, описание психомоторного возбуждения или других обстоятельств, обуславливающих ее необходимость, а также указание конкретных форм фиксации и четкое указание времени начала их применения.</w:t>
        <w:br/>
        <w:br/>
        <w:t>Если фиксация осуществлялась по распоряжению дежурной медсестры отделения, она немедленно вносит соответствующую запись в дневник сестринского наблюдения за больными с указанием о сообщении дежурному врачу.</w:t>
        <w:br/>
        <w:br/>
        <w:t xml:space="preserve">В дальнейшем в медицинской документации (истории болезни и дневнике наблюдения медицинских сестер) должны быть отражены изменения в состоянии больного и </w:t>
      </w:r>
      <w:r>
        <w:rPr>
          <w:b/>
          <w:color w:val="FF0000"/>
        </w:rPr>
        <w:t>указывается точное время,</w:t>
      </w:r>
      <w:r>
        <w:rPr/>
        <w:t xml:space="preserve"> когда меры физического стеснения были отменены.</w:t>
        <w:br/>
      </w:r>
      <w:r>
        <w:rPr>
          <w:color w:val="FF0000"/>
        </w:rPr>
        <w:br/>
      </w:r>
      <w:r>
        <w:rPr>
          <w:b/>
          <w:bCs/>
          <w:color w:val="FF0000"/>
        </w:rPr>
        <w:t>5. Ответственность медицинского персонала.</w:t>
      </w:r>
      <w:r>
        <w:rPr/>
        <w:br/>
      </w:r>
      <w:r>
        <w:rPr>
          <w:u w:val="single"/>
        </w:rPr>
        <w:t>Лечащий врач</w:t>
      </w:r>
      <w:r>
        <w:rPr/>
        <w:t xml:space="preserve"> (дежурный врач) несут личную ответственность:</w:t>
        <w:br/>
        <w:t>- за обоснованность назначения фиксации и ее продолжительность,</w:t>
        <w:br/>
        <w:t>- за обеспечение надлежащего контроля за физическим состоянием больного во время и после фиксации,</w:t>
        <w:br/>
        <w:t>- за правильное и четкое оформление записи о применении фиксации в медицинской документации,</w:t>
        <w:br/>
        <w:t>- за соблюдением правил фиксации средним и младшим медицинским персоналом.</w:t>
        <w:br/>
        <w:br/>
      </w:r>
      <w:r>
        <w:rPr>
          <w:u w:val="single"/>
        </w:rPr>
        <w:t>Средний медицинский персонал</w:t>
      </w:r>
      <w:r>
        <w:rPr/>
        <w:t>, осуществляющий фиксацию, несет личную ответственность:</w:t>
        <w:br/>
        <w:t>- за качество наложения вязок, исключающее травматизацию больного,</w:t>
        <w:br/>
        <w:t>- за обеспечение надлежащего контроля за физическим состоянием больного во время и после фиксации,</w:t>
        <w:br/>
        <w:t>- за своевременность сообщения лечащему врачу о наложении вязок на больного, если фиксация была осуществлена в экстренном порядке,</w:t>
        <w:br/>
        <w:t>- за своевременность сообщения лечащему врачу об изменении психического и физического состояния фиксированного больного.</w:t>
        <w:br/>
        <w:br/>
      </w:r>
      <w:r>
        <w:rPr>
          <w:u w:val="single"/>
        </w:rPr>
        <w:t>Младший медицинский персонал</w:t>
      </w:r>
      <w:r>
        <w:rPr/>
        <w:t xml:space="preserve"> несет личную ответственность за качество наложения вязок, исключающее травматизацию больного. 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8:00Z</dcterms:created>
  <dc:creator>samsung</dc:creator>
  <dc:description/>
  <cp:keywords/>
  <dc:language>en-US</dc:language>
  <cp:lastModifiedBy>samsung</cp:lastModifiedBy>
  <dcterms:modified xsi:type="dcterms:W3CDTF">2020-02-28T14:11:00Z</dcterms:modified>
  <cp:revision>4</cp:revision>
  <dc:subject/>
  <dc:title>Главным врачам</dc:title>
</cp:coreProperties>
</file>