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для написания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ерат, в данном случае, пишется для отработки пропущенного теоретического занятия по предмету: Здоровье лиц пожилого и старческ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матическом плане по данному предмету освещены следующие теоретически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возрастов. Виды и теории старения   — 2 ч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Анатомо-физиологические и психологические особенности лиц пожилого и старческого возраста  — 2 ча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облемы, возникающие при старении и способы их решения. Значение здорового образа жизни (ЗОЖ) для замедления темпов старения — 2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студент, пропустивший теоретическое занятие должен знать пропущенный материал и дополнительно написать рефе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у реферата студент выбирает сам из представленных преподавателем (см. файл Темы рефератов по гериатрии для отработ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ферат это научно-исследовательская работа и она должна быть написана по определенным правилам. Написав реферат, студент на один шаг приближается к написанию курсовой работы, а в дальнейшем к выпускной квалификацион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ерат состоит из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ого ли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 (1-2-3) и подглав (если это необходимо по смыслу текст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ка использованной литера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фотографии, таблицы, графики и пр.), но оно может и не бы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ферате должна быть сквозная нумерация страниц, начиная со 2-го листа введения (это 3 лист). Номер страницы ставится в нижнем правом углу. Приложение (если оно есть) не нумеруется. Всего в реферате начиная с титульного листа должно быть около 7-10 страниц печатного текста. Кроме того в обязательном порядке должны быть сноски на заимствования или взятые цитаты из чужого текста. Если материал взят из Интернета, то должен быт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источника, автор и название статьи (книги, журнала и т.д.). Реферат предоставляется преподавателю в  электронном виде, если нет необходимости в другом вариа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и обязательно указывается цель исследования.   Цель – ожидаемый конечный результат. А цель работы в целом должна отражать то, ради чего выполняется данная работа. Как правило, цель работы формулируется с глаголов: установить взаимосвязь….; раскрыть значение и роль….; разработать рекомендации….; составить алгоритм/план; оценить знания….; обосновать….; исследовать….; выявить…; обобщить….; и др.</w:t>
      </w:r>
    </w:p>
    <w:p>
      <w:pPr>
        <w:pStyle w:val="Style15"/>
        <w:shd w:fill="FFFFFF" w:val="clear"/>
        <w:jc w:val="center"/>
        <w:rPr>
          <w:color w:val="333333"/>
        </w:rPr>
      </w:pPr>
      <w:r>
        <w:rPr>
          <w:b/>
          <w:sz w:val="28"/>
          <w:szCs w:val="28"/>
        </w:rPr>
        <w:t>Оформление реферата по ГОСТ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должен быть создан на компьютере, в идеале – в программе Microsoft Wor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я страницы: левое – 30 мм, другие – по 20 м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равнивание текста – по ширине. Красная строка оформляется на одном уровне на всех страницах реферата. Отступ красной строки равен 1,25 см ( </w:t>
      </w:r>
      <w:r>
        <w:rPr>
          <w:i/>
          <w:sz w:val="28"/>
          <w:szCs w:val="28"/>
        </w:rPr>
        <w:t>пять ударов по большой клавише в компьютер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>Шриф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сновного текс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Times New Roman. Размер – 14 п. Цвет – черный. Интервал между строками – полуторн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>Оформление заголовков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азвания гла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писываются полужирным (размер – 16 п.)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подзаголов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же  выделяют жирным (размер – 14 п.).  Т</w:t>
      </w:r>
      <w:r>
        <w:rPr>
          <w:rStyle w:val="StrongEmphasis"/>
          <w:b w:val="false"/>
          <w:bCs w:val="false"/>
          <w:sz w:val="28"/>
          <w:szCs w:val="28"/>
        </w:rPr>
        <w:t>очка в конце не ставит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одчерки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голов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е нужно</w:t>
      </w:r>
      <w:r>
        <w:rPr>
          <w:sz w:val="28"/>
          <w:szCs w:val="28"/>
        </w:rPr>
        <w:t>!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азвания разделов и подраздел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писывают заглавными буквами (ВВЕДЕНИЕ, ЗАКЛЮЧ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>Интервалы после названий и подзаголовков. Межд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азванием глав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сновным текстом необходим интервал в 2,5 пункта. Интервал межд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подзаголов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екстом – 2 п. Между названиями разделов и подразделов оставляют двойной интерва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Style w:val="StrongEmphasis"/>
          <w:b w:val="false"/>
          <w:bCs w:val="false"/>
          <w:sz w:val="28"/>
          <w:szCs w:val="28"/>
        </w:rPr>
        <w:t>Нумер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аниц. Отсчет ведется с титульного листа, но сам лист не нумеруют. Используются арабские циф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>Правила оформления примечаний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Примеч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полагают на той же странице, где сделана снос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>Оформл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цитат</w:t>
      </w:r>
      <w:r>
        <w:rPr>
          <w:sz w:val="28"/>
          <w:szCs w:val="28"/>
        </w:rPr>
        <w:t>. Они заключаются в скобки. Авторская пунктуация и грамматика сохраня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</w:rPr>
        <w:t>Нумерацию глав, параграфов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Глав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меруются  арабскими цифрами (Глава 1, Глава 2)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параграф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также арабскими (1.1, 1.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лее смотрите пример оформления титульного листа и содержани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925"/>
      </w:tblGrid>
      <w:tr>
        <w:trPr>
          <w:trHeight w:val="1455" w:hRule="atLeast"/>
        </w:trPr>
        <w:tc>
          <w:tcPr>
            <w:tcW w:w="29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-170" w:hanging="0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874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643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/>
              <w:t>Комитет по здравоохранению Санкт-Петербурга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Государственное образовательное учреждение среднего профессион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mallCaps/>
              </w:rPr>
              <w:t xml:space="preserve"> </w:t>
            </w:r>
            <w:r>
              <w:rPr>
                <w:smallCaps/>
              </w:rPr>
              <w:t>«Санкт-Петербургский медицинский колледж №1»</w:t>
            </w:r>
          </w:p>
        </w:tc>
      </w:tr>
    </w:tbl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832"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32"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32"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32"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32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ферат</w:t>
      </w:r>
    </w:p>
    <w:p>
      <w:pPr>
        <w:pStyle w:val="ListParagraph"/>
        <w:ind w:left="1428" w:firstLine="69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ind w:left="1428" w:hanging="88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блемы общей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геронтологии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19685</wp:posOffset>
                </wp:positionV>
                <wp:extent cx="240030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Иванов Иван Иванович, студент 24 гр.  группы. Специальность: Сестринское дело 34.02.01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Форма обучения:  очно-заочная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8pt;mso-wrap-distance-left:9pt;mso-wrap-distance-right:9pt;mso-wrap-distance-top:0pt;mso-wrap-distance-bottom:0pt;margin-top:1.5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Иванов Иван Иванович, студент 24 гр.  группы. Специальность: Сестринское дело 34.02.0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Форма обучения:  очно-заочная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/>
        <w:t xml:space="preserve"> </w:t>
      </w:r>
    </w:p>
    <w:p>
      <w:pPr>
        <w:pStyle w:val="Normal"/>
        <w:shd w:fill="FFFFFF" w:val="clear"/>
        <w:spacing w:lineRule="atLeast" w:line="355"/>
        <w:rPr>
          <w:rFonts w:ascii="Verdana" w:hAnsi="Verdana" w:cs="Verdana"/>
          <w:b/>
          <w:b/>
          <w:bCs/>
          <w:color w:val="400040"/>
          <w:sz w:val="32"/>
          <w:szCs w:val="32"/>
        </w:rPr>
      </w:pPr>
      <w:r>
        <w:rPr>
          <w:rFonts w:cs="Verdana" w:ascii="Verdana" w:hAnsi="Verdana"/>
          <w:b/>
          <w:bCs/>
          <w:color w:val="400040"/>
          <w:sz w:val="32"/>
          <w:szCs w:val="32"/>
        </w:rPr>
      </w:r>
    </w:p>
    <w:p>
      <w:pPr>
        <w:pStyle w:val="Normal"/>
        <w:shd w:fill="FFFFFF" w:val="clear"/>
        <w:spacing w:lineRule="atLeast" w:line="355"/>
        <w:rPr>
          <w:rFonts w:ascii="Verdana" w:hAnsi="Verdana" w:cs="Verdana"/>
          <w:b/>
          <w:b/>
          <w:bCs/>
          <w:color w:val="400040"/>
        </w:rPr>
      </w:pPr>
      <w:r>
        <w:rPr>
          <w:rFonts w:cs="Verdana" w:ascii="Verdana" w:hAnsi="Verdana"/>
          <w:b/>
          <w:bCs/>
          <w:color w:val="400040"/>
        </w:rPr>
      </w:r>
    </w:p>
    <w:p>
      <w:pPr>
        <w:pStyle w:val="Normal"/>
        <w:shd w:fill="FFFFFF" w:val="clear"/>
        <w:spacing w:lineRule="atLeast" w:line="35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анкт-Петербург</w:t>
      </w:r>
    </w:p>
    <w:p>
      <w:pPr>
        <w:pStyle w:val="Normal"/>
        <w:shd w:fill="FFFFFF" w:val="clear"/>
        <w:spacing w:lineRule="atLeast" w:line="35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017</w:t>
      </w:r>
    </w:p>
    <w:p>
      <w:pPr>
        <w:pStyle w:val="Normal"/>
        <w:shd w:fill="FFFFFF" w:val="clear"/>
        <w:spacing w:lineRule="atLeast" w:line="355"/>
        <w:jc w:val="center"/>
        <w:rPr>
          <w:bCs/>
          <w:color w:val="400040"/>
          <w:sz w:val="20"/>
          <w:szCs w:val="20"/>
        </w:rPr>
      </w:pPr>
      <w:r>
        <w:rPr>
          <w:bCs/>
          <w:color w:val="400040"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Глава 1  Гериатрия – наука о старости ………………………………………3</w:t>
        <w:br/>
        <w:t>1.1 Краткий очерк истории гериатрии………………………………………..5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Пути развития гериатрии в будущем……………………………………..7</w:t>
        <w:br/>
        <w:t>Глава 2 Темпы старения и биологический возраст……................................7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Список использованной литературы…………………………………………9 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1">
    <w:name w:val="Header Char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07:00Z</dcterms:created>
  <dc:creator>Admin</dc:creator>
  <dc:description/>
  <cp:keywords/>
  <dc:language>en-US</dc:language>
  <cp:lastModifiedBy>Admin</cp:lastModifiedBy>
  <dcterms:modified xsi:type="dcterms:W3CDTF">2017-10-22T15:09:00Z</dcterms:modified>
  <cp:revision>4</cp:revision>
  <dc:subject/>
  <dc:title/>
</cp:coreProperties>
</file>