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992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25"/>
      </w:tblGrid>
      <w:tr>
        <w:trPr>
          <w:trHeight w:val="1455" w:hRule="atLeast"/>
        </w:trPr>
        <w:tc>
          <w:tcPr>
            <w:tcW w:w="29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170" w:hanging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2455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43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Комитет по здравоохранению Санкт-Петербург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Государственное образовательное учреждение среднего профессионального образова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/>
                <w:smallCaps/>
              </w:rPr>
              <w:t xml:space="preserve"> </w:t>
            </w:r>
            <w:r>
              <w:rPr>
                <w:smallCaps/>
              </w:rPr>
              <w:t>«Санкт-Петербургский медицинский колледж №1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феративное сообщение по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Патологическая анатомия и патологическая физи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тем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  <w:t>Патологическая физиология и патологическая анатом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  <w:t>узелкового периатрии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shd w:fill="FFFFFF" w:val="clear"/>
        </w:rPr>
        <w:t>(с приложением   видеоматериала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тудентки 20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ечеб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усинок Екате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подаватель Ленских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ека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иартериит узелковый (греч. peri вокруг + артерия + -itis; синоним: узелковый полиартериит, узелковый панартериит, системный некротизирующий васкулит) — (вид некротического системного заболевания = васкулита) воспалительное заболевание артерий среднего и мелкого калибра, сопровождающееся вторичным поражением органов и тканей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первые описан в 1866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болевание встречается не часто, поэтому его эпидемиология изучена недостаточно. Ежегодно регистрируется 0,2 – 1 новый случай болезни на 100 тыс. населения. Болезнь начинается в среднем в 48 лет. Мужчины болеют узелковым полиартериитом в 3 - 5 раз чаще, чем женщины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вити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зелкового периартерии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можно выявить два существенных факто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8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ереносимость лекарст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8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истирование вируса гепатита В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 около 100 препаратов, с которыми можно связать развитие узелкового периартериита. Лекарственный васкулит чаще всего развивается у лиц с отягощенным аллергическим анамнезом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ое внимание уделяется вирусной инфекции. У 30-40% больных Узелковым периартериитом обнаруживается в крови поверхностный антиген гепатита В (HBsAg). 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тся факты, говорящие о генетической предрасположенности к узелковому периартерииту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атогенезе узелкового периартериита имеют значение иммунокомплексный процесс и гиперчувствительность замедленного типа, при которой ведущую роль играют лимфоидные клетки и макрофаги, отмечается нарушение функции Т-лимфоцитов. У больных узелковым периартериитом найдены циркулирующие иммунные комплексы (ЦИК), в состав которых входит австралийский антиген. Эти иммунные комплексы обнаружены в сосудах, почках и других тка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томорфология узелкового периартериита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зелков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иартериита характерны воспаление и некроз мелких и средних артер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шечного типа, причем в процесс вовлечена вся стенка сосуда; в ней происходят все фазы развития повреждения соединительной ткани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дальнейшем развитии узелкового периартериита в этих же зонах появляется воспалительная клеточная инфильтрация всех слоев стенки сосу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мая полиморфноядерными лейкоцитами с примесью эозинофилов, которая заменяется инфильтрацией лимфоцитами и плазматическими клетками. Исход этого процесса – фиброз стенки сосуда, что ведет к образованию аневризм диаметром до 1 см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зелковом периартериите артерии страдают не на всем протяжени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ще поражаются места вет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ак как процесс сегментарный, то между микроаневризмами имеются неповрежденные участки сосуда, что дает образования типа узелков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изменения сосуда при узелковом периартериите вызываю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ажение соответствующего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ажение интимы, ее пролиферация - способствуют тромбоз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рушение проходимости сосу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ет к инфарктам в соответствующих областях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чиная от почек, кончая инфарктом миокарда. На протяжении одного сосуда можно встретить все стадии процесса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алительный процесс при узелковом периартериите может распространяться на близлежащие вены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ажение венул нехарактерно и говорит в пользу микрополиангиита или смешанного васкули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трой стадии узелкового периартерии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се слои сосудистой стенки и прилежащие ткани инфильтрированы нейтрофилами, что вызывает пролиферацию интимы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острой и хронической стадиях узелкового периартерии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- в инфильтрате появляются лимфоциты. Развивается фибриноидный некроз сосудистой стенки, просвет сосуда сужается, возможны тромбоз, инфаркт питаемых пораженным сосудом тканей, кровоизлияния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жи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– сопровождается фиброзом и может привести 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ще большему сужению прос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пло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окклюз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зелковом периартериите в процесс могут вовлекаться многие органы; клиническая и гистологическая картина зависит от локализации пораженных сосудов и тяжести ишемического повреждения тканей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ажение почек при узелковом периартериите характеризуется артериитом без гломерулонефрита; микрополиангииту, напротив, свойственен гломерулонефрит. У больных с тяжелой артериальной гипертонией, как правило, имеется гломерулосклероз, иногда в сочетании с гломерулонефритом. Кроме того, в различных органах обнаруживают последствия самой артериальной гипертонии.</w:t>
      </w:r>
    </w:p>
    <w:p>
      <w:pPr>
        <w:pStyle w:val="Normal"/>
        <w:spacing w:lineRule="auto" w:line="360" w:before="0" w:after="0"/>
        <w:jc w:val="both"/>
        <w:rPr/>
      </w:pPr>
      <w:bookmarkStart w:id="0" w:name="Симптомы_Узелкового_периартериита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мптомы узелкового периартериита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ность заболе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зелковом периартериите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прослеживается с самого начала его клинической манифестации. Процесс начинается постепенно, реже остро (после приема некоторых лекарственных препаратов), с лихорадки, миалгий, болей в суставах, кожных высыпаний и похудения. Иногда дебют напоминает ревматическую полимиалгию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хора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симптом, который имеет место у подавляющего большинства больных узелковым периартериитом. 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трит, артралгии и миал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тречаются у 65 – 70% больных узелковым периартериитом. Эти симптомы, как правило, связаны с воспалением сосудов, снабжающих кровью поперечно-полосатую мускулатуру и суставы. Типичны интенсивные боли в икроножных мышцах, иногда вплоть до обездвиживания. Артралгии встречаются чаще в дебюте узелкового периартериита. Примерно в четверти случаев имеет место транзиторный, недеформирующий артрит с поражением одного или нескольких суставов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ажение кожи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блюдается у 40 – 45% больных, и может быть одним из первых проявлений узелкового периартериита. Характерны такие симптомы, как: сосудистая папулопетехиальная пурпура, реже - буллезные и везикулезные высыпания. Подкожные узелки обнаруживаются редко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нейропа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 узелковом периартериите – встречается у 50 – 60% больных. Этот синдром относится к числу самых частых и ранних признаков заболевания. Клинически нейропатия проявляется интенсивными болями и парестезиями. Иногда двигательные расстройства предшествуют нарушению чувствительности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редко отмечаю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вные бол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исан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иперкинетический синдром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аркты мозга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моррагический инсульт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ихоз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ажение почек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блюдается у 60 – 80% больных узелковым периартериитом. По современным представлениям при классическом узелковом периартериите – преобладает сосудистый тип почечной патологии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алительные изменения, как правило, затрагивают междолевые артерии и редко артериолы. Полагают, что развитие гломерулонефрита – нехарактерно для этого заболевания и наблюдается главным образом при микроскопическом ангиите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астание почечной недостаточ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ычно связано с множественными инфарктами почек. Наиболее частыми признаками поражения почек при классическом узелковом периартериите являются умеренная протеинурия (потеря белка &lt;1 г/сутки) и микрогематурия. Последняя расценивается как признак активности болезни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ется также не связанная с мочевой инфекцией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ейкоцитурия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териальная гипертенз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гистрируется у трети больных узелковым периартериитом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знаки поражения сердечно-сосудист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блюдаются - у 40% больных узелковым периартериитом. Они проявляются гипертрофией левого желудочка, тахикардией, нарушениями сердечного ритма. Коронариит при узелковом периартериите может приводить к развитию стенокардии и инфаркта миокарда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ажение ЖКТ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есьма характерная и наиболее тяжелая форма органной патологии при узелковом периартериите. Встречается при узелковом периартериите в 44% случаев. Клинически оно наиболее часто проявляется такими симптомами, как: тошнота и рвота. Боли в животе - симптом, который наблюдаются примерно у трети больных узелковым периартериитом, их развитие обычно обусловлено ишемией тонкого, реже других отделов кишечника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гда заболевание манифестирует с клинической картины острого живота с явлениями перитонита, острого холецистита или аппендицита. Диффузные боли в животе в сочетании с меленой встречаются при тромбозе мезентериальных сосудов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вые органы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поражаются при узелковом периартериите – в 25% случаев. Поражение проявляется болью в мошонке, болью в придатках матки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указать также и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ажение печени, глаз</w:t>
      </w:r>
      <w:r>
        <w:rPr>
          <w:rFonts w:cs="Times New Roman" w:ascii="Times New Roman" w:hAnsi="Times New Roman"/>
          <w:sz w:val="24"/>
          <w:szCs w:val="24"/>
          <w:lang w:eastAsia="ru-RU"/>
        </w:rPr>
        <w:t> и т.д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 локальное проявление узелкового периартериита без системного поражения, хотя наличие последнего более типично.</w:t>
      </w:r>
    </w:p>
    <w:p>
      <w:pPr>
        <w:pStyle w:val="Normal"/>
        <w:spacing w:lineRule="auto" w:line="360" w:before="0" w:after="0"/>
        <w:jc w:val="both"/>
        <w:rPr/>
      </w:pPr>
      <w:bookmarkStart w:id="1" w:name="Диагностика_Узелкового_периартериита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агностика узелкового периартерии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8" w:right="15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Диагностика_Узелкового_периартериита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ускорение СОЭ, лейкоцитоз, тромбоцитоз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8" w:right="15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нцентрации СРБ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8" w:right="15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ренная нормохромная анем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8" w:right="15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ко эозинофилия, которая более характерна для синдрома Черджа-Строс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8" w:right="15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онцентрации ЩФ и печеночных ферментов при нормальном уровне билирубин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8" w:right="15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ная анемия, как правило, наблюдается при уремии или кровотечении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больных с поражением почек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 исследовании мочевого осадка имеют мест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8" w:right="15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ренная протеинур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8" w:right="15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ату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Течение_Узелкового_периартериита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чение узелкового периартериита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Течение_Узелкового_периартериита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чение узелкового периартериита обычно тяжелое, так как поражаются многие жизненно важные органы. По темпам развития болезни, прогрессир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" w:name="Прогноз_при_Узелковом_периартериите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ноз при узелковом периартериите (узелковом полиартериите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сутствие лечени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гноз крайне неблагоприятен</w:t>
      </w:r>
      <w:r>
        <w:rPr>
          <w:rFonts w:cs="Times New Roman" w:ascii="Times New Roman" w:hAnsi="Times New Roman"/>
          <w:sz w:val="24"/>
          <w:szCs w:val="24"/>
          <w:lang w:eastAsia="ru-RU"/>
        </w:rPr>
        <w:t>. Болезнь протекает или молниеносно, или с периодическими обострениями на фоне неуклонного прогрессирования. Смерть наступает из-за почечной недостаточности, поражения ЖКТ (особенно инфаркта кишечника с перфорацией), сердечно-сосудистой патологии. Поражение почек, сердца и ЦНС часто усугубляется за счет упорной артериальной гипертонии, с этим связаны и поздние осложнения, которые бывают причиной смерти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ез лечения пятилетняя выживаемость составляет 13%,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ечении глюкокортикоидами - превышает 4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426" w:right="566" w:gutter="0" w:header="0" w:top="426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5:00Z</dcterms:created>
  <dc:creator>Екатерина</dc:creator>
  <dc:description/>
  <cp:keywords/>
  <dc:language>en-US</dc:language>
  <cp:lastModifiedBy>admin</cp:lastModifiedBy>
  <cp:lastPrinted>2015-12-06T12:56:00Z</cp:lastPrinted>
  <dcterms:modified xsi:type="dcterms:W3CDTF">2016-02-08T07:05:00Z</dcterms:modified>
  <cp:revision>2</cp:revision>
  <dc:subject/>
  <dc:title/>
</cp:coreProperties>
</file>