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before="0" w:after="0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вопросы для экзамена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</w:tabs>
        <w:spacing w:before="0" w:after="0"/>
        <w:ind w:firstLine="26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бной дисциплине «Фармакология»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 введения лекарственных форм: энтеральные и парэнтеральные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Твердые лекарственные формы (таблетки, драже, порошки, капсулы), определения, методы применения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Мягкие лекарственные формы (мази, пасты, суппозитории, линименты и  гели), определения, методы применения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Жидкие лекарственные формы  (растворы, суспензии, настойки, экстракты и микстуры), определения, способы выражения концентраций растворов, методы применения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арственные формы для инъекций (ампулы, флаконы), требования к лекарственным формам для инъекций, правила хранения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Виды доз, широта терапевтического действия, виды действия лекарственных средств (местное, резорбтивное, рефлекторное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очные эффекты при повторном применении лекарственных средств (кумуляция, привыкание, отмена,  лекарственная зависимость и аллергические реакции). Определения, примеры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Антисептические и дезинфицирующие средства, определения, (хлор- и йод-содержащие средства, окислители, спирт этиловый, нашатырный спирт, линимент бальзамический по Вишневскому), практическое применени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отерапевтические средства, определение, классификация, правила применения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Антибиотики, определение, классификация по химической структуре, спектру и характеру действия, показания к применению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Основные побочные эффекты антибиотиков разных групп, пример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, влияющие на афферентную нервную систему, классификация: местные анестетики, вяжущие, адсорбирующие и раздражающие средства, определения, примеры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М-холиноблокаторы (атропин, ипратропий, пирензепин), фармакологические эффекты, способы примене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номиметики (мезатон, адреналин, норадреналин, салбутамол, фенотерол), фармакологические эффекты, влияние на сосуды и бронх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β-адреноблокаторы (анаприлин, атенолол, метопролол), основное и побочное действие, фармакологические эффект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котические аналгетики (морфин, кодеин, промедол, фентанил), основные и побочные фармакологические эффекты, показания к применению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аркотические аналгетики (метамизол-анальгин, парацетамол, ацетилсалициловая кислота, ибупрофен и диклофенак), фармакологические эффекты, показания, побочное действие, профилактик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тропные средства, определение, фармакологические группы, нейролептики (аминазин, галоперидол, дроперидол), определение, фармакологические эффект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тропные средства: транквилизаторы, седативные, психостимуляторы и ноотропные средства (диазепам, феназепам, препараты валерианы, корвалол, кофеин, пирацетам), определения и фармакологические эффект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ептики (сульфокамфокаин, кофеин, кордиамин) определение, фармакологическое действие, показания к применению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ротивокашлевые средства (кодеин, глауцин, либексин, тусупрекс), определение, классификация, фармакологические эффекты, показания к применению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харкивающие и муколитические средства (мукалтин, амброксол, ацетилцистеин, бромгексин), определения, фармакологические эффекты, показания к применению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нхолитические средства (адреналин, изадрин, салбутамол, фенотерол, эфедрин, ипратропий, эуфиллин), определение, фармакологические группы, методы примене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ангинальные средства, определение, фармакологические группы, нитраты (нитроглицерин, изосорбида динитрат), фармакологические эффекты, лекарственные формы и применение, побочные эффект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тиангинальные средства, определение, фармакологические группы, бета-адреноблокаторы (атенолол, метопролол), блокаторы кальциевых каналов (нифедипин), фармакологические эффекты, применение, побочное действие.</w:t>
      </w:r>
    </w:p>
    <w:p>
      <w:pPr>
        <w:pStyle w:val="Style15"/>
        <w:numPr>
          <w:ilvl w:val="0"/>
          <w:numId w:val="1"/>
        </w:numPr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аритмические средства (новокаинамид, лидокаин, анаприлин-пропранолол,  верапамил, панангин, аспаркам), определение, фармакологические группы, фармакологическое действие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Антигипертензивные средства (гипотиазид, анаприлин, метопролол, нифедипин-коринфар, эналаприл-эмап, дибазол, магния сульфат), определение, фармакологические группы,  фармакологическое действие, методы примене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, понижающие свертываемость крови (препараты ацетилсалициловой кислоты, гепарин, варфарин, стрептокиназа), фармакологические группы, фармакологическое действие, методы применения, осложне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, применяемые при кровотечениях (викасол, этамзилат-дицинон, кальция хлорид, кальция глюконат, аминокапроновая кислота, полиглюкин, реополиглюкин),  фармакологические группы и фармакологическое действие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лазмозамещающие и солевые растворы (полиглюкин, реополиглюкин, гемодез, изотонические растворы натрия хлорида и глюкозы, раствор Рингера), фармакологическое действие,  применение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змолитические средства (магния сульфат, дибазол, папаверин, дротаверин, препараты атропина), определение, методы введения, фармакологическая характеристика магния сульфат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, применяемые при гиперсекреции пищеварительных желез (пирензепин,  ранитидин,  омепразол,  альмагель), фармакологические группы,  фармакологическое действие, применени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араты глюкокортикоидных гормонов (гидрокортизон, преднизолон, беклометазон), фармакологические эффекты, показания к применению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Средства, влияющие на миометрий (окситоцин, препараты спорыньи, партусистен-фенотерол), фармакологическое действие, показания к  применению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ротивоаллергические средства (димедрол, тавегил, лоратидин, интал, преднизолон, адреналин), фармакологические группы, фармакологическое действие, показания к применению.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20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03:00Z</dcterms:created>
  <dc:creator>User</dc:creator>
  <dc:description/>
  <cp:keywords/>
  <dc:language>en-US</dc:language>
  <cp:lastModifiedBy>User</cp:lastModifiedBy>
  <dcterms:modified xsi:type="dcterms:W3CDTF">2015-06-18T11:03:00Z</dcterms:modified>
  <cp:revision>26</cp:revision>
  <dc:subject/>
  <dc:title/>
</cp:coreProperties>
</file>