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тестовым заданиям для самоподготовки по учебной дисциплине «Фармакология»</w:t>
      </w:r>
    </w:p>
    <w:p>
      <w:pPr>
        <w:pStyle w:val="Normal"/>
        <w:tabs>
          <w:tab w:val="clear" w:pos="708"/>
          <w:tab w:val="left" w:pos="7020" w:leader="none"/>
        </w:tabs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один правильный отв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ие лекарственные формы</w:t>
      </w:r>
    </w:p>
    <w:p>
      <w:pPr>
        <w:pStyle w:val="Normal"/>
        <w:spacing w:before="0" w:after="0"/>
        <w:ind w:left="502" w:hanging="0"/>
        <w:rPr/>
      </w:pPr>
      <w:r>
        <w:rPr>
          <w:rFonts w:cs="Times New Roman" w:ascii="Times New Roman" w:hAnsi="Times New Roman"/>
          <w:sz w:val="20"/>
          <w:szCs w:val="20"/>
        </w:rPr>
        <w:t>а) драже          б) пасты         в) суспензии        г) суппоз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гкие лекарственные фо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теральные пути введения лекарственных сред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арэнтеральные  пути введения лекарственных сред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Жидкие лекарственные формы для внутривенного введ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Масляные растворы категорически нельзя примен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центрация физиологического раствора хлорида натрия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нтрация изотонического раствора хлорида нат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омпрессов у детей этиловый спирт используется в концентр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омпрессов у взрослых этиловый спирт используется в концентр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раствора хлоргексидина:</w:t>
      </w:r>
    </w:p>
    <w:p>
      <w:pPr>
        <w:pStyle w:val="Normal"/>
        <w:spacing w:before="0" w:after="0"/>
        <w:ind w:left="502" w:hanging="0"/>
        <w:rPr/>
      </w:pPr>
      <w:r>
        <w:rPr>
          <w:rFonts w:cs="Times New Roman" w:ascii="Times New Roman" w:hAnsi="Times New Roman"/>
          <w:sz w:val="20"/>
          <w:szCs w:val="20"/>
        </w:rPr>
        <w:t>а) промывания ран   б) обработки рук хирурга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0"/>
          <w:szCs w:val="20"/>
        </w:rPr>
        <w:t>в) стерилизации хирургических инструментов   г) все перечисленное выш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овышенная чувствительность к лекарственным веществам наз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Накопление лекарственных веществ в организме н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нтрация раствора перманганата калия применяется для промывания желудка и обработки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ворители для антибиотик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та введения бензилпенициллина натриевой с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для применения антибиот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более частое  побочное действие пеницилли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360" w:leader="none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хорастворимые антибиотики, при разведении образующие суспензии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360" w:leader="none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введения бицилли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360" w:leader="none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ибиотики для лечения туберкулеза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360" w:leader="none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антибиотиков, вызывающая сильную болезненность при внутримышечном введ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ибиотики для сезонной профилактики ревматиз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ибиотик, вызывающий угнетение кроветвор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иеме этих антибактериальных средств  может развиться кристаллур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приемами сульфаниламидных препаратов рекомендуется употреб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й сульфаниламидный препарат, применяющийся при инфекциях дыхательной, мочевыделительной, пищевар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льфаниламидный препарат, применяемый местно в глазной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нтрация растворов новокаина и лидокаина для проведения проводниковой анестез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вяжущие сре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адсорбирующие сре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ое действие камфорного спи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ие  эффекты м-холиноблок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для применения м- холиноблок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арственное средство из группы м-холиноблокаторов  для исследования глазного д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жалуется на сухость во рту после применения: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0"/>
          <w:szCs w:val="20"/>
        </w:rPr>
        <w:t>а) атропина  б) прозерина   в) тетрациклина   г) фураци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ание для применения ганглиоблокаторов  пентамина и бензогексо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очное действие, возникающее при введении ганглиоблокатор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ое действие и показание к применению миорелакса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номиметики (фармакологическая группа), оказывающие бронхорасширяющее  действ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анафилактическом шоке внутривенно вводится адреномимет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адрен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введения норадрен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линомиметик непрямого действия для снижения внутриглазного давления при лечении глауко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я наркоза, отсутствующая при введении неингаляционных средств для нарк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арственное средство для неингаляционного наркоза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а) закись азота  б) диприван   в) фторотан   г) эфир для нарк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наркотические аналгет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ания для применения наркотических аналгет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очные эффекты наркотических аналгет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ие эффекты ненаркотических аналгет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ания для применения ненаркотических аналгет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очные действия ацетилсалициловой кисл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слота, обладающая жаропонижающим действием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 к применению ацетилсалициловой кисл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тропное средство с противосудорожным действ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 при приеме транквилизатор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арственные средства из группы аналептиков, применяемые для повышения артериального дав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ое действие кофе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арственное средство, применяемое для улучшения обменных процессов в клетках головного мозга, активизации внимания, памяти, мыш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ая группа для лечения психо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ативное средство растительного происх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лекарственных средств, применяемая для лечения сердечной недостато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получения сердечных гликоз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й препарат из группы сердечных гликози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вая доза при введении 0,06% раствора корглик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частое побочное действие при применении сердечных гликоз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 для предупреждения дефицита калия при приеме сердечных гликози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аритмические средства, применяемые при передозировке сердечными гликози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ая группа для лечения ишемической болезни сердц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ая группа, применяемая для лечения стенокар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ая группа, применяемая для лечения гипертонической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введения нитроглицерина для купирования приступа стенокард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е формы нитроглице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очное действие нитроглицер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  <w:tab w:val="center" w:pos="35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арственные средства для купирования приступа стенокардии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  <w:tab w:val="center" w:pos="35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ез сколько минут наступает фармакологический эффект после применения нитроглицер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 для профилактики резкого снижения давления при приеме нитроглицер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ие группы для систематического лечения стенокард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окатор кальциевых каналов, применяемый при тахикард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арственные средства для купирования гипертонического криз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чегонное средство с калийсберегающим эффек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суток, рекомендуемое для систематического приема мочегон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левой диуретик с выраженным мочегонным действ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какого вещества возникает при приеме фуросемид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тиаритмические препараты,  содержащие ионы к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бронхолитических средств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е средства, разжижающие и расплавляющие мокроту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колитическое сред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е к применению ацетилцисте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калоид опия, применяемый в качестве противокашлевого сред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коде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ая группа, применяемая при гиперсекреции пищеварительных желез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е средства со спазмолитическим действ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ая группа, применяемая при снижении секреции пищеварительных желез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бительное средство растительного происхождения, действующее на толстый кишеч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я к приему слабительных средств,  действующих на толстый кишеч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ая группа, повышающая свертываемость кров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ое средство, понижающее свертываемость крови и препятствующее образованию тромбо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гепа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очные эффекты гепа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ое средство, содержащее железо и стимулирующее образование эритроци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введения 10% раствора кальция хлорид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аркотический аналгетик с антиагрегантным действ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е к применению аминокапроновой кисл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змозамещающий раствор с дезинтоксикационными свойств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ая группа, понижающая тонус миометр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мональный препарат для стимуляции родовой деятель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араты растительного происхождения  для остановки послеродовых маточных кровотече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ая группа для лечения аллергических реак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антигистаминных сред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антигистаминные сре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арат гормона поджелудочной железы, применяемый при сахарном диабе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арат инсулина короткого 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диабетической коме вводят препараты инсулина какого времени 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ие эффекты глюкокортикоидных горм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араты глюкокортикоидных горм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препаратов глюкокортикоидных горм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эрозольный препарат глюкокортикоидных гормонов для предупреждения приступов бронхиальной аст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бетаметаз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е средства, применяемые при анафилактическом шо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е средства, применяющиеся для неотложной терапии при инфаркте миокар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стром падении артериального давления при шоковых состояниях применяются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16:00Z</dcterms:created>
  <dc:creator>User</dc:creator>
  <dc:description/>
  <cp:keywords/>
  <dc:language>en-US</dc:language>
  <cp:lastModifiedBy>User</cp:lastModifiedBy>
  <dcterms:modified xsi:type="dcterms:W3CDTF">2015-03-26T22:34:00Z</dcterms:modified>
  <cp:revision>2</cp:revision>
  <dc:subject/>
  <dc:title/>
</cp:coreProperties>
</file>