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6925"/>
      </w:tblGrid>
      <w:tr>
        <w:trPr>
          <w:trHeight w:val="1455" w:hRule="atLeast"/>
        </w:trPr>
        <w:tc>
          <w:tcPr>
            <w:tcW w:w="299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left="-170" w:right="284" w:hanging="0"/>
              <w:jc w:val="center"/>
              <w:rPr>
                <w:i/>
                <w:i/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942465" cy="8909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9663" t="-46" r="-1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5" w:type="dxa"/>
            <w:tcBorders>
              <w:top w:val="threeDEmboss" w:sz="12" w:space="0" w:color="000000"/>
              <w:left w:val="single" w:sz="6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Комитет по здравоохранению Санкт-Петербурга</w:t>
            </w:r>
          </w:p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ind w:left="-49" w:right="284" w:hanging="0"/>
              <w:jc w:val="center"/>
              <w:rPr/>
            </w:pPr>
            <w:r>
              <w:rPr>
                <w:sz w:val="24"/>
              </w:rPr>
              <w:t>Санкт-Петербургское государственное бюджетное</w:t>
            </w:r>
          </w:p>
          <w:p>
            <w:pPr>
              <w:pStyle w:val="Header"/>
              <w:ind w:left="-49" w:right="28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рофессиональное образовательное учреждение </w:t>
            </w:r>
          </w:p>
          <w:p>
            <w:pPr>
              <w:pStyle w:val="Header"/>
              <w:ind w:left="-49" w:right="284" w:hanging="0"/>
              <w:jc w:val="center"/>
              <w:rPr>
                <w:sz w:val="24"/>
              </w:rPr>
            </w:pPr>
            <w:r>
              <w:rPr>
                <w:sz w:val="24"/>
              </w:rPr>
              <w:t>«Медицинский колледж № 1»</w:t>
            </w:r>
          </w:p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smallCaps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</w:t>
      </w:r>
    </w:p>
    <w:p>
      <w:pPr>
        <w:pStyle w:val="Normal"/>
        <w:spacing w:lineRule="auto" w:line="360" w:before="0" w:after="0"/>
        <w:ind w:firstLine="1843"/>
        <w:rPr/>
      </w:pPr>
      <w:r>
        <w:rPr>
          <w:rFonts w:cs="Times New Roman" w:ascii="Times New Roman" w:hAnsi="Times New Roman"/>
          <w:sz w:val="28"/>
          <w:szCs w:val="28"/>
        </w:rPr>
        <w:t>по учебной дисциплине ОП.04 «Фармакология»</w:t>
      </w:r>
    </w:p>
    <w:p>
      <w:pPr>
        <w:pStyle w:val="Normal"/>
        <w:spacing w:lineRule="auto" w:line="360" w:before="0" w:after="0"/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подготовки к тестовым задания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694" w:leader="none"/>
        </w:tabs>
        <w:spacing w:before="0" w:after="0"/>
        <w:ind w:firstLine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694" w:leader="none"/>
        </w:tabs>
        <w:spacing w:before="0" w:after="0"/>
        <w:ind w:firstLine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</w:t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spacing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</w:t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ind w:left="720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ind w:left="720" w:hanging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ind w:left="720" w:hanging="578"/>
        <w:rPr/>
      </w:pPr>
      <w:r>
        <w:rPr>
          <w:rFonts w:cs="Times New Roman" w:ascii="Times New Roman" w:hAnsi="Times New Roman"/>
          <w:sz w:val="24"/>
          <w:szCs w:val="24"/>
        </w:rPr>
        <w:t>Вопросы для подготовки к тестовым заданиям  по учебной дисциплине ОП.04 «Фармакология»</w:t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ind w:left="720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ind w:left="720" w:hanging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рать один правильный отв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идкие лекарственные формы</w:t>
      </w:r>
    </w:p>
    <w:p>
      <w:pPr>
        <w:pStyle w:val="Normal"/>
        <w:spacing w:before="0" w:after="0"/>
        <w:ind w:left="502" w:hanging="0"/>
        <w:rPr/>
      </w:pPr>
      <w:r>
        <w:rPr>
          <w:rFonts w:cs="Times New Roman" w:ascii="Times New Roman" w:hAnsi="Times New Roman"/>
          <w:sz w:val="20"/>
          <w:szCs w:val="20"/>
        </w:rPr>
        <w:t>а) драже          б) пасты         в) суспензии        г) суппозитор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ягкие лекарственные фор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теральные пути введения лекарственных средст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Парэнтеральные  пути введения лекарственных средст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Жидкие лекарственные формы для внутривенного введения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Масляные растворы категорически нельзя применять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1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центрация физиологического раствора хлорида натрия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1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центрация изотонического раствора хлорида натрия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1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Концентрация этилового спирта для компрессов у детей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1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центрация этилового спирта для компрессов у взрослых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нение раствора хлоргексидина:</w:t>
      </w:r>
    </w:p>
    <w:p>
      <w:pPr>
        <w:pStyle w:val="Normal"/>
        <w:spacing w:before="0" w:after="0"/>
        <w:ind w:left="502" w:hanging="0"/>
        <w:rPr/>
      </w:pPr>
      <w:r>
        <w:rPr>
          <w:rFonts w:cs="Times New Roman" w:ascii="Times New Roman" w:hAnsi="Times New Roman"/>
          <w:sz w:val="20"/>
          <w:szCs w:val="20"/>
        </w:rPr>
        <w:t>а) промывания ран   б) обработки рук хирурга</w:t>
      </w:r>
    </w:p>
    <w:p>
      <w:pPr>
        <w:pStyle w:val="Normal"/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0"/>
          <w:szCs w:val="20"/>
        </w:rPr>
        <w:t>в) стерилизации хирургических инструментов   г) все перечисленное выш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Повышенная чувствительность к лекарственным веществам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копление лекарственных веществ в организм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центрация раствора перманганата калия применяется для промывания желудка и обработки р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творители для антибиотиков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стота введения бензилпенициллина натриевой со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Показания к применению антибиоти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1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иболее частое  побочное действие пенициллинов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360" w:leader="none"/>
          <w:tab w:val="center" w:pos="-1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Плохо растворимые антибиотики, при разведении образующие суспензии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360" w:leader="none"/>
          <w:tab w:val="center" w:pos="-1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 введения бициллинов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360" w:leader="none"/>
          <w:tab w:val="center" w:pos="-1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нтибиотики для лечения туберкулеза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360" w:leader="none"/>
          <w:tab w:val="center" w:pos="-1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руппа антибиотиков, вызывающая сильную болезненность при внутримышечном введен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нтибиотики для сезонной профилактики ревматизм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нтибиотик, вызывающий угнетение кроветворения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Антибактериальные синтетические средства, применение которых вызывает кристаллурию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омендации при применении сульфаниламидных препаратов для профилактики кристаллур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бинированный сульфаниламидный препарат, применяющийся при инфекциях дыхательной, мочевыделительной, пищеварительной систе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ульфаниламидный препарат, применяемый местно в глазной практи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центрация растворов новокаина и лидокаина для проведения проводниковой анестез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Вяжущие сред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дсорбирующие сред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рмакологическое действие камфорного спир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рмакологические  эффекты м-холиноблокатор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Показания к применению м- холиноблокатор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екарственное средство из группы м-холиноблокаторов  для исследования глазного д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циент жалуется на сухость во рту после применения:</w:t>
      </w:r>
    </w:p>
    <w:p>
      <w:pPr>
        <w:pStyle w:val="Normal"/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0"/>
          <w:szCs w:val="20"/>
        </w:rPr>
        <w:t>а) атропина  б) прозерина   в) тетрациклина   г) фурацил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Показание к применению ганглиоблокатора пентами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очное действие, возникающее при введении ганглиоблокаторов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рмакологическое действие и показание к применению миорелаксан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рмакологическая группа с бронхорасширяющим действие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Адреномиметик при лечении анафилактического шок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азания к применению адренал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 введения норадренал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Холиномиметик непрямого действия для снижения внутриглазного давления при лечении глауком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редство для неингаляционного наркоза: 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>а) закись азота  б) диприван   в) фторотан   г) эфир для наркоз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Стадия наркоза, отсутствующая при введении неингаляционных средст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епараты наркотических аналгетик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Показания к применению наркотических аналгетик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бочные эффекты наркотических аналгети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Фармакологические эффекты ненаркотических аналгетик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Показания к применению ненаркотических аналгетик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бочные действия ацетилсалициловой кисло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Жаропонижающее средство 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1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комендации к применению ацетилсалициловой кислот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сихотропное средство с противосудорожным действие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комендации при приеме транквилизаторов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Аналептики, применяемые для повышения артериального давления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армакологическое действие кофеи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Средство, применяемое для улучшения обменных процессов в клетках головного мозга, памяти, мышле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рмакологическая группа для лечения психоз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дативное средство растительного происхожд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1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Фармакологическая группа, применяемая для лечения сердечной недостаточ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1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очники получения сердечных гликозидов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1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карственный препарат из группы сердечных гликозид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овая доза при введении 0,05% раствора строфант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1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более частое побочное действие при применении сердечных гликозид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комендации для предупреждения дефицита калия при приеме сердечных гликозид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тиаритмические средства, применяемые при передозировке сердечными гликозидам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Фармакологические группы для лечения стенокард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Фармакологические группы для лечения гипертонической болезн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особ введения нитроглицерина для купирования приступа стенокардии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карственные формы нитроглицер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1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очное действие нитроглицерина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180" w:leader="none"/>
          <w:tab w:val="center" w:pos="35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екарственные средства для купирования приступа стенокардии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180" w:leader="none"/>
          <w:tab w:val="center" w:pos="35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Начало фармакологического действия нитроглицерина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1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комендации для профилактики резкого снижения давления при приеме нитроглицерина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Блокатор кальциевых каналов при тахикардии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екарственные средства для купирования гипертонического криза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чегонное средство с калийсберегающим действие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суток, рекомендуемое для систематического приема мочегонных средств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1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тлевой диуретик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1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Вещества, дефицит которых возникает при приеме фуросемида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1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нтиаритмические препараты,  содержащие ионы калия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1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рмакологическое действие бронхолитических средств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1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рмакологическое действие муколити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1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Муколитические средства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1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азание к применению ацетилцисте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1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лкалоид опия, применяемый в качестве противокашлевого средства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1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азания к применению коде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1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армакологическая группа, применяемая при гиперсекреции пищеварительных желез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1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карственные средства со спазмолитическим действием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1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армакологическая группа, применяемая при снижении секреции пищеварительных желез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абительное средство растительного происхождения, действующее на толстый кишечник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Рекомендация к приему слабительных средств, действующих на толстый кишечник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армакологическая группа, повышающая свертываемость крови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карственное средство, понижающее свертываемость крови и препятствующее образованию тромбов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1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азания к применению гепар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1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Побочное действие гепари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карственное средство, содержащее железо и стимулирующее образование эритроци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особ введения 10% раствора кальция хлорида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Средство с антиагрегантным действие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азание к применению аминокапроновой кислот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Плазмозамещающие раство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левые растворы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армакологическая группа, понижающая тонус миометрия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рмональный препарат для стимуляции родовой деятельности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епарат  для остановки послеродовых маточных кровотечений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армакологическая группа для лечения аллергических реакци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азания к применению антигистаминных средст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нтигистаминные средст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парат инсулина короткого действ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сулины, вводимые при лечении диабетической комы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Фармакологическое действие глюкокортикоидных гормон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азания к применению глюкокортикоидных гормон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параты глюкокортикоидных гормон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парат в виде аэрозоли для предупреждения приступов бронхиальной аст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стероидные противовоспалительные средст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азания к применению нестероидных противовоспалительных средст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рмакологические группы, применяемые при инфаркте миокард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ства, применяемые при анафилактическом шоке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850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284" w:right="284" w:hanging="0"/>
    </w:pPr>
    <w:rPr>
      <w:rFonts w:ascii="Times New Roman" w:hAnsi="Times New Roman"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06:00Z</dcterms:created>
  <dc:creator>User</dc:creator>
  <dc:description/>
  <dc:language>en-US</dc:language>
  <cp:lastModifiedBy>Elena</cp:lastModifiedBy>
  <dcterms:modified xsi:type="dcterms:W3CDTF">2019-06-04T10:06:00Z</dcterms:modified>
  <cp:revision>2</cp:revision>
  <dc:subject/>
  <dc:title/>
</cp:coreProperties>
</file>