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ං؉⪆</w:t>
      </w:r>
      <w:r>
        <w:rPr/>
        <w:t>䢆</w:t>
      </w:r>
      <w:r>
        <w:rPr/>
        <w:t>ćʠ</w:t>
      </w:r>
      <w:r>
        <w:rPr/>
        <w:t>舍猰舍漂</w:t>
      </w:r>
      <w:r>
        <w:rPr/>
        <w:t>ā</w:t>
      </w:r>
      <w:r>
        <w:rPr/>
        <w:t>ㄎ「</w:t>
      </w:r>
      <w:r>
        <w:rPr>
          <w:rtl w:val="true"/>
        </w:rPr>
        <w:t>؈</w:t>
      </w:r>
      <w:r>
        <w:rPr/>
        <w:t>⪅̇</w:t>
      </w:r>
      <w:r>
        <w:rPr/>
        <w:t>āȂ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舉㨰舉㘰興̂</w:t>
      </w:r>
      <w:r>
        <w:rPr/>
        <w:t>ĂȑÉ</w:t>
      </w:r>
      <w:r>
        <w:rPr/>
        <w:t>봐痪ꃡ퀍뒢聱</w:t>
      </w:r>
      <w:r>
        <w:rPr/>
        <w:t>෥</w:t>
      </w:r>
      <w:r>
        <w:rPr/>
        <w:t>鸰</w:t>
      </w:r>
      <w:r>
        <w:rPr/>
        <w:t>ਆࠪ</w:t>
      </w:r>
      <w:r>
        <w:rPr/>
        <w:t>蔃</w:t>
      </w:r>
      <w:r>
        <w:rPr>
          <w:rtl w:val="true"/>
        </w:rPr>
        <w:t>܁</w:t>
      </w:r>
      <w:r>
        <w:rPr/>
        <w:t>ăȰ</w:t>
      </w:r>
      <w:r>
        <w:rPr/>
        <w:t>舁圱‰</w:t>
      </w:r>
      <w:r>
        <w:rPr/>
        <w:t>Ḇ</w:t>
      </w:r>
      <w:r>
        <w:rPr/>
        <w:t>प</w:t>
      </w:r>
      <w:r>
        <w:rPr/>
        <w:t>虈蛷</w:t>
      </w:r>
      <w:r>
        <w:rPr/>
        <w:t>ഁँ</w:t>
      </w:r>
      <w:r>
        <w:rPr/>
        <w:t>ᘑ</w:t>
      </w:r>
      <w:r>
        <w:rPr/>
        <w:t>畣彦歀牯獫慺湡⹲由</w:t>
      </w:r>
      <w:r>
        <w:rPr/>
        <w:t>ᠰ</w:t>
      </w:r>
      <w:r>
        <w:rPr/>
        <w:t>ᘆ͕Ј</w:t>
      </w:r>
      <w:r>
        <w:rPr/>
        <w:t>ఏ</w:t>
      </w:r>
      <w:r>
        <w:rPr/>
        <w:t>㜷⃐鳐뻑臐뫐닐뀱</w:t>
      </w:r>
      <w:r>
        <w:rPr/>
        <w:t>ᔰ</w:t>
      </w:r>
      <w:r>
        <w:rPr/>
        <w:t>ጆ</w:t>
      </w:r>
      <w:r>
        <w:rPr/>
        <w:t>Ԫ</w:t>
      </w:r>
      <w:r>
        <w:rPr/>
        <w:t>蔃搄</w:t>
      </w:r>
      <w:r>
        <w:rPr/>
        <w:t>ሊ</w:t>
      </w:r>
      <w:r>
        <w:rPr/>
        <w:t>㜷㄰㔶㠷㘰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㤷〱㤸㌰ㅠぞ</w:t>
      </w:r>
      <w:r>
        <w:rPr/>
        <w:t>؃</w:t>
      </w:r>
      <w:r>
        <w:rPr/>
        <w:t>唄</w:t>
      </w:r>
      <w:r>
        <w:rPr/>
        <w:t>ऌ</w:t>
      </w:r>
      <w:r>
        <w:rPr/>
        <w:t>埐釐뻐믑賑裐뻐뤠킗킻킰톂킾톃톁톂킸킽톁킺킸킹⃐뿐뗑胐뗑菐믐뻐먬⃐됮‶</w:t>
      </w:r>
      <w:r>
        <w:rPr/>
        <w:t>Ⱐ</w:t>
      </w:r>
      <w:r>
        <w:rPr/>
        <w:t>톁톂톀킾킵킽킸킵‱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</w:t>
      </w:r>
      <w:r>
        <w:rPr/>
        <w:t>ରआ͕</w:t>
      </w:r>
      <w:r>
        <w:rPr/>
        <w:t>І</w:t>
      </w:r>
      <w:r>
        <w:rPr/>
        <w:t>ጂ</w:t>
      </w:r>
      <w:r>
        <w:rPr/>
        <w:t>剕ㄮ〬</w:t>
      </w:r>
      <w:r>
        <w:rPr/>
        <w:t>؃</w:t>
      </w:r>
      <w:r>
        <w:rPr/>
        <w:t>唄</w:t>
      </w:r>
      <w:r>
        <w:rPr/>
        <w:t>਌◐</w:t>
      </w:r>
      <w:r>
        <w:rPr/>
        <w:t>髐냐럐뷐냑蟐뗐맑臑苐닐븠킠킾톁톁킸킸ㄮ〬</w:t>
      </w:r>
      <w:r>
        <w:rPr/>
        <w:t>؃</w:t>
      </w:r>
      <w:r>
        <w:rPr/>
        <w:t>唄̌◐髐냐럐뷐냑蟐뗐맑臑苐닐븠킠킾톁톁킸킸〞</w:t>
      </w:r>
      <w:r>
        <w:rPr/>
        <w:t>ᜍ</w:t>
      </w:r>
      <w:r>
        <w:rPr/>
        <w:t>㈳〴㈱〷㔴〰娗</w:t>
      </w:r>
      <w:r>
        <w:rPr/>
        <w:t>ല</w:t>
      </w:r>
      <w:r>
        <w:rPr/>
        <w:t>㐰㜱㐰㜵㐰ずも</w:t>
      </w:r>
      <w:r>
        <w:rPr/>
        <w:t>ɒ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⨰</w:t>
      </w:r>
      <w:r>
        <w:rPr/>
        <w:t>⠆͕Ј</w:t>
      </w:r>
      <w:r>
        <w:rPr/>
        <w:t>డ</w:t>
      </w:r>
      <w:r>
        <w:rPr/>
        <w:t>킳⸠킡킰킽킺톂</w:t>
      </w:r>
      <w:r>
        <w:rPr/>
        <w:t>ⷐ</w:t>
      </w:r>
      <w:r>
        <w:rPr/>
        <w:t>鿐뗑苐뗑胐뇑菑胐댱⨰</w:t>
      </w:r>
      <w:r>
        <w:rPr/>
        <w:t>⠆͕Ї</w:t>
      </w:r>
      <w:r>
        <w:rPr/>
        <w:t>డ</w:t>
      </w:r>
      <w:r>
        <w:rPr/>
        <w:t>킳⸠킡킰킽킺톂</w:t>
      </w:r>
      <w:r>
        <w:rPr/>
        <w:t>ⷐ</w:t>
      </w:r>
      <w:r>
        <w:rPr/>
        <w:t>鿐뗑苐뗑胐뇑菑胐댱</w:t>
      </w:r>
      <w:r>
        <w:rPr/>
        <w:t>ᤰᜆ͕</w:t>
      </w:r>
      <w:r>
        <w:rPr/>
        <w:t>Ќ</w:t>
      </w:r>
      <w:r>
        <w:rPr/>
        <w:t>ఐ</w:t>
      </w:r>
      <w:r>
        <w:rPr/>
        <w:t>킔킸톀킵킺톂킾톀ㆁ臢</w:t>
      </w:r>
      <w:r>
        <w:rPr/>
        <w:t>؃</w:t>
      </w:r>
      <w:r>
        <w:rPr/>
        <w:t>唄</w:t>
      </w:r>
      <w:r>
        <w:rPr/>
        <w:t>਌</w:t>
      </w:r>
      <w:r>
        <w:rPr/>
        <w:t>臚킡킐킝킚킢</w:t>
      </w:r>
      <w:r>
        <w:rPr/>
        <w:t>ⷐ</w:t>
      </w:r>
      <w:r>
        <w:rPr/>
        <w:t>鿐闐ꋐ闐ꃐ釐ꏐꃐ鏐ꇐ髐黐锠킓킞킡킣킔킐킠킡킢킒킕킝킝킞킕⃐釐껐铐雐闐ꋐ鷐黐锠킟킠킞키킕킡킡킘킞킝킐킛킬킝킞킕⃐黐釐ꃐ郐韐黐鋐郐ꋐ闐鯐곐鷐黐锠킣킧킠킕킖킔킕킝킘킕•킜킕킔킘킦킘킝킡킚킘킙⃐髐黐鯐鯐闐铐阠阠ㄢㄖ〔</w:t>
      </w:r>
      <w:r>
        <w:rPr/>
        <w:t>؅</w:t>
      </w:r>
      <w:r>
        <w:rPr/>
        <w:t>⪅ͤ̒ର</w:t>
      </w:r>
      <w:r>
        <w:rPr/>
        <w:t>㈱㔳㈴㤱〶ㄚ〘</w:t>
      </w:r>
      <w:r>
        <w:rPr>
          <w:rtl w:val="true"/>
        </w:rPr>
        <w:t>؈</w:t>
      </w:r>
      <w:r>
        <w:rPr/>
        <w:t>⪅̃</w:t>
      </w:r>
      <w:r>
        <w:rPr/>
        <w:t>脃</w:t>
      </w:r>
      <w:r>
        <w:rPr/>
        <w:t>ā</w:t>
      </w:r>
      <w:r>
        <w:rPr/>
        <w:t>ሌ</w:t>
      </w:r>
      <w:r>
        <w:rPr/>
        <w:t>㜸ㄶ㈰㌹㔸㘵ㄨ〦</w:t>
      </w:r>
      <w:r>
        <w:rPr/>
        <w:t>؉⪆</w:t>
      </w:r>
      <w:r>
        <w:rPr/>
        <w:t>䢆</w:t>
      </w:r>
      <w:r>
        <w:rPr/>
        <w:t>ĉĖ</w:t>
      </w:r>
      <w:r>
        <w:rPr/>
        <w:t>ᥢ</w:t>
      </w:r>
      <w:r>
        <w:rPr/>
        <w:t>畢汩歯癡⹩物湡䁹慮摥砮牵ㄬ〪</w:t>
      </w:r>
      <w:r>
        <w:rPr/>
        <w:t>؃</w:t>
      </w:r>
      <w:r>
        <w:rPr/>
        <w:t>唄⨌⏐飑胐룐뷐뀠킒킻킰킴킸킼킸톀킾킲킽킰ㄛ〙</w:t>
      </w:r>
      <w:r>
        <w:rPr/>
        <w:t>؃</w:t>
      </w:r>
      <w:r>
        <w:rPr/>
        <w:t>唄</w:t>
      </w:r>
      <w:r>
        <w:rPr/>
        <w:t>Ќ</w:t>
      </w:r>
      <w:r>
        <w:rPr/>
        <w:t>ዐ</w:t>
      </w:r>
      <w:r>
        <w:rPr/>
        <w:t>金菐뇐믐룐뫐뻐닐뀱㼰㴆͕</w:t>
      </w:r>
      <w:r>
        <w:rPr/>
        <w:t>Ѓ</w:t>
      </w:r>
      <w:r>
        <w:rPr/>
        <w:t>శ</w:t>
      </w:r>
      <w:r>
        <w:rPr/>
        <w:t>킑톃킱킻킸킺킾킲킰⃐飑胐룐뷐뀠킒킻킰킴킸킼킸톀킾킲킽킰て〟</w:t>
      </w:r>
      <w:r>
        <w:rPr>
          <w:rtl w:val="true"/>
        </w:rPr>
        <w:t>؈</w:t>
      </w:r>
      <w:r>
        <w:rPr/>
        <w:t>⪅̇</w:t>
      </w:r>
      <w:r>
        <w:rPr/>
        <w:t>āā</w:t>
      </w:r>
      <w:r>
        <w:rPr/>
        <w:t>〓</w:t>
      </w:r>
      <w:r>
        <w:rPr/>
        <w:t>؇⪅̂</w:t>
      </w:r>
      <w:r>
        <w:rPr/>
        <w:t>Ȥ#</w:t>
      </w:r>
      <w:r>
        <w:rPr/>
        <w:t>ࠪ</w:t>
      </w:r>
      <w:r>
        <w:rPr/>
        <w:t>蔃</w:t>
      </w:r>
      <w:r>
        <w:rPr>
          <w:rtl w:val="true"/>
        </w:rPr>
        <w:t>܁</w:t>
      </w:r>
      <w:r>
        <w:rPr/>
        <w:t>Ăȃ</w:t>
      </w:r>
      <w:r>
        <w:rPr/>
        <w:t>䌀</w:t>
      </w:r>
      <w:r>
        <w:rPr/>
        <w:t>р</w:t>
      </w:r>
      <w:r>
        <w:rPr/>
        <w:t>뭢䔭鯤</w:t>
      </w:r>
      <w:r>
        <w:rPr/>
        <w:t>ણ</w:t>
      </w:r>
      <w:r>
        <w:rPr/>
        <w:t>ᕏ</w:t>
      </w:r>
      <w:r>
        <w:rPr/>
        <w:t>铖낊刺髥곀䒸ヤ㳙幬岊茈鿃툤쵦⤳髚?⼵</w:t>
      </w:r>
      <w:r>
        <w:rPr/>
        <w:t>Ꝁ</w:t>
      </w:r>
      <w:r>
        <w:rPr/>
        <w:t>忹눔丌虁</w:t>
      </w:r>
      <w:r>
        <w:rPr>
          <w:rtl w:val="true"/>
        </w:rPr>
        <w:t>ذ</w:t>
      </w:r>
      <w:r>
        <w:rPr/>
        <w:t>ꎂ</w:t>
      </w:r>
      <w:r>
        <w:rPr/>
        <w:t>҂</w:t>
      </w:r>
      <w:r>
        <w:rPr/>
        <w:t>も</w:t>
      </w:r>
      <w:r>
        <w:rPr/>
        <w:t>Ѿ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ϸ</w:t>
      </w:r>
      <w:r>
        <w:rPr/>
        <w:t>〓</w:t>
      </w:r>
      <w:r>
        <w:rPr/>
        <w:t>؃</w:t>
      </w:r>
      <w:r>
        <w:rPr/>
        <w:t>唝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Ȱ</w:t>
      </w:r>
      <w:r>
        <w:rPr/>
        <w:t>ጆ͕</w:t>
      </w:r>
      <w:r>
        <w:rPr/>
        <w:t>ᴠЌ</w:t>
      </w:r>
      <w:r>
        <w:rPr/>
        <w:t>《〈</w:t>
      </w:r>
      <w:r>
        <w:rPr/>
        <w:t>؆⪅ͤ</w:t>
      </w:r>
      <w:r>
        <w:rPr/>
        <w:t>焁「</w:t>
      </w:r>
      <w:r>
        <w:rPr/>
        <w:t>؅</w:t>
      </w:r>
      <w:r>
        <w:rPr/>
        <w:t>⪅ͤ</w:t>
      </w:r>
      <w:r>
        <w:rPr/>
        <w:t>爄̂</w:t>
      </w:r>
      <w:r>
        <w:rPr/>
        <w:t>ā</w:t>
      </w:r>
      <w:r>
        <w:rPr/>
        <w:t>〬</w:t>
      </w:r>
      <w:r>
        <w:rPr/>
        <w:t>؅</w:t>
      </w:r>
      <w:r>
        <w:rPr/>
        <w:t>⪅ͤ</w:t>
      </w:r>
      <w:r>
        <w:rPr/>
        <w:t>漄⌌⇐髑胐룐뿑苐뻐鿑胐븠䍓倠</w:t>
      </w:r>
      <w:r>
        <w:rPr/>
        <w:t>⠴⸰⸹</w:t>
      </w:r>
      <w:r>
        <w:rPr/>
        <w:t>㠴㈩も</w:t>
      </w:r>
      <w:r>
        <w:rPr/>
        <w:t>Ɖ</w:t>
      </w:r>
      <w:r>
        <w:rPr/>
        <w:t>؅</w:t>
      </w:r>
      <w:r>
        <w:rPr/>
        <w:t>⪅ͤ</w:t>
      </w:r>
      <w:r>
        <w:rPr/>
        <w:t>瀄舁縰舁稌膇킟톀킾킳톀킰킼킼킽킾</w:t>
      </w:r>
      <w:r>
        <w:rPr/>
        <w:t>ⷐ</w:t>
      </w:r>
      <w:r>
        <w:rPr/>
        <w:t>냐뿐뿐냑胐냑苐뷑诐뤠킺킾킼킿킻킵킺톁⁖楐乥琠偋䤠卥牶楣攠</w:t>
      </w:r>
      <w:r>
        <w:rPr/>
        <w:t>⣐</w:t>
      </w:r>
      <w:r>
        <w:rPr/>
        <w:t>뷐뀠킰킿킿킰톀킰톂킽킾킹⃐뿐믐냑苑蓐뻑胐볐딠䡓䴠㈰〰儲⤌棐鿑胐뻐돑胐냐볐볐뷐븭킰킿킿킰톀킰톂킽톋킹⃐뫐뻐볐뿐믐뗐뫑脠슫킮킽킸톁킵톀톂</w:t>
      </w:r>
      <w:r>
        <w:rPr/>
        <w:t>ⷐ</w:t>
      </w:r>
      <w:r>
        <w:rPr/>
        <w:t>鏐黐ꇐꋂ묮⃐鋐뗑胑臐룑輠㐮「仐ꇐ뗑胑苐룑蓐룐뫐냑舠톁킾킾톂킲킵톂톁톂킲킸톏⃢蒖킡키⼱㈴</w:t>
      </w:r>
      <w:r>
        <w:rPr/>
        <w:t>ⴳ</w:t>
      </w:r>
      <w:r>
        <w:rPr/>
        <w:t>㜴㌠킾톂‰㐮〹⸲〱㤌㓐韐냐뫐믑軑蟐뗐뷐룐딠阠ㄴ㤯㜯㘯㐵㈠킾톂″〮ㄲ⸲〲㄰昆͕</w:t>
      </w:r>
      <w:r>
        <w:rPr/>
        <w:t>ᴟџ</w:t>
      </w:r>
      <w:r>
        <w:rPr/>
        <w:t>そ〮ꀬꀪ蘨桴瑰㨯⽣牬⹲潳歡穮愮牵⽣牬⽵捦歟㈰㈳⹣牬〫ꀩꀧ蘥桴瑰㨯⽣牬⹦欮汯捡氯捲氯畣晫弲〲㌮捲氰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欰椰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⡨</w:t>
      </w:r>
      <w:r>
        <w:rPr/>
        <w:t>瑴瀺⼯捲氮牯獫慺湡⹲甯捲氯畣晫弲〲㌮捲琰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╨</w:t>
      </w:r>
      <w:r>
        <w:rPr/>
        <w:t>瑴瀺⼯捲氮晫⹬潣慬⽣牬⽵捦歟㈰㈳⹣牴〝</w:t>
      </w:r>
      <w:r>
        <w:rPr/>
        <w:t>؃</w:t>
      </w:r>
      <w:r>
        <w:rPr/>
        <w:t>唝</w:t>
      </w:r>
      <w:r>
        <w:rPr/>
        <w:t>ค</w:t>
      </w:r>
      <w:r>
        <w:rPr/>
        <w:t>ᘄᓒ</w:t>
      </w:r>
      <w:r>
        <w:rPr/>
        <w:t>嘄쎨</w:t>
      </w:r>
      <w:r>
        <w:rPr/>
        <w:t>ᚎ</w:t>
      </w:r>
      <w:r>
        <w:rPr/>
        <w:t>輿?</w:t>
      </w:r>
      <w:r>
        <w:rPr/>
        <w:t>ឰ</w:t>
      </w:r>
      <w:r>
        <w:rPr/>
        <w:t>摷钁頍?眆͕</w:t>
      </w:r>
      <w:r>
        <w:rPr/>
        <w:t>ᴣ҂Ů</w:t>
      </w:r>
      <w:r>
        <w:rPr/>
        <w:t>も</w:t>
      </w:r>
      <w:r>
        <w:rPr/>
        <w:t>Ū</w:t>
      </w:r>
      <w:r>
        <w:rPr/>
        <w:t>耔꜋锨澟詑育蔟襊</w:t>
      </w:r>
      <w:r>
        <w:rPr>
          <w:rtl w:val="true"/>
        </w:rPr>
        <w:t>ﳧ</w:t>
      </w:r>
      <w:r>
        <w:rPr/>
        <w:t></w:t>
      </w:r>
      <w:r>
        <w:rPr/>
        <w:t>ꆂ</w:t>
      </w:r>
      <w:r>
        <w:rPr/>
        <w:t>Ń</w:t>
      </w:r>
      <w:r>
        <w:rPr/>
        <w:t>ꒂ</w:t>
      </w:r>
      <w:r>
        <w:rPr/>
        <w:t>Ŀ</w:t>
      </w:r>
      <w:r>
        <w:rPr/>
        <w:t>も</w:t>
      </w:r>
      <w:r>
        <w:rPr/>
        <w:t>Ļ</w:t>
      </w:r>
      <w:r>
        <w:rPr/>
        <w:t>ㄡ〟</w:t>
      </w:r>
      <w:r>
        <w:rPr/>
        <w:t>؉⪆</w:t>
      </w:r>
      <w:r>
        <w:rPr/>
        <w:t>䢆</w:t>
      </w:r>
      <w:r>
        <w:rPr/>
        <w:t>ĉĖ</w:t>
      </w:r>
      <w:r>
        <w:rPr/>
        <w:t>ቤ</w:t>
      </w:r>
      <w:r>
        <w:rPr/>
        <w:t>楴䁤楧楴慬⹧潶⹲由</w:t>
      </w:r>
      <w:r>
        <w:rPr/>
        <w:t>ରआ͕</w:t>
      </w:r>
      <w:r>
        <w:rPr/>
        <w:t>І</w:t>
      </w:r>
      <w:r>
        <w:rPr/>
        <w:t>ጂ</w:t>
      </w:r>
      <w:r>
        <w:rPr/>
        <w:t>剕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ㄙ〗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ა</w:t>
      </w:r>
      <w:r>
        <w:rPr/>
        <w:t>댮⃐鳐뻑臐뫐닐뀱匰儆͕</w:t>
      </w:r>
      <w:r>
        <w:rPr/>
        <w:t>Љ</w:t>
      </w:r>
      <w:r>
        <w:rPr/>
        <w:t>ొ</w:t>
      </w:r>
      <w:r>
        <w:rPr/>
        <w:t>킟톀킵톁킽킵킽톁킺킰톏⃐뷐냐뇐뗑胐뗐뛐뷐냑輬⃐듐뻐밠㄰</w:t>
      </w:r>
      <w:r>
        <w:rPr/>
        <w:t>Ⱐ</w:t>
      </w:r>
      <w:r>
        <w:rPr/>
        <w:t>톁톂톀킾킵킽킸킵′ㄦ〤</w:t>
      </w:r>
      <w:r>
        <w:rPr/>
        <w:t>؃</w:t>
      </w:r>
      <w:r>
        <w:rPr/>
        <w:t>唄</w:t>
      </w:r>
      <w:r>
        <w:rPr/>
        <w:t>਌᷐</w:t>
      </w:r>
      <w:r>
        <w:rPr/>
        <w:t>鳐룐뷑蛐룑蓑胑謠킠킾톁톁킸킸ㄘ〖</w:t>
      </w:r>
      <w:r>
        <w:rPr/>
        <w:t>؅</w:t>
      </w:r>
      <w:r>
        <w:rPr/>
        <w:t>⪅ͤ</w:t>
      </w:r>
      <w:r>
        <w:rPr/>
        <w:t>Ē</w:t>
      </w:r>
      <w:r>
        <w:rPr/>
        <w:t>റ</w:t>
      </w:r>
      <w:r>
        <w:rPr/>
        <w:t>〴㜷〲〲㘷〱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〴㜴㌷㔱☰␆͕</w:t>
      </w:r>
      <w:r>
        <w:rPr/>
        <w:t>Ѓ</w:t>
      </w:r>
      <w:r>
        <w:rPr/>
        <w:t>ఝ</w:t>
      </w:r>
      <w:r>
        <w:rPr/>
        <w:t>킜킸킽톆킸톄톀톋⃐ꃐ뻑臑臐룐뢂</w:t>
      </w:r>
      <w:r>
        <w:rPr/>
        <w:t>଀</w:t>
      </w:r>
      <w:r>
        <w:rPr/>
        <w:t>##</w:t>
      </w:r>
      <w:r>
        <w:rPr>
          <w:rtl w:val="true"/>
        </w:rPr>
        <w:t>ޞ</w:t>
      </w:r>
      <w:r>
        <w:rPr>
          <w:rtl w:val="true"/>
        </w:rPr>
        <w:t>《</w:t>
      </w:r>
      <w:r>
        <w:rPr>
          <w:rtl w:val="true"/>
        </w:rPr>
        <w:t>؈</w:t>
      </w:r>
      <w:r>
        <w:rPr/>
        <w:t>⪅̇</w:t>
      </w:r>
      <w:r>
        <w:rPr/>
        <w:t>ā̂́#</w:t>
      </w:r>
      <w:r>
        <w:rPr/>
        <w:t>燶?翴쏬▨</w:t>
      </w:r>
      <w:r>
        <w:rPr/>
        <w:t>ꨵ</w:t>
      </w:r>
      <w:r>
        <w:rPr/>
        <w:t>꾬욇呍궐?硗짅⍢?</w:t>
      </w:r>
      <w:r>
        <w:rPr/>
        <w:t>ᠷ</w:t>
      </w:r>
      <w:r>
        <w:rPr/>
        <w:t>⾐</w:t>
      </w:r>
      <w:r>
        <w:rPr/>
        <w:t>﵁</w:t>
      </w:r>
      <w:r>
        <w:rPr/>
        <w:t>훩萏퐭撘并</w:t>
      </w:r>
      <w:r>
        <w:rPr/>
        <w:t>ꩢ</w:t>
      </w:r>
      <w:r>
        <w:rPr/>
        <w:t>煣</w:t>
      </w:r>
      <w:r>
        <w:rPr>
          <w:rtl w:val="true"/>
        </w:rPr>
        <w:t>ﱺ</w:t>
      </w:r>
      <w:r>
        <w:rPr/>
        <w:t>백舄</w:t>
      </w:r>
      <w:r>
        <w:rPr/>
        <w:t>ര</w:t>
      </w:r>
      <w:r>
        <w:rPr/>
        <w:t>舄</w:t>
      </w:r>
      <w:r>
        <w:rPr/>
        <w:t>ं</w:t>
      </w:r>
      <w:r>
        <w:rPr/>
        <w:t>ā</w:t>
      </w:r>
      <w:r>
        <w:rPr/>
        <w:t>も</w:t>
      </w:r>
      <w:r>
        <w:rPr/>
        <w:t>Ů</w:t>
      </w:r>
      <w:r>
        <w:rPr/>
        <w:t>も</w:t>
      </w:r>
      <w:r>
        <w:rPr/>
        <w:t>ŗ</w:t>
      </w:r>
      <w:r>
        <w:rPr/>
        <w:t>ㄠ〞</w:t>
      </w:r>
      <w:r>
        <w:rPr/>
        <w:t>؉⪆</w:t>
      </w:r>
      <w:r>
        <w:rPr/>
        <w:t>䢆</w:t>
      </w:r>
      <w:r>
        <w:rPr/>
        <w:t>ĉĖ</w:t>
      </w:r>
      <w:r>
        <w:rPr/>
        <w:t>ᅵ损晫䁲潳歡穮愮牵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〵㘸㜶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㜹㜰ㄹ㠳〱怰帆͕</w:t>
      </w:r>
      <w:r>
        <w:rPr/>
        <w:t>Љ</w:t>
      </w:r>
      <w:r>
        <w:rPr/>
        <w:t>౗</w:t>
      </w:r>
      <w:r>
        <w:rPr/>
        <w:t>킑킾킻톌톈킾킹⃐韐믐냑苐뻑菑臑苐룐뷑臐뫐룐뤠킿킵톀킵톃킻킾킺</w:t>
      </w:r>
      <w:r>
        <w:rPr/>
        <w:t>Ⱐ</w:t>
      </w:r>
      <w:r>
        <w:rPr/>
        <w:t>킴⸠㘬⃑臑苑胐뻐뗐뷐룐딠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⸰</w:t>
      </w:r>
      <w:r>
        <w:rPr/>
        <w:t>Ⰶ͕Њ</w:t>
      </w:r>
      <w:r>
        <w:rPr/>
        <w:t>థ</w:t>
      </w:r>
      <w:r>
        <w:rPr/>
        <w:t>킚킰킷킽킰톇킵킹톁톂킲킾⃐ꃐ뻑臑臐룐렱⸰</w:t>
      </w:r>
      <w:r>
        <w:rPr/>
        <w:t>Ⰶ͕Ѓ</w:t>
      </w:r>
      <w:r>
        <w:rPr/>
        <w:t>థ</w:t>
      </w:r>
      <w:r>
        <w:rPr/>
        <w:t>킚킰킷킽킰톇킵킹톁톂킲킾⃐ꃐ뻑臑臐룐렂ᄀ즽</w:t>
      </w:r>
      <w:r>
        <w:rPr/>
        <w:t>ၵප</w:t>
      </w:r>
      <w:r>
        <w:rPr/>
        <w:t>ꊀ焍「</w:t>
      </w:r>
      <w:r>
        <w:rPr>
          <w:rtl w:val="true"/>
        </w:rPr>
        <w:t>؈</w:t>
      </w:r>
      <w:r>
        <w:rPr/>
        <w:t>⪅̇</w:t>
      </w:r>
      <w:r>
        <w:rPr/>
        <w:t>āȂԀ</w:t>
      </w:r>
      <w:r>
        <w:rPr/>
        <w:t>ꂂ</w:t>
      </w:r>
      <w:r>
        <w:rPr/>
        <w:t>Ȳ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㔰㈲㘱㔳ㄵ㥚〯</w:t>
      </w:r>
      <w:r>
        <w:rPr/>
        <w:t>؉⪆</w:t>
      </w:r>
      <w:r>
        <w:rPr/>
        <w:t>䢆</w:t>
      </w:r>
      <w:r>
        <w:rPr/>
        <w:t>ĉб∄ₓ</w:t>
      </w:r>
      <w:r>
        <w:rPr/>
        <w:t>㤏懹雜玼</w:t>
      </w:r>
      <w:r>
        <w:rPr/>
        <w:t>๝?</w:t>
      </w:r>
      <w:r>
        <w:rPr/>
        <w:t>뜿</w:t>
      </w:r>
      <w:r>
        <w:rPr>
          <w:rtl w:val="true"/>
        </w:rPr>
        <w:t>؟</w:t>
      </w:r>
      <w:r>
        <w:rPr/>
        <w:t>Ὸ</w:t>
      </w:r>
      <w:r>
        <w:rPr/>
        <w:t>薌翵峬戠뤰舁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ƴ</w:t>
      </w:r>
      <w:r>
        <w:rPr/>
        <w:t>も</w:t>
      </w:r>
      <w:r>
        <w:rPr/>
        <w:t>ư</w:t>
      </w:r>
      <w:r>
        <w:rPr/>
        <w:t>も</w:t>
      </w:r>
      <w:r>
        <w:rPr/>
        <w:t>Ƭ</w:t>
      </w:r>
      <w:r>
        <w:rPr/>
        <w:t>も</w:t>
      </w:r>
      <w:r>
        <w:rPr/>
        <w:t>ƨ</w:t>
      </w:r>
      <w:r>
        <w:rPr/>
        <w:t>《</w:t>
      </w:r>
      <w:r>
        <w:rPr>
          <w:rtl w:val="true"/>
        </w:rPr>
        <w:t>؈</w:t>
      </w:r>
      <w:r>
        <w:rPr/>
        <w:t>⪅̇</w:t>
      </w:r>
      <w:r>
        <w:rPr/>
        <w:t>āȂР</w:t>
      </w:r>
      <w:r>
        <w:rPr/>
        <w:t>蔈鰺먂瀫턅?</w:t>
      </w:r>
      <w:r>
        <w:rPr>
          <w:rtl w:val="true"/>
        </w:rPr>
        <w:t>ﳽ</w:t>
      </w:r>
      <w:r>
        <w:rPr/>
        <w:t>뢺뜁岟鋎菃矺崈㌡も</w:t>
      </w:r>
      <w:r>
        <w:rPr/>
        <w:t>Ŷ</w:t>
      </w:r>
      <w:r>
        <w:rPr/>
        <w:t>も</w:t>
      </w:r>
      <w:r>
        <w:rPr/>
        <w:t>ş</w:t>
      </w:r>
      <w:r>
        <w:rPr/>
        <w:t>ꒂ</w:t>
      </w:r>
      <w:r>
        <w:rPr/>
        <w:t>ś</w:t>
      </w:r>
      <w:r>
        <w:rPr/>
        <w:t>も</w:t>
      </w:r>
      <w:r>
        <w:rPr/>
        <w:t>ŗ</w:t>
      </w:r>
      <w:r>
        <w:rPr/>
        <w:t>ㄠ〞</w:t>
      </w:r>
      <w:r>
        <w:rPr/>
        <w:t>؉⪆</w:t>
      </w:r>
      <w:r>
        <w:rPr/>
        <w:t>䢆</w:t>
      </w:r>
      <w:r>
        <w:rPr/>
        <w:t>ĉĖ</w:t>
      </w:r>
      <w:r>
        <w:rPr/>
        <w:t>ᅵ损晫䁲潳歡穮愮牵ㄘ〖</w:t>
      </w:r>
      <w:r>
        <w:rPr/>
        <w:t>؃</w:t>
      </w:r>
      <w:r>
        <w:rPr/>
        <w:t>唄</w:t>
      </w:r>
      <w:r>
        <w:rPr>
          <w:rtl w:val="true"/>
        </w:rPr>
        <w:t>ࠌ༷</w:t>
      </w:r>
      <w:r>
        <w:rPr/>
        <w:t>㜠킜킾톁킺킲킰ㄕ〓</w:t>
      </w:r>
      <w:r>
        <w:rPr/>
        <w:t>؅</w:t>
      </w:r>
      <w:r>
        <w:rPr/>
        <w:t>⪅ͤ</w:t>
      </w:r>
      <w:r>
        <w:rPr/>
        <w:t>В</w:t>
      </w:r>
      <w:r>
        <w:rPr/>
        <w:t>਷</w:t>
      </w:r>
      <w:r>
        <w:rPr/>
        <w:t>㜱〵㘸㜶〱</w:t>
      </w:r>
      <w:r>
        <w:rPr/>
        <w:t>ᠰ</w:t>
      </w:r>
      <w:r>
        <w:rPr/>
        <w:t>ᘆԪ</w:t>
      </w:r>
      <w:r>
        <w:rPr/>
        <w:t>蔃搁</w:t>
      </w:r>
      <w:r>
        <w:rPr/>
        <w:t>ል</w:t>
      </w:r>
      <w:r>
        <w:rPr/>
        <w:t>㄰㐷㜹㜰ㄹ㠳〱怰帆͕</w:t>
      </w:r>
      <w:r>
        <w:rPr/>
        <w:t>Љ</w:t>
      </w:r>
      <w:r>
        <w:rPr/>
        <w:t>౗</w:t>
      </w:r>
      <w:r>
        <w:rPr/>
        <w:t>킑킾킻톌톈킾킹⃐韐믐냑苐뻑菑臑苐룐뷑臐뫐룐뤠킿킵톀킵톃킻킾킺</w:t>
      </w:r>
      <w:r>
        <w:rPr/>
        <w:t>Ⱐ</w:t>
      </w:r>
      <w:r>
        <w:rPr/>
        <w:t>킴⸠㘬⃑臑苑胐뻐뗐뷐룐딠ㄱ</w:t>
      </w:r>
      <w:r>
        <w:rPr/>
        <w:t>ᤰᜆ͕</w:t>
      </w:r>
      <w:r>
        <w:rPr/>
        <w:t>Ї</w:t>
      </w:r>
      <w:r>
        <w:rPr/>
        <w:t>ఐ</w:t>
      </w:r>
      <w:r>
        <w:rPr/>
        <w:t>킳⸠킜킾톁킺킲킰ㄋ〉</w:t>
      </w:r>
      <w:r>
        <w:rPr/>
        <w:t>؃</w:t>
      </w:r>
      <w:r>
        <w:rPr/>
        <w:t>唄</w:t>
      </w:r>
      <w:r>
        <w:rPr/>
        <w:t>ؓ</w:t>
      </w:r>
      <w:r>
        <w:rPr/>
        <w:t>ɒ</w:t>
      </w:r>
      <w:r>
        <w:rPr/>
        <w:t>唱⸰</w:t>
      </w:r>
      <w:r>
        <w:rPr/>
        <w:t>Ⰶ͕Њ</w:t>
      </w:r>
      <w:r>
        <w:rPr/>
        <w:t>థ</w:t>
      </w:r>
      <w:r>
        <w:rPr/>
        <w:t>킚킰킷킽킰톇킵킹톁톂킲킾⃐ꃐ뻑臑臐룐렱⸰</w:t>
      </w:r>
      <w:r>
        <w:rPr/>
        <w:t>Ⰶ͕Ѓ</w:t>
      </w:r>
      <w:r>
        <w:rPr/>
        <w:t>థ</w:t>
      </w:r>
      <w:r>
        <w:rPr/>
        <w:t>킚킰킷킽킰톇킵킹톁톂킲킾⃐ꃐ뻑臑臐룐렂ᄀ즽</w:t>
      </w:r>
      <w:r>
        <w:rPr/>
        <w:t>ၵප</w:t>
      </w:r>
      <w:r>
        <w:rPr/>
        <w:t>ꊀ焍「</w:t>
      </w:r>
      <w:r>
        <w:rPr>
          <w:rtl w:val="true"/>
        </w:rPr>
        <w:t>؈</w:t>
      </w:r>
      <w:r>
        <w:rPr/>
        <w:t>⪅̇</w:t>
      </w:r>
      <w:r>
        <w:rPr/>
        <w:t>āāԀр</w:t>
      </w:r>
      <w:r>
        <w:rPr/>
        <w:t>䳼?</w:t>
      </w:r>
      <w:r>
        <w:rPr/>
        <w:t>ճ</w:t>
      </w:r>
      <w:r>
        <w:rPr/>
        <w:t>屬鰆줹蛂븦</w:t>
      </w:r>
      <w:r>
        <w:rPr/>
        <w:t>ᮾ</w:t>
      </w:r>
      <w:r>
        <w:rPr/>
        <w:t>岩</w:t>
      </w:r>
      <w:r>
        <w:rPr/>
        <w:t>P∺</w:t>
      </w:r>
      <w:r>
        <w:rPr/>
        <w:t>詚뷒</w:t>
      </w:r>
      <w:r>
        <w:rPr>
          <w:rtl w:val="true"/>
        </w:rPr>
        <w:t>ך</w:t>
      </w:r>
      <w:r>
        <w:rPr/>
        <w:t>荓쏡꧿⊘掮閫힀蠙䓭</w:t>
      </w:r>
      <w:r>
        <w:rPr/>
        <w:t>ᾃᵱ</w:t>
      </w:r>
      <w:r>
        <w:rPr/>
        <w:t>ፁ</w:t>
      </w:r>
      <w:r>
        <w:rPr/>
        <w:t>㠤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