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для подготовки к комплексному экзамену  по УД «Анатомия и физиология человека» и УД «Основы патологии»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натомия и физиология человека»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ение о тканях. Виды тканей. Особенности строения и функции эпителиальных и мышечных тканей. 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ение о тканях. Виды тканей. Особенности строения и функции соединительных и нервной  тканей. 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 и системы органов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елет человека, его отделы и функции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елет туловища. Позвоночный столб и грудная клетка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елет верхних конечностей. Отделы скелета верхних конечностей, соединения костей верхних конечностей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елет нижних конечностей. . Отделы скелета нижних  конечностей, соединения костей нижних  конечностей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реп: мозговой и лицевой отделы. Кости черепа и их соединения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шцы туловища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шцы головы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шцы верхних конечностей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шцы нижних конечностей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цесс дыхания и органы дыхательной системы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духоносные пути: строение и функции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гкие: строение и функции. Плевра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ханизм вдоха и выдоха. Регуляция дыхания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цесс пищеварения. Обзор пищеварительной системы. Ферменты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сть рта. Пищеварение в полости рта. Глотка. Лимфоидное кольцо Пирогова-Вальдейера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лудок: строение и пищеварение в нем. Состав желудочного сока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чень: строение и функции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лчевыводящие пути. Желчь и ее состав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желудочная железа: строение и функции. Поджелудочный сок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лстая кишка: строение и функции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нкая кишка: отделы, строение. Пищеварение в тонкой кишке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ки: строение и функции. Нефрон – структурно-функциональная единица почки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ение нефрона. Образование мочи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чевыводящие пути: строение и функции. Акт мочеиспускания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вая система человека. Женские половые органы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вая система человека. Мужские половые органы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вь: состав. Плазма и ее компоненты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енные элементы крови. Эритроциты и их функции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енные элементы крови. Лейкоциты и их функции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уппы крови, резус-фактор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ртывание крови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ги кровообращения. Начало, конец, значение. Кровеносные сосуды: артерии, вены, капилляры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color w:val="000000"/>
          <w:sz w:val="27"/>
          <w:szCs w:val="27"/>
        </w:rPr>
        <w:t>Сердце: расположение, отделы, камеры, строение стенки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апаны сердца. Особенности строения, расположение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ящая система сердца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кл сердечной деятельности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орта и ее отделы. Восходящая  аорта, дуга аорты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орта и ее отделы. Грудная и брюшная аорта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 нижней полой вены. Венозный отток от нижних конечностей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терии и вены верхних конечностей. Назвать артерии верхних конечностей, на которых можно определить пульс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терии и вены нижних конечностей. Назвать артерии нижних конечностей, на которых можно определить пульс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мфатическая система: значение. Лимфатические сосуды и лимфоидные органы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ндокринные железы: эпифиз, гипофиз. Расположение. Гормоны и их действие на организм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ндокринные железы:  щитовидная железа, паращитовидные железы. Расположение, гормоны и их действие на организм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ндокринная часть поджелудочной железы и ее гормоны. Механизм действия инсулина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ндокринные железы: надпочечники. Расположение, гормоны и их действие на организм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мен белков, жиров, углеводов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флекс и рефлекторная дуга. Условные и безусловные рефлексы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нной мозг : строение и функции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овной мозг: части, отделы. Стволовая часть головного мозга. Основные центры продолговатого, среднего и промежуточного мозга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овной мозг: части, отделы, оболочки головного мозга, желудочки головного мозга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ечный мозг: строение и функции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нномозговые нервы. Спинномозговые сплетения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color w:val="000000"/>
          <w:sz w:val="27"/>
          <w:szCs w:val="27"/>
        </w:rPr>
        <w:t xml:space="preserve">Чувствительные черепные нервы. 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игательные черепные нервы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мешанные по функции черепные нервы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гетативная нервная система: строение и функции симпатического и парасимпатического отделов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хо как орган слуха и равновесия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з как орган зрения. Строение глазного яблока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з как орган зрения. Вспомогательный аппарат глаза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жа: строение и функ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ат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/>
        <w:t>1.</w:t>
        <w:tab/>
      </w:r>
      <w:r>
        <w:rPr>
          <w:sz w:val="28"/>
          <w:szCs w:val="28"/>
        </w:rPr>
        <w:t>Патология, определение. Этиология, патогенез. Патологическая реакция, процесс, со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Болезнь: определение, периоды, исходы. Терминальное состояние,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Понятие дистрофии, классификация. Белковые дистр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Жировые, углеводные, минеральные  дистр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Некроз, причины, виды нек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Воспаление: определение, причины, стадии, клинические про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Виды воспаления: альтеративное, экссудативное, пролиферати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Виды экссудативного воспаления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9.</w:t>
        <w:tab/>
        <w:t>Компенсаторно-приспособительные реакции: гипертрофия, гиперплазия, организация, атр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Регенерация. Виды заживления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Лихорадка: причины, ста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Гипертермия и гипотермия, причины, проявления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13.</w:t>
        <w:tab/>
        <w:t>Температурная кривая, виды температурных кривых. Значение лихорадки для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Опухоли: определение, этиология, классифик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Доброкачественные и злокачественные опухоли,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Метастазирование опухоли. Действие опухоли на организм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17.</w:t>
        <w:tab/>
        <w:t>Артериальное полнокровие, общее и местное. Ишемия: причины, проявления,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Венозное полнокровие, общее и местное. Причины, проявления, ис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Тромбоз и эмболия. Причины, ис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Кровотечение и кровоизлияние, причины, виды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21.</w:t>
        <w:tab/>
        <w:t>Нарушение автоматизма, возбудимости, проводимости и  сократимости сердца. Сердечная недостаточность, ее вари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Эндокардит, миокардит, перикардит. Ревматизм. Причины, проявления, ис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Гипертоническая болезнь. Факторы риска, проявления, ис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Ишемическая болезнь сердца, патогенез, факторы риска,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  <w:t>Инфаркт миокарда, патогенез, стадии, осло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Патология дыхания: дыхательная недостаточность, проявления, классификация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27.</w:t>
        <w:tab/>
        <w:t>Обструкция верхних и нижних дыхательных путей. Бронхиальная астма, ХОБЛ. Патогенез, про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  <w:t>Пневмонии, этиология патогенез.  Крупозная и очаговая пневм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  <w:tab/>
        <w:t>Гидроторакс и пневмоторакс, причины, проявления,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  <w:t>Гастрит, язвенная болезнь. Причины, патогенез, проявления, осло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  <w:tab/>
        <w:t>Энтерит, колит. Этиология, патогенез, проявления, ис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  <w:tab/>
        <w:t>Желудочно-кишечное кровотечение, причины, про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  <w:tab/>
        <w:t>Гепатит и цирроз печени, причины, проявления, и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  <w:tab/>
        <w:t>Патология  плазмы крови: изменение объема и осмоля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  <w:tab/>
        <w:t>Патология лейкоцитов: лейкопения и лейкоцитоз. Лей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  <w:tab/>
        <w:t>Патология  эритроцитов (эритроцитоз,  анемия), патология тромбоц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  <w:tab/>
        <w:t>Патология органов мочевыделения: изменение  количества и состава м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  <w:tab/>
        <w:t>Гломерулонефрит, почечная недостаточность. Патогенез, про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  <w:tab/>
        <w:t>Пиелонефрит и цистит. Причины, патогенез, прояв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284" w:right="284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3:00Z</dcterms:created>
  <dc:creator>ireut_000</dc:creator>
  <dc:description/>
  <dc:language>en-US</dc:language>
  <cp:lastModifiedBy>Нина Александровна</cp:lastModifiedBy>
  <dcterms:modified xsi:type="dcterms:W3CDTF">2019-03-27T08:13:00Z</dcterms:modified>
  <cp:revision>2</cp:revision>
  <dc:subject/>
  <dc:title/>
</cp:coreProperties>
</file>