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17365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5790</wp:posOffset>
            </wp:positionH>
            <wp:positionV relativeFrom="paragraph">
              <wp:posOffset>-265430</wp:posOffset>
            </wp:positionV>
            <wp:extent cx="179324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lang w:val="en-US"/>
        </w:rPr>
        <w:t>II</w:t>
      </w:r>
      <w:r>
        <w:rPr>
          <w:b/>
          <w:color w:val="C00000"/>
          <w:sz w:val="36"/>
          <w:szCs w:val="36"/>
        </w:rPr>
        <w:t xml:space="preserve"> КУРС_СД</w:t>
      </w:r>
      <w:r>
        <w:rPr>
          <w:b/>
          <w:sz w:val="44"/>
          <w:szCs w:val="44"/>
        </w:rPr>
        <w:t xml:space="preserve"> </w:t>
      </w:r>
      <w:r>
        <w:rPr>
          <w:b/>
          <w:color w:val="17365D"/>
          <w:sz w:val="36"/>
          <w:szCs w:val="36"/>
        </w:rPr>
        <w:tab/>
        <w:tab/>
        <w:t>ВОПРОСЫ К ЭКЗАМЕНУ КВАЛИФИКАЦИОННОМУ</w:t>
      </w:r>
    </w:p>
    <w:p>
      <w:pPr>
        <w:pStyle w:val="Normal"/>
        <w:ind w:left="360" w:hanging="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ПМ.01 Проведение профилактических мероприятий</w:t>
      </w:r>
    </w:p>
    <w:p>
      <w:pPr>
        <w:pStyle w:val="Normal"/>
        <w:ind w:left="360" w:hanging="0"/>
        <w:jc w:val="center"/>
        <w:rPr>
          <w:b/>
          <w:b/>
          <w:color w:val="215868"/>
          <w:sz w:val="10"/>
          <w:szCs w:val="10"/>
        </w:rPr>
      </w:pPr>
      <w:r>
        <w:rPr>
          <w:b/>
          <w:color w:val="215868"/>
          <w:sz w:val="10"/>
          <w:szCs w:val="10"/>
        </w:rPr>
      </w:r>
    </w:p>
    <w:p>
      <w:pPr>
        <w:pStyle w:val="Normal"/>
        <w:ind w:left="357" w:hanging="0"/>
        <w:jc w:val="center"/>
        <w:rPr>
          <w:b/>
          <w:b/>
          <w:color w:val="215868"/>
          <w:sz w:val="2"/>
          <w:szCs w:val="2"/>
        </w:rPr>
      </w:pPr>
      <w:r>
        <w:rPr>
          <w:b/>
          <w:color w:val="215868"/>
          <w:sz w:val="2"/>
          <w:szCs w:val="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425" w:hanging="0"/>
        <w:jc w:val="center"/>
        <w:rPr>
          <w:rFonts w:eastAsia="Calibri"/>
          <w:b/>
          <w:b/>
          <w:i/>
          <w:i/>
          <w:color w:val="244061"/>
          <w:sz w:val="28"/>
          <w:szCs w:val="28"/>
          <w:lang w:eastAsia="en-US"/>
        </w:rPr>
      </w:pPr>
      <w:r>
        <w:rPr>
          <w:rFonts w:eastAsia="Calibri"/>
          <w:b/>
          <w:i/>
          <w:color w:val="244061"/>
          <w:sz w:val="28"/>
          <w:szCs w:val="28"/>
          <w:lang w:eastAsia="en-US"/>
        </w:rPr>
        <w:t>МДК.01.02 Основы профилактики</w:t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цинская профилактика (первичная, вторичная, третичная): цели, задачи, мероприятия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Эффективное общение медицинской сестры с пациентом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здоровья. Факторы, влияющие на здоровье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нитарное просвещение: задачи, принципы, активные и пассивные формы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игиеническое воспитание: цели, задачи,  отличие от санитарного просвещения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Образ жизни и здоровый образ жизни. Основные составляющие здорового образа жизни. Направления формирования здорового образа жизни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зическая активность как фактор сохранения жизни. Режим труда и отдыха. Виды закаливания.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Медицинская профилактика сердечно-сосудистых заболеваний: первичная, вторичная. План беседы по профилактике заболеваний сердечно-сосудистой системы. Принципы диетотерапии для профилактики сердечно-сосудистых  заболеваний. Физическая активность при профилактике сердечно-сосудистых заболеваний. План профилактической беседы. Рекомендации пациенту по образу жизни, питанию, физической активности. Составление памятки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Отказ от курения – основа первичной профилактики сердечно-сосудистых заболеваний.  План профилактической беседы о вреде курения. Рекомендации курящему пациенту по борьбе с вредной привычкой, составление памятки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лоупотребление алкоголем. Пивной алкоголизм. Первичная, вторичная профилактика. План беседы о вреде алкоголизма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жение избыточного веса как профилактика сердечно-сосудистых заболеваний. Индекс массы тела. Принципы рационального питания при ожирении. Рекомендации по снижению веса. План беседы по питанию при ожирении. План беседы о факторах риска, способствующих избыточной массе тела, составление памятки.</w:t>
      </w:r>
    </w:p>
    <w:p>
      <w:pPr>
        <w:pStyle w:val="Normal"/>
        <w:spacing w:lineRule="auto" w:line="264" w:before="0" w:after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64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профилактики онкологических заболеваний. План  беседы по профилактике онкологических заболеваний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ы профилактики сахарного диабета. План беседы по предупреждению сахарного диабета 2-го типа. Правила рационального питания при сахарном диабете. План профилактической беседы, составление памятки. 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Профилактика инфекций, передаваемых половым путем. План беседы по профилактике заболеваний, передающихся половым путем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илактика нарушений репродуктивного здоровья. Факторы риска. Рекомендации по планированию рождения здорового ребенка. План беседы по профилактике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Профилактика заболеваний органов дыхания. Факторы риска. Направления профилактики заболеваний органов дыхания. Особенности питания при заболеваниях органов питания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Профилактика нарушений психического здоровья: первичная,  вторичная. Факторы риска. План беседы по профилактике нарушений сна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Профилактика нарушений опорно-двигательного аппарата: первичная, вторичная. третичная. Факторы риска. Гигиенические требования к обуви. Профилактика плоскостопия. Профилактика заболеваний позвоночника, суставов. Профилактика  травматизма. Профилактика остеопороза. Особенности питания при остеопорозе. План профилактической беседы, составление памятки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шения зрения в детском, подростковом и зрелом возрасте. Факторы риска, мероприятия по профилактике. План беседы с пациентом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ция деятельности Школы здоровья. Цели и задачи. Планирование занятий. Структура и содержание занятий в Школе пациентов с артериальной гипертензией, сахарным диабетом, ожирением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08340</wp:posOffset>
            </wp:positionH>
            <wp:positionV relativeFrom="paragraph">
              <wp:posOffset>-139700</wp:posOffset>
            </wp:positionV>
            <wp:extent cx="1793240" cy="118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lang w:val="en-US"/>
        </w:rPr>
        <w:t>II</w:t>
      </w:r>
      <w:r>
        <w:rPr>
          <w:b/>
          <w:color w:val="C00000"/>
          <w:sz w:val="36"/>
          <w:szCs w:val="36"/>
        </w:rPr>
        <w:t xml:space="preserve"> КУРС_СД</w:t>
      </w:r>
      <w:r>
        <w:rPr>
          <w:b/>
          <w:sz w:val="44"/>
          <w:szCs w:val="44"/>
        </w:rPr>
        <w:t xml:space="preserve"> </w:t>
      </w:r>
      <w:r>
        <w:rPr>
          <w:b/>
          <w:color w:val="17365D"/>
          <w:sz w:val="36"/>
          <w:szCs w:val="36"/>
        </w:rPr>
        <w:tab/>
        <w:tab/>
        <w:t>ВОПРОСЫ К ЭКЗАМЕНУ КВАЛИФИКАЦИОННОМУ</w:t>
      </w:r>
    </w:p>
    <w:p>
      <w:pPr>
        <w:pStyle w:val="Normal"/>
        <w:spacing w:before="0" w:after="120"/>
        <w:ind w:left="357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b/>
          <w:color w:val="17365D"/>
          <w:sz w:val="36"/>
          <w:szCs w:val="36"/>
        </w:rPr>
        <w:t xml:space="preserve">ПМ.0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146050</wp:posOffset>
                </wp:positionV>
                <wp:extent cx="635" cy="6272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25pt;margin-top:11.5pt;width:0pt;height:0pt" type="_x0000_t32">
                <v:stroke color="#17365d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17365D"/>
          <w:sz w:val="36"/>
          <w:szCs w:val="36"/>
        </w:rPr>
        <w:t>Проведение профилактических мероприятий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i/>
          <w:color w:val="17365D"/>
          <w:sz w:val="28"/>
          <w:szCs w:val="28"/>
        </w:rPr>
        <w:t>МДК.01.03 Сестринское дело в системе первичной медико-санитарной помощи населению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функции городской поликлиник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, формы и условия оказания медицинской помощ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деятельности Школы здоровь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Противоэпидемические мероприятия в очаге инфекции, проводимые участковой медицинской сестрой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ый и второй этап диспансеризации населения. Цель и объем проводимых мероприятий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профилактических медицинских осмотров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диспансеризации населени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Роль сестринского персонала в проведении диспансериза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диспансерного наблюдения пациентов с неинфекционными заболеваниям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группам состояния здоровья при проведении диспансериза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«Вакцинация». Определение. Цель. Задачи вакцина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вакцинальных препаратов. Показания и противопоказания к вакцинации. Временные и абсолютные противопоказания к вакцина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а пациента и его родственников при проведении иммунопрофилактик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ционального календаря профилактических прививок РФ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хранения и транспортировки вакцин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принципы вакцина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возможные поствакцинальные реак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 о профилактических прививках, его содержание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Требования к медицинским работникам, осуществляющим иммунопрофилактику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ути введения вакцин и правила их использования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медицинской сестры при проведении первого и второго этапа диспансериза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медицинской сестры по заполнению медицинской документации прививочного кабин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C00000"/>
          <w:sz w:val="28"/>
          <w:szCs w:val="28"/>
        </w:rPr>
        <w:t>МАНИПУЛЯЦИИ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Заполнение паспорта здоровья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контрольной карты диспансерного наблюдения (форма № 030/у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ишите направление на госпитализацию, консультацию в специализированный медицинский центр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Продемонстрируйте заполнение контрольной карты диспансерного наблюдения (форма 030/у)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ите медицинскую карту амбулаторного больного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олните статистический талон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ишите направление на лабораторное исследование крови и моч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уйте заполнение журнала учета профилактических прививок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4"/>
          <w:szCs w:val="24"/>
        </w:rPr>
        <w:t>Техника измерения АД у взрослого пациенту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взвешивания взрослого пациента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измерения роста взрослого пациента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измерения температуры тела у взрослого пациента. </w:t>
      </w:r>
    </w:p>
    <w:p>
      <w:pPr>
        <w:pStyle w:val="Normal"/>
        <w:ind w:left="426" w:hanging="0"/>
        <w:jc w:val="both"/>
        <w:rPr>
          <w:b/>
          <w:b/>
          <w:color w:val="215868"/>
          <w:sz w:val="24"/>
          <w:szCs w:val="24"/>
          <w:lang w:val="en-US" w:eastAsia="en-US"/>
        </w:rPr>
      </w:pPr>
      <w:r>
        <w:rPr>
          <w:b/>
          <w:color w:val="21586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04140</wp:posOffset>
                </wp:positionV>
                <wp:extent cx="4738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8.2pt;width:0pt;height:0pt" type="_x0000_t32">
                <v:stroke color="#17365d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425" w:hanging="0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МДК.01.01 Раздел «Здоровый ребенок»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Дородовый патронаж 1,2; патронаж к новорожденному ребенку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Техника проведения утреннего туалета грудного ребенка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пеленания новорожденного (дом, для улицы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обработки пупочной ранк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подмывания грудных дете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проведения гигиенической ванны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кормления детей 1-го года жизни (грудью, из бутылочки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астоты дыхательных движений, исследование пульса, измерение артериального дав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контрольного взвешива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 взвешивания детей разного возраст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 измерение роста детям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 измерения окружности головы, груди, размеров большого родничка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14. Техника приготовления основных видов детского питания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15. Техника обработки бутылочек и сосок.</w:t>
      </w:r>
    </w:p>
    <w:p>
      <w:pPr>
        <w:pStyle w:val="Normal"/>
        <w:ind w:left="426" w:hanging="360"/>
        <w:jc w:val="both"/>
        <w:rPr/>
      </w:pPr>
      <w:r>
        <w:rPr>
          <w:sz w:val="24"/>
          <w:szCs w:val="24"/>
        </w:rPr>
        <w:t>16. Техника</w:t>
      </w:r>
      <w:r>
        <w:rPr/>
        <w:t xml:space="preserve"> </w:t>
      </w:r>
      <w:r>
        <w:rPr>
          <w:sz w:val="24"/>
          <w:szCs w:val="24"/>
        </w:rPr>
        <w:t>измерения температуры тела у грудного ребенка.</w:t>
      </w:r>
    </w:p>
    <w:sectPr>
      <w:type w:val="continuous"/>
      <w:pgSz w:orient="landscape" w:w="16838" w:h="11906"/>
      <w:pgMar w:left="567" w:right="567" w:gutter="0" w:header="0" w:top="426" w:footer="0" w:bottom="142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ча № %1"/>
      <w:lvlJc w:val="left"/>
      <w:pPr>
        <w:tabs>
          <w:tab w:val="num" w:pos="1299"/>
        </w:tabs>
        <w:ind w:left="14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дание"/>
    <w:basedOn w:val="Normal"/>
    <w:qFormat/>
    <w:pPr>
      <w:spacing w:before="20" w:after="20"/>
      <w:ind w:left="681" w:hanging="227"/>
      <w:jc w:val="both"/>
    </w:pPr>
    <w:rPr/>
  </w:style>
  <w:style w:type="paragraph" w:styleId="Style16">
    <w:name w:val="задача"/>
    <w:basedOn w:val="Normal"/>
    <w:qFormat/>
    <w:pPr>
      <w:ind w:firstLine="454"/>
      <w:jc w:val="both"/>
    </w:pPr>
    <w:rPr/>
  </w:style>
  <w:style w:type="paragraph" w:styleId="Style17">
    <w:name w:val="Эталоны ответов"/>
    <w:basedOn w:val="Heading2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Cs w:val="false"/>
      <w:i w:val="false"/>
      <w:iCs w:val="false"/>
      <w:smallCaps/>
      <w:sz w:val="18"/>
      <w:szCs w:val="20"/>
      <w:u w:val="single"/>
    </w:rPr>
  </w:style>
  <w:style w:type="paragraph" w:styleId="Style18">
    <w:name w:val="Текст эталона"/>
    <w:basedOn w:val="Normal"/>
    <w:qFormat/>
    <w:pPr>
      <w:spacing w:before="60" w:after="20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before="60" w:after="60"/>
      <w:ind w:left="720" w:hanging="0"/>
    </w:pPr>
    <w:rPr>
      <w:b/>
      <w:i/>
    </w:rPr>
  </w:style>
  <w:style w:type="paragraph" w:styleId="Style19">
    <w:name w:val="Марк–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spacing w:before="20" w:after="20"/>
      <w:ind w:left="947" w:hanging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254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2:00Z</dcterms:created>
  <dc:creator>User</dc:creator>
  <dc:description/>
  <cp:keywords/>
  <dc:language>en-US</dc:language>
  <cp:lastModifiedBy>Нина Смирнова</cp:lastModifiedBy>
  <cp:lastPrinted>2017-11-29T10:35:00Z</cp:lastPrinted>
  <dcterms:modified xsi:type="dcterms:W3CDTF">2024-11-19T20:31:00Z</dcterms:modified>
  <cp:revision>4</cp:revision>
  <dc:subject/>
  <dc:title/>
</cp:coreProperties>
</file>