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Вопросы для подготовки к экзамену квалификационному ПМ 02 Участие в лечебно-диагностическом и реабилитационном процессах</w:t>
      </w:r>
    </w:p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Специальность «Сестринское дело»</w:t>
      </w:r>
      <w:r>
        <mc:AlternateContent>
          <mc:Choice Requires="wps">
            <w:drawing>
              <wp:anchor behindDoc="1" distT="103505" distB="0" distL="290195" distR="2334260" simplePos="0" locked="0" layoutInCell="0" allowOverlap="1" relativeHeight="13">
                <wp:simplePos x="0" y="0"/>
                <wp:positionH relativeFrom="margin">
                  <wp:posOffset>3806190</wp:posOffset>
                </wp:positionH>
                <wp:positionV relativeFrom="paragraph">
                  <wp:posOffset>421640</wp:posOffset>
                </wp:positionV>
                <wp:extent cx="65405" cy="8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4pt;mso-wrap-distance-left:22.85pt;mso-wrap-distance-right:183.8pt;mso-wrap-distance-top:8.15pt;mso-wrap-distance-bottom:0pt;margin-top:33.2pt;mso-position-vertical-relative:text;margin-left:2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"/>
        </w:numPr>
        <w:shd w:fill="auto" w:val="clear"/>
        <w:spacing w:lineRule="exact" w:line="230" w:before="0" w:after="0"/>
        <w:jc w:val="both"/>
        <w:rPr/>
      </w:pPr>
      <w:r>
        <w:rPr/>
        <w:t xml:space="preserve">К каждому </w:t>
      </w:r>
      <w:r>
        <w:rPr>
          <w:rStyle w:val="31"/>
          <w:b/>
          <w:bCs/>
        </w:rPr>
        <w:t>заболеванию:</w:t>
      </w:r>
    </w:p>
    <w:p>
      <w:pPr>
        <w:pStyle w:val="32"/>
        <w:shd w:fill="auto" w:val="clear"/>
        <w:spacing w:lineRule="exact" w:line="230" w:before="0" w:after="0"/>
        <w:ind w:left="3960" w:hanging="0"/>
        <w:jc w:val="both"/>
        <w:rPr>
          <w:rStyle w:val="31"/>
          <w:b/>
          <w:b/>
          <w:bCs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3960" w:hanging="0"/>
        <w:jc w:val="both"/>
        <w:rPr>
          <w:rStyle w:val="31"/>
          <w:b/>
          <w:b/>
          <w:bCs/>
        </w:rPr>
      </w:pPr>
      <w:r>
        <w:rPr/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4"/>
        <w:gridCol w:w="2279"/>
        <w:gridCol w:w="3643"/>
      </w:tblGrid>
      <w:tr>
        <w:trPr>
          <w:trHeight w:val="25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Проблемы паци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Действия медсест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Обоснование действий медсестры</w:t>
            </w:r>
          </w:p>
        </w:tc>
      </w:tr>
      <w:tr>
        <w:trPr>
          <w:trHeight w:val="25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5pt"/>
                <w:sz w:val="10"/>
                <w:szCs w:val="10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2"/>
        <w:numPr>
          <w:ilvl w:val="0"/>
          <w:numId w:val="1"/>
        </w:numPr>
        <w:shd w:fill="auto" w:val="clear"/>
        <w:spacing w:lineRule="exact" w:line="280" w:before="218" w:after="151"/>
        <w:ind w:left="4320" w:right="180" w:hanging="360"/>
        <w:jc w:val="left"/>
        <w:rPr>
          <w:rStyle w:val="41"/>
          <w:b/>
          <w:b/>
          <w:bCs/>
        </w:rPr>
      </w:pPr>
      <w:r>
        <w:rPr>
          <w:rStyle w:val="WW2Exact"/>
        </w:rPr>
        <w:t>Реабилитационные мероприятия при заболеваниях</w:t>
      </w:r>
    </w:p>
    <w:p>
      <w:pPr>
        <w:pStyle w:val="42"/>
        <w:shd w:fill="auto" w:val="clear"/>
        <w:spacing w:lineRule="exact" w:line="280" w:before="218" w:after="151"/>
        <w:ind w:right="180" w:hanging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«Сестринский уход за пациентами терапевтического профиля»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органов дыхания: </w:t>
      </w:r>
      <w:r>
        <w:rPr>
          <w:sz w:val="24"/>
          <w:szCs w:val="24"/>
        </w:rPr>
        <w:t xml:space="preserve">пневмонии, бронхита. </w:t>
      </w:r>
      <w:r>
        <w:rPr>
          <w:rStyle w:val="51"/>
          <w:sz w:val="24"/>
          <w:szCs w:val="24"/>
        </w:rPr>
        <w:t xml:space="preserve">ХОБЛ, </w:t>
      </w:r>
      <w:r>
        <w:rPr>
          <w:sz w:val="24"/>
          <w:szCs w:val="24"/>
        </w:rPr>
        <w:t>профес</w:t>
        <w:softHyphen/>
        <w:t>сиональных заболеваний легких, бронхиальной астме, нагноительные заболеваниях легких и плев</w:t>
        <w:softHyphen/>
        <w:t>ральной полости.</w:t>
      </w:r>
    </w:p>
    <w:p>
      <w:pPr>
        <w:pStyle w:val="52"/>
        <w:shd w:fill="auto" w:val="clear"/>
        <w:spacing w:lineRule="auto" w:line="276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дыхательной системы у лиц пожилого и старческого возраста.</w:t>
      </w:r>
    </w:p>
    <w:p>
      <w:pPr>
        <w:pStyle w:val="52"/>
        <w:shd w:fill="auto" w:val="clear"/>
        <w:spacing w:lineRule="auto" w:line="276" w:before="0" w:after="0"/>
        <w:ind w:right="180"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сердечно-сосудистой системы: </w:t>
      </w:r>
      <w:r>
        <w:rPr>
          <w:sz w:val="24"/>
          <w:szCs w:val="24"/>
        </w:rPr>
        <w:t>атеросклерозе, ишемиче</w:t>
        <w:softHyphen/>
        <w:t>ской болезни сердца (ИБС), стенокардии, инфаркте миокарда (ОИМ), острой и хронической сердеч</w:t>
        <w:softHyphen/>
        <w:t>ная недостаточности, ТЭЛА, гипертонической болезни, ревматизме, пороки сердца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сердечно-сосудистой системы у пожилых и старых людей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желудочно-кишечного тракта: </w:t>
      </w:r>
      <w:r>
        <w:rPr>
          <w:sz w:val="24"/>
          <w:szCs w:val="24"/>
        </w:rPr>
        <w:t>гастритах, язвенной бо</w:t>
        <w:softHyphen/>
        <w:t>лезни, печени и желчевыводящих путей, ЖКБ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желудочно-кишечного тракта у лиц пожилого и старческого возраста.</w:t>
      </w:r>
    </w:p>
    <w:p>
      <w:pPr>
        <w:pStyle w:val="62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ий уход за пациентами с системными заболеваниями коллагенозами: </w:t>
      </w:r>
      <w:r>
        <w:rPr>
          <w:rStyle w:val="61"/>
          <w:sz w:val="24"/>
          <w:szCs w:val="24"/>
        </w:rPr>
        <w:t>красная вол</w:t>
        <w:softHyphen/>
        <w:t>чанка, склеродермия, васкулиты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за пациентами с заболеваниями эндокринной системы: </w:t>
      </w:r>
      <w:r>
        <w:rPr>
          <w:sz w:val="24"/>
          <w:szCs w:val="24"/>
        </w:rPr>
        <w:t>щитовидной желе</w:t>
        <w:softHyphen/>
        <w:t>зы, гипотиреоз, сахарный диабет, ожирение, хроническая недостаточность коры надпочечников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- Сестринский уход за пациентами с заболеваниями мочевыделительной системы: </w:t>
      </w:r>
      <w:r>
        <w:rPr>
          <w:sz w:val="24"/>
          <w:szCs w:val="24"/>
        </w:rPr>
        <w:t>острый и хронический пиелонефрит, острый и хронический гломерулонефрит, острой и хронической почечной недостаточности, МКБ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заболеваний мочевыделительной системы у лиц пожилого и старческого возраста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за пациентами с заболеваниями крови: </w:t>
      </w:r>
      <w:r>
        <w:rPr>
          <w:sz w:val="24"/>
          <w:szCs w:val="24"/>
        </w:rPr>
        <w:t xml:space="preserve">анемии, </w:t>
      </w:r>
      <w:r>
        <w:rPr>
          <w:rStyle w:val="51"/>
          <w:sz w:val="24"/>
          <w:szCs w:val="24"/>
        </w:rPr>
        <w:t xml:space="preserve">В -12 </w:t>
      </w:r>
      <w:r>
        <w:rPr>
          <w:sz w:val="24"/>
          <w:szCs w:val="24"/>
        </w:rPr>
        <w:t>фолиево-дефицитная и железодефицитная, острые и хронические лейкозы.</w:t>
      </w:r>
    </w:p>
    <w:p>
      <w:pPr>
        <w:pStyle w:val="52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Сестринский уход за пациентами с заболеваниями костно-мышечной системы и соедини</w:t>
        <w:softHyphen/>
        <w:t xml:space="preserve">тельной ткани: </w:t>
      </w:r>
      <w:r>
        <w:rPr>
          <w:sz w:val="24"/>
          <w:szCs w:val="24"/>
        </w:rPr>
        <w:t>ревматоидный артрит, подагра, остеопороз и деформирующий остеоартроз. Травматизм у лиц пожилого и старческого возраста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инфекционных заболеваниях: </w:t>
      </w:r>
      <w:r>
        <w:rPr>
          <w:sz w:val="24"/>
          <w:szCs w:val="24"/>
        </w:rPr>
        <w:t>Кишечные инфекции. Синдром поражения желудочно-кишечного тракта. Вирусные гепатиты. Особенности клинических проявлений. Принци</w:t>
        <w:softHyphen/>
        <w:t>пы лечения. Грипп и другие острые респираторно-вирусные инфекции. Трансмиссивные инфекции (клещевой энцефалит, боррелиоз, малярия). Зоонозные инфекции. Эпидемиология. Методы диагно</w:t>
        <w:softHyphen/>
        <w:t>стики, принципы лечения. ВИЧ-инфекция и СПИД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Сестринский уход при заболеваниях органов зрения: </w:t>
      </w:r>
      <w:r>
        <w:rPr>
          <w:sz w:val="24"/>
          <w:szCs w:val="24"/>
        </w:rPr>
        <w:t>Центральное и периферическое зрение. Ост</w:t>
        <w:softHyphen/>
        <w:t>рота зрения. Рефракция и аккомодация, аномалии. Миопия. Инфекционные и воспалительные забо</w:t>
        <w:softHyphen/>
        <w:t>левания глаз. Трахома. Синдром сухого глаза. Заболевания сосудистой оболочки глаза, сетчатки, стекловидного тела, хрусталика. Глаукома. Катаракта. Заболевания глаз при патологии внутренних органов.</w:t>
      </w:r>
    </w:p>
    <w:p>
      <w:pPr>
        <w:pStyle w:val="52"/>
        <w:shd w:fill="auto" w:val="clear"/>
        <w:spacing w:lineRule="auto" w:line="276" w:before="0" w:after="4"/>
        <w:jc w:val="both"/>
        <w:rPr>
          <w:sz w:val="24"/>
          <w:szCs w:val="24"/>
        </w:rPr>
      </w:pPr>
      <w:r>
        <w:rPr>
          <w:rStyle w:val="5115pt"/>
          <w:sz w:val="24"/>
          <w:szCs w:val="24"/>
        </w:rPr>
        <w:t xml:space="preserve">Сестринский ухо при туберкулезе: </w:t>
      </w:r>
      <w:r>
        <w:rPr>
          <w:sz w:val="24"/>
          <w:szCs w:val="24"/>
        </w:rPr>
        <w:t>Сестринский уход за больными туберкулезом.</w:t>
      </w:r>
    </w:p>
    <w:p>
      <w:pPr>
        <w:pStyle w:val="5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ая безопасность. Роль медицинской сестры в уходе за пациентами с туберкулезом.</w:t>
      </w:r>
    </w:p>
    <w:p>
      <w:pPr>
        <w:pStyle w:val="52"/>
        <w:shd w:fill="auto" w:val="clear"/>
        <w:spacing w:lineRule="exac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exact" w:line="210" w:before="0" w:after="0"/>
        <w:jc w:val="both"/>
        <w:rPr/>
      </w:pPr>
      <w:r>
        <w:rPr/>
      </w:r>
    </w:p>
    <w:p>
      <w:pPr>
        <w:pStyle w:val="102"/>
        <w:shd w:fill="auto" w:val="clear"/>
        <w:spacing w:lineRule="exact" w:line="280" w:before="0" w:after="213"/>
        <w:ind w:right="60" w:hanging="0"/>
        <w:rPr/>
      </w:pPr>
      <w:r>
        <w:rPr>
          <w:rStyle w:val="101"/>
          <w:b/>
          <w:bCs/>
          <w:i/>
          <w:iCs/>
        </w:rPr>
        <w:t>«Сестринский уход за пациентами детского возраста»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дыхательной системы: Конъюнк</w:t>
        <w:softHyphen/>
        <w:t>тивит, ринит, отит, трахеит, ларингит. Бронхит, пневмония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сердечно-сосудистой системы: Вро</w:t>
        <w:softHyphen/>
        <w:t>жденные пороки сердца. Сестринская помощь детям при ревматизме. Сестринская помощь детям при вегето-сосудистой дистонии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желудочно-кишечного тракта: Гастрит, ДЖВП, дуоденит, колит, язвенная болезнь желудка. Гельминтозы. Особенности течения и сестринский уход при заболеваниях крови у детей: Заболевания крови у детей (анемии, лейкозы). Геморрагические диатезы у детей: Геморрагический васкулит. Гемофилия. Тромбоцитопеническая пурпура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течения и сестринский уход при заболеваниях мочевыделительной системы: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ожденные аномалии развития почек, инфекции мочевыводящих путей. Гломерулонефрита и пиелонефрита у детей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и сестринского ухода при заболеваниях эндокринной системы: Факторы, предрас</w:t>
        <w:softHyphen/>
        <w:t>полагающие к нарушению углеводного обмена у детей. Гипотиреоз у детей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стринский уход за новорожденными: Болезни периода новорожденности. Гемолитиче</w:t>
        <w:softHyphen/>
        <w:t>ская болезнь. Асфиксия. Родовые травмы. Детский церебральный паралич. Заболевания ко</w:t>
        <w:softHyphen/>
        <w:t>жи у детей раннего возраста: потница, опрелости, гнойничковые заболевания. Гнойно</w:t>
        <w:softHyphen/>
        <w:t xml:space="preserve">-воспалительные заболевания кожи у детей раннего возраста: везикулопустулез, пузырчатка, псевдофурункулез, омфалит. Сепсис новорожденных. Нарушения минерального обмена у детей раннего возраста. Рахит. Гипервитаминоз 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Спазмофилия. Аномалии конституции в детском возрасте, определение типы. Атопический дерматит. Респираторные аллергозы. Врожденные и наследственные заболевания у детей. Острые расстройства питания у детей. Хронические расстройства питания у детей раннего возраста. Врожденные и наследственные заболевания у детей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ские инфекционные заболевания: Корь, краснуха, ветряная оспа. Коклюш, эпидемический паротит, Скарлатина. Менингококковая инфекция, ОРВИ у детей. Дифтерия: Сестринский уход за пациентами с заболеваниями нервной системы; Инфекционные за</w:t>
        <w:softHyphen/>
        <w:t>болевания нервной системы Нарушения мозгового кровообращения. Заболевания перифери</w:t>
        <w:softHyphen/>
        <w:t>ческой нервной системы. Черепно-мозговые травмы. Клинические проявления. Особенности Лечения и ухода. Опухоли центральной нервной системы. Судорожный синдром. Эпилепсия. Наследственные дегенеративные,</w:t>
      </w:r>
      <w:r>
        <w:rPr/>
        <w:t xml:space="preserve"> </w:t>
      </w:r>
      <w:r>
        <w:rPr>
          <w:sz w:val="24"/>
          <w:szCs w:val="24"/>
        </w:rPr>
        <w:t>демиелинизирующие , экстрапирамидные заболевания ЦНС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естринский уход за пациентами с психическими заболеваниями: Шизофрения. Формы. Продуктивные и дефицитарные симптомы. Органические расстройства психики. Болезнь Альцгеймера. Психические расстройства, связанные с соматическими и инфекционными за</w:t>
        <w:softHyphen/>
        <w:t>болеваниями. Пограничные состояния: психопатии. Психические и поведенческие расстрой</w:t>
        <w:softHyphen/>
        <w:t>ства при злоупотреблении алкоголем.</w:t>
      </w:r>
    </w:p>
    <w:p>
      <w:pPr>
        <w:sectPr>
          <w:headerReference w:type="even" r:id="rId2"/>
          <w:headerReference w:type="default" r:id="rId3"/>
          <w:type w:val="nextPage"/>
          <w:pgSz w:w="11836" w:h="17725"/>
          <w:pgMar w:left="1136" w:right="1030" w:gutter="0" w:header="0" w:top="2254" w:footer="0" w:bottom="100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естринский уход за пациентами с заболеваниями кожи: Кожные болезни аллергической, мультифакторальной и аутоиммунной этиологии. Пузырные дерматозы, болезни волос, сальных и потовых желез. Опухоли кожи и мягких тканей. Инфекционные и паразитарные заболевания кожи (стрептодермии, стафилодермии; чесотка). Вирусные заболевания кожи: простой и опоясывающий герпес, бородавки и др. заболевания. Грибковые заболевания ко</w:t>
        <w:softHyphen/>
        <w:t>жи: отрубевидный лишай, микоз кистей, стоп, онихомикоз, кандидоз и другие заболевания.</w:t>
      </w:r>
    </w:p>
    <w:p>
      <w:pPr>
        <w:pStyle w:val="12"/>
        <w:keepNext w:val="true"/>
        <w:keepLines/>
        <w:shd w:fill="auto" w:val="clear"/>
        <w:spacing w:lineRule="auto" w:line="276" w:before="0" w:after="197"/>
        <w:ind w:left="20" w:hanging="0"/>
        <w:rPr>
          <w:sz w:val="24"/>
          <w:szCs w:val="24"/>
        </w:rPr>
      </w:pPr>
      <w:bookmarkStart w:id="0" w:name="bookmark0"/>
      <w:r>
        <w:rPr>
          <w:rStyle w:val="11"/>
          <w:b/>
          <w:bCs/>
          <w:i/>
          <w:iCs/>
          <w:sz w:val="24"/>
          <w:szCs w:val="24"/>
        </w:rPr>
        <w:t>«Сестринский уход за пациентами хирургического профиля»</w:t>
      </w:r>
      <w:bookmarkEnd w:id="0"/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>Сестринский уход за пациентами с заболеваниями сердечно-сосудистой системы и сест</w:t>
        <w:softHyphen/>
        <w:t xml:space="preserve">ринские вмешательства в пред- и послеоперационный периоды: </w:t>
      </w:r>
      <w:r>
        <w:rPr>
          <w:sz w:val="24"/>
          <w:szCs w:val="24"/>
        </w:rPr>
        <w:t>Нарушения перифериче</w:t>
        <w:softHyphen/>
        <w:t>ского кровообращения: варикозное расширение вен, тромбофлебит, облитерирующий эндартериит, окклюзии магистральных сосудов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Сестринский уход за пациентами с острыми заболеваниями органов брюшной полости и сестринские вмешательства в пред- и послеоперационный периоды: </w:t>
      </w:r>
      <w:r>
        <w:rPr>
          <w:sz w:val="24"/>
          <w:szCs w:val="24"/>
        </w:rPr>
        <w:t xml:space="preserve">«Острый живот». Воспалительные и невоспалительные хирургические заболевания органов брюшной полости.      </w:t>
      </w:r>
      <w:r>
        <w:rPr>
          <w:rStyle w:val="2115pt"/>
          <w:sz w:val="24"/>
          <w:szCs w:val="24"/>
        </w:rPr>
        <w:t xml:space="preserve">Сестринский уход за пациентами с заболеваниями крови: </w:t>
      </w:r>
      <w:r>
        <w:rPr>
          <w:sz w:val="24"/>
          <w:szCs w:val="24"/>
        </w:rPr>
        <w:t>Кровотечения и гемостаз. Группы крови и переливание крови. Участие медсестры в операции гемотрансфузии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15pt"/>
          <w:sz w:val="24"/>
          <w:szCs w:val="24"/>
        </w:rPr>
        <w:t>Сестринский уход за пациентами с заболеваниями мочевыделительной системы и сест</w:t>
        <w:softHyphen/>
        <w:t xml:space="preserve">ринские вмешательства в пред- и послеоперационный периоды: </w:t>
      </w:r>
      <w:r>
        <w:rPr>
          <w:sz w:val="24"/>
          <w:szCs w:val="24"/>
        </w:rPr>
        <w:t>причины и клинические симптомы острой задержки мочи, неотложная помощь. Почечная колика. Мочекаменной бо</w:t>
        <w:softHyphen/>
        <w:t>лезни в «остром» и «холодном» периодах. Особенности заболеваний мочевыделительной системы у мужчин.</w:t>
      </w:r>
    </w:p>
    <w:p>
      <w:pPr>
        <w:pStyle w:val="32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стринский уход за пациентами с заболеваниями опорно-двигательного аппарата: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равмы опорно-двигательного аппарата. Виды травм. Особенности специализированного ухода за пациентами с повреждениями конечностей (гипсовые повязки, скелетное вытяже</w:t>
        <w:softHyphen/>
        <w:t>ние, аппараты внеочаговой фиксации)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            </w:t>
      </w:r>
      <w:r>
        <w:rPr>
          <w:rStyle w:val="2115pt"/>
          <w:sz w:val="24"/>
          <w:szCs w:val="24"/>
        </w:rPr>
        <w:t xml:space="preserve">Сестринский уход при патологии ЛОР-органов: </w:t>
      </w:r>
      <w:r>
        <w:rPr>
          <w:sz w:val="24"/>
          <w:szCs w:val="24"/>
        </w:rPr>
        <w:t>Заболевания: носа, придаточных пазух, глотки, гортани и трахеи, уха. Острый и хронический фарингит.</w:t>
      </w:r>
    </w:p>
    <w:p>
      <w:pPr>
        <w:pStyle w:val="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>Сестринский уход за пациентками с заболеваниями репродуктивной системы и сест</w:t>
        <w:softHyphen/>
        <w:t xml:space="preserve">ринские вмешательства в пред- и послеоперационный периоды: </w:t>
      </w:r>
      <w:r>
        <w:rPr>
          <w:sz w:val="24"/>
          <w:szCs w:val="24"/>
        </w:rPr>
        <w:t>Нарушения менструально</w:t>
        <w:softHyphen/>
        <w:t>го цикла. Воспалительные заболевания женских половых органов. Доброкачественные и зло</w:t>
        <w:softHyphen/>
        <w:t>качественные заболевания женских половых органов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           </w:t>
      </w:r>
      <w:r>
        <w:rPr>
          <w:rStyle w:val="2115pt"/>
          <w:sz w:val="24"/>
          <w:szCs w:val="24"/>
        </w:rPr>
        <w:t xml:space="preserve">Сестринский уход в акушерстве: </w:t>
      </w:r>
      <w:r>
        <w:rPr>
          <w:sz w:val="24"/>
          <w:szCs w:val="24"/>
        </w:rPr>
        <w:t>Осложнения беременности. Гестозы. Кровотечения при беременности. Патологическое течение родов и послеродового периода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           </w:t>
      </w:r>
      <w:r>
        <w:rPr>
          <w:rStyle w:val="2115pt"/>
          <w:sz w:val="24"/>
          <w:szCs w:val="24"/>
        </w:rPr>
        <w:t xml:space="preserve">Сестринский уход за пациентами с онкопатологией: </w:t>
      </w:r>
      <w:r>
        <w:rPr>
          <w:sz w:val="24"/>
          <w:szCs w:val="24"/>
        </w:rPr>
        <w:t>дыхательной, ЖКТ, мочевыдели</w:t>
        <w:softHyphen/>
        <w:t>тельной, эндокринной, кроветворной систем, молочных желез, опорно-двигательного аппа</w:t>
        <w:softHyphen/>
        <w:t>рата, кожи и мягких тканей).</w:t>
      </w:r>
    </w:p>
    <w:p>
      <w:pPr>
        <w:pStyle w:val="12"/>
        <w:keepNext w:val="true"/>
        <w:keepLines/>
        <w:shd w:fill="auto" w:val="clear"/>
        <w:spacing w:lineRule="exact" w:line="280" w:before="0" w:after="198"/>
        <w:ind w:right="40" w:hanging="0"/>
        <w:jc w:val="both"/>
        <w:rPr/>
      </w:pPr>
      <w:r>
        <w:rPr>
          <w:rStyle w:val="11"/>
          <w:b/>
          <w:bCs/>
          <w:i/>
          <w:iCs/>
        </w:rPr>
        <w:t>«Основы реабилитации»</w:t>
      </w:r>
    </w:p>
    <w:p>
      <w:pPr>
        <w:pStyle w:val="21"/>
        <w:shd w:fill="auto" w:val="clear"/>
        <w:spacing w:lineRule="exact" w:line="277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сердечно-сосудистой системы: </w:t>
      </w:r>
      <w:r>
        <w:rPr>
          <w:sz w:val="24"/>
          <w:szCs w:val="24"/>
        </w:rPr>
        <w:t>с ишемической болезнью сердца (ИБС), с инфарктом миокарда, после операции аортокоронарного шунтиро</w:t>
        <w:softHyphen/>
        <w:t>вания, с пороками сердца после реконструктивных операций на сердце, с нейроциркуляторной дистонией и гипертонической болезнью.</w:t>
      </w:r>
    </w:p>
    <w:p>
      <w:pPr>
        <w:pStyle w:val="21"/>
        <w:shd w:fill="auto" w:val="clear"/>
        <w:spacing w:lineRule="exact" w:line="277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органов дыхания: </w:t>
      </w:r>
      <w:r>
        <w:rPr>
          <w:sz w:val="24"/>
          <w:szCs w:val="24"/>
        </w:rPr>
        <w:t>с бронхиальной астмой, хро</w:t>
        <w:softHyphen/>
        <w:t>ническими бронхитами, острыми пневмониями.</w:t>
      </w:r>
    </w:p>
    <w:p>
      <w:pPr>
        <w:pStyle w:val="21"/>
        <w:shd w:fill="auto" w:val="clear"/>
        <w:spacing w:lineRule="exact" w:line="277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органов пищеварения: </w:t>
      </w:r>
      <w:r>
        <w:rPr>
          <w:sz w:val="24"/>
          <w:szCs w:val="24"/>
        </w:rPr>
        <w:t>с язвенной болезнью, гастритами, гепатитами, холециститами, панкреатитами, колитами. Основы реабилитации больных с спланхноптозом, ожирением, сахарным диабетом.</w:t>
      </w:r>
    </w:p>
    <w:p>
      <w:pPr>
        <w:pStyle w:val="21"/>
        <w:shd w:fill="auto" w:val="clear"/>
        <w:spacing w:lineRule="exact" w:line="277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 xml:space="preserve">Реабилитация больных с заболеваниями опорно-двигательного аппарата: </w:t>
      </w:r>
      <w:r>
        <w:rPr>
          <w:sz w:val="24"/>
          <w:szCs w:val="24"/>
        </w:rPr>
        <w:t>Организация системы реабилитации больных хирургического, ортопедического и травматологического профиля.</w:t>
      </w:r>
    </w:p>
    <w:p>
      <w:pPr>
        <w:pStyle w:val="32"/>
        <w:shd w:fill="auto" w:val="clear"/>
        <w:spacing w:lineRule="exact" w:line="277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билитация больных с патологией почек и мочевыводящей системы: </w:t>
      </w:r>
      <w:r>
        <w:rPr>
          <w:rStyle w:val="311pt"/>
          <w:sz w:val="24"/>
          <w:szCs w:val="24"/>
        </w:rPr>
        <w:t>с гломеруло- и пиелонефритами.</w:t>
      </w:r>
    </w:p>
    <w:p>
      <w:pPr>
        <w:pStyle w:val="21"/>
        <w:shd w:fill="auto" w:val="clear"/>
        <w:spacing w:lineRule="exact" w:line="277" w:before="0" w:after="0"/>
        <w:ind w:firstLine="708"/>
        <w:rPr>
          <w:sz w:val="24"/>
          <w:szCs w:val="24"/>
        </w:rPr>
      </w:pPr>
      <w:r>
        <w:rPr>
          <w:rStyle w:val="2115pt"/>
          <w:sz w:val="24"/>
          <w:szCs w:val="24"/>
        </w:rPr>
        <w:t>Реабилитация больных с заболеваниями центральной и периферической нервной сис</w:t>
        <w:softHyphen/>
        <w:t xml:space="preserve">темы: </w:t>
      </w:r>
      <w:r>
        <w:rPr>
          <w:sz w:val="24"/>
          <w:szCs w:val="24"/>
        </w:rPr>
        <w:t xml:space="preserve">после инсульта, с остеохондрозом позвоночника. Вытяжение, корсеты. Массаж при заболеваниях суставов, сколиозах, неправильном развитии грудной клетки. Особенности </w:t>
      </w:r>
      <w:r>
        <w:rPr>
          <w:rStyle w:val="2115pt"/>
          <w:sz w:val="24"/>
          <w:szCs w:val="24"/>
        </w:rPr>
        <w:t>ме</w:t>
        <w:softHyphen/>
      </w:r>
      <w:r>
        <w:rPr>
          <w:sz w:val="24"/>
          <w:szCs w:val="24"/>
        </w:rPr>
        <w:t>дицинской реабилитации детей с ДЦП.</w:t>
      </w:r>
    </w:p>
    <w:p>
      <w:pPr>
        <w:pStyle w:val="32"/>
        <w:shd w:fill="auto" w:val="clear"/>
        <w:spacing w:lineRule="exact" w:line="277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й физкультуры и лечебного массажа при заболеваниях у детей:</w:t>
      </w:r>
    </w:p>
    <w:p>
      <w:pPr>
        <w:pStyle w:val="21"/>
        <w:shd w:fill="auto" w:val="clear"/>
        <w:spacing w:lineRule="exact" w:line="277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ие принципы реабилитации детей с врожденными пороками сердца, ревматизмом, забо</w:t>
        <w:softHyphen/>
        <w:t xml:space="preserve">леваниями дыхательной системы, больных рахитом и другими заболеваниями. Массаж </w:t>
      </w:r>
      <w:r>
        <w:rPr>
          <w:rStyle w:val="2115pt"/>
          <w:sz w:val="24"/>
          <w:szCs w:val="24"/>
        </w:rPr>
        <w:t xml:space="preserve">в </w:t>
      </w:r>
      <w:r>
        <w:rPr>
          <w:sz w:val="24"/>
          <w:szCs w:val="24"/>
        </w:rPr>
        <w:t>дет</w:t>
        <w:softHyphen/>
        <w:t>ской практике. Особенности проведения.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еречень манипуляций к квалификационному экзамену ПМ02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Уход за активным вакуумным дренажом по Редон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именение пузыря со льд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голеностопны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коленны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en-US" w:bidi="ar-SA"/>
        </w:rPr>
        <w:t>Перевязка послеоперационной ра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зятие крови из периферической вены с помощью вакуумной систем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все пальцы кисти» (рыцарская перчатк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бинтовой повязки на голень (спиралевидная повязк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омпресс на кож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локтево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Эластическая компрессия нижних конечностей (</w:t>
      </w:r>
      <w:r>
        <w:rPr>
          <w:rFonts w:eastAsia="Times New Roman" w:cs="Times New Roman" w:ascii="Times New Roman" w:hAnsi="Times New Roman"/>
          <w:b/>
          <w:iCs/>
          <w:color w:val="000000"/>
          <w:lang w:bidi="ar-SA"/>
        </w:rPr>
        <w:t>техника Пюттер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ход за постоянным мочевым катете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Смазывание слизистой глотки лекарственными веществам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Закапывание капель в нос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Закапывание капель в ухо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ведение лекарственного препарата с помощью карманного ингалятора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Разведение антибиотика (1 000 000 ЕД, 1:1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Взятие мазка из носа и зев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Постановка очистительной клизмы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Исследование пульса на лучевой  артерии, характеристики пуль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венное введение лекарственного препарата (капель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именение грел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Расчет и набор в шприц инсулина,  п/к введения инсулина (16ЕД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дкожное  введение лекарственных средств (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5000ед. </w:t>
      </w:r>
      <w:r>
        <w:rPr>
          <w:rFonts w:eastAsia="Calibri" w:cs="Times New Roman" w:ascii="Times New Roman" w:hAnsi="Times New Roman"/>
          <w:b/>
          <w:lang w:eastAsia="en-US" w:bidi="ar-SA"/>
        </w:rPr>
        <w:t>гепарин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нутримышечное введение лекарственных средст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проведения лечебной ван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Утренний туалет грудного ребенк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сбора мочи у дете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бор мочи у ребенка до год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зятие мазка из ротоглотки на бактериологическое исследовани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Закапывание капель в глаза ребенк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 обработки слизистой полости рта при стоматитах у детей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bidi="ar-SA"/>
        </w:rPr>
        <w:t>Проведение антропометрии. Измерение массы тела, роста ребенку до 1 года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оведение термометрии детям раннего и старшего возрастов при помощи электронного термометр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венное введение лекарственного препарата (струй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становка очистительной клизм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мышечное введение лекарственного препарат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рименение грел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Уход за сосудистым катетером (центральным, периферическим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Уход за постоянным мочевым катете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 w:bidi="ar-SA"/>
        </w:rPr>
        <w:t>Наложение в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звращающейся повяз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остановка периферического катетер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>Применение холодной примочк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lang w:eastAsia="en-US" w:bidi="ar-SA"/>
        </w:rPr>
        <w:t>Исследование пульса на лучевой  артерии, характеристики пуль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Измерение артериального давления механическим тономет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мазывание слизистой глотки лекарственными веществам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косыночной повяз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ределение уровня глюкозы крови с помощью портативного глюкометр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становка постоянного мочевого катетера Фолея женщин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пределение окружности живота, высоты стояния дна матки у беременных женщин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еревязка при нарушении целостности кожных покровов (туалет раны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нутривенное введение лекарственного препарата (струй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Забор кала на исследование (ПЦР, бакпосев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lang w:eastAsia="en-US" w:bidi="ar-SA"/>
        </w:rPr>
        <w:t>Постановка постоянного мочевого катетера Фолея  мужчин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 xml:space="preserve">Введение </w:t>
      </w:r>
      <w:r>
        <w:rPr>
          <w:rFonts w:eastAsia="Times New Roman" w:cs="Times New Roman" w:ascii="Times New Roman" w:hAnsi="Times New Roman"/>
          <w:b/>
          <w:color w:val="1C1C1C"/>
          <w:kern w:val="2"/>
          <w:lang w:bidi="hi-IN"/>
        </w:rPr>
        <w:t>противоботулинической сыворотки по методу Безредко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Съемка ЭКГ</w:t>
      </w:r>
    </w:p>
    <w:p>
      <w:pPr>
        <w:pStyle w:val="21"/>
        <w:shd w:fill="auto" w:val="clear"/>
        <w:spacing w:lineRule="exact" w:line="274" w:before="0" w:after="0"/>
        <w:ind w:hanging="0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/>
          <w:b/>
          <w:color w:val="000000"/>
          <w:kern w:val="2"/>
          <w:lang w:eastAsia="zh-CN" w:bidi="hi-IN"/>
        </w:rPr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42"/>
        <w:shd w:fill="auto" w:val="clear"/>
        <w:spacing w:lineRule="exact" w:line="280" w:before="0" w:after="216"/>
        <w:ind w:right="240" w:hanging="0"/>
        <w:jc w:val="both"/>
        <w:rPr/>
      </w:pPr>
      <w:r>
        <w:rPr/>
        <w:t xml:space="preserve">К каждой </w:t>
      </w:r>
      <w:r>
        <w:rPr>
          <w:rStyle w:val="41"/>
          <w:b/>
          <w:bCs/>
        </w:rPr>
        <w:t>МАНИПУЛЯЦИИ</w:t>
      </w:r>
      <w:r>
        <w:rPr/>
        <w:t xml:space="preserve"> подготовить необходимое оснащение</w:t>
      </w:r>
    </w:p>
    <w:p>
      <w:pPr>
        <w:pStyle w:val="42"/>
        <w:shd w:fill="auto" w:val="clear"/>
        <w:spacing w:lineRule="exact" w:line="280" w:before="0" w:after="216"/>
        <w:ind w:right="240"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836" w:h="17725"/>
      <w:pgMar w:left="905" w:right="1297" w:gutter="0" w:header="0" w:top="3532" w:footer="0" w:bottom="3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41720" cy="483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41720" cy="483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7195</wp:posOffset>
              </wp:positionH>
              <wp:positionV relativeFrom="page">
                <wp:posOffset>1222375</wp:posOffset>
              </wp:positionV>
              <wp:extent cx="40640" cy="1619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75pt;mso-wrap-distance-left:5pt;mso-wrap-distance-right:5pt;mso-wrap-distance-top:0pt;mso-wrap-distance-bottom:0pt;margin-top:96.2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187450</wp:posOffset>
              </wp:positionH>
              <wp:positionV relativeFrom="page">
                <wp:posOffset>1403350</wp:posOffset>
              </wp:positionV>
              <wp:extent cx="6118860" cy="4832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8.05pt;mso-wrap-distance-left:5pt;mso-wrap-distance-right:5pt;mso-wrap-distance-top:0pt;mso-wrap-distance-bottom:0pt;margin-top:110.5pt;mso-position-vertical-relative:page;margin-left: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934720</wp:posOffset>
              </wp:positionV>
              <wp:extent cx="40640" cy="1619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75pt;mso-wrap-distance-left:5pt;mso-wrap-distance-right:5pt;mso-wrap-distance-top:0pt;mso-wrap-distance-bottom:0pt;margin-top:73.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18860" cy="483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15ptExact">
    <w:name w:val="Основной текст (7) + 11;5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1">
    <w:name w:val="Основной текст (8) + 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TimesNewRoman12ptExact">
    <w:name w:val="Основной текст (9) + Times New Roman;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David13pt">
    <w:name w:val="Колонтитул + David;13 pt;Не полужирный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avid14pt">
    <w:name w:val="Колонтитул + David;14 pt;Не полужирный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avid">
    <w:name w:val="Колонтитул + David;Не полужирный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ind w:hanging="5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4" w:before="0" w:after="60"/>
    </w:pPr>
    <w:rPr>
      <w:rFonts w:ascii="David" w:hAnsi="David" w:eastAsia="David" w:cs="David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2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2"/>
      <w:ind w:firstLine="3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3:00Z</dcterms:created>
  <dc:creator>serg</dc:creator>
  <dc:description/>
  <cp:keywords/>
  <dc:language>en-US</dc:language>
  <cp:lastModifiedBy>Нина Смирнова</cp:lastModifiedBy>
  <dcterms:modified xsi:type="dcterms:W3CDTF">2024-11-19T20:36:00Z</dcterms:modified>
  <cp:revision>3</cp:revision>
  <dc:subject/>
  <dc:title/>
</cp:coreProperties>
</file>