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color w:val="000000"/>
          <w:sz w:val="28"/>
          <w:szCs w:val="28"/>
        </w:rPr>
        <w:t>Вопросы для подготовки к комплексному </w:t>
      </w:r>
      <w:r>
        <w:rPr>
          <w:rStyle w:val="Contextualspellingandgrammarerror"/>
          <w:b/>
          <w:bCs/>
          <w:color w:val="000000"/>
          <w:sz w:val="28"/>
          <w:szCs w:val="28"/>
        </w:rPr>
        <w:t xml:space="preserve">экзамену 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</w:rPr>
        <w:t>по</w:t>
      </w:r>
      <w:r>
        <w:rPr>
          <w:rStyle w:val="Normaltextrun"/>
          <w:b/>
          <w:bCs/>
          <w:color w:val="000000"/>
          <w:sz w:val="28"/>
          <w:szCs w:val="28"/>
        </w:rPr>
        <w:t> УД  «Анатомия и физиология человека» и УД «Основы патологии»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color w:val="000000"/>
          <w:sz w:val="28"/>
          <w:szCs w:val="28"/>
        </w:rPr>
        <w:t>ОП.03 «Анатомия и физиология человек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8"/>
        </w:numPr>
        <w:spacing w:before="0" w:after="0"/>
        <w:ind w:left="314" w:hanging="0"/>
        <w:textAlignment w:val="baseline"/>
        <w:rPr/>
      </w:pPr>
      <w:r>
        <w:rPr>
          <w:rStyle w:val="Normaltextrun"/>
          <w:sz w:val="28"/>
          <w:szCs w:val="28"/>
        </w:rPr>
        <w:t>Анатомия и физиология как науки. Вклад отечественных ученых в развитие анатомии и физиологии.</w:t>
      </w:r>
    </w:p>
    <w:p>
      <w:pPr>
        <w:pStyle w:val="Paragraph"/>
        <w:numPr>
          <w:ilvl w:val="0"/>
          <w:numId w:val="8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Учение о тканях. Виды тканей. Особенности строения,  положения и функций эпителиальных, соединительных, мышечных и </w:t>
      </w:r>
      <w:r>
        <w:rPr>
          <w:rStyle w:val="Contextualspellingandgrammarerror"/>
          <w:color w:val="000000"/>
          <w:sz w:val="28"/>
          <w:szCs w:val="28"/>
        </w:rPr>
        <w:t xml:space="preserve">нервной  </w:t>
      </w:r>
      <w:r>
        <w:rPr>
          <w:rStyle w:val="Normaltextrun"/>
          <w:color w:val="000000"/>
          <w:sz w:val="28"/>
          <w:szCs w:val="28"/>
        </w:rPr>
        <w:t>ткан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нятие об органе. Классификация органов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истемы  органов.</w:t>
      </w:r>
    </w:p>
    <w:p>
      <w:pPr>
        <w:pStyle w:val="Paragraph"/>
        <w:numPr>
          <w:ilvl w:val="0"/>
          <w:numId w:val="7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келет человека, его отделы и фун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келет туловища. Позвоночный столб: функции, отделы,</w:t>
      </w:r>
      <w:r>
        <w:rPr>
          <w:rStyle w:val="Eop"/>
          <w:sz w:val="28"/>
          <w:szCs w:val="28"/>
        </w:rPr>
        <w:t xml:space="preserve"> строение позвонка, особенности строения позвонков разных отделов, соединения позвонков, изгибы позвоночника, движения позвоночника. Г</w:t>
      </w:r>
      <w:r>
        <w:rPr>
          <w:rStyle w:val="Normaltextrun"/>
          <w:color w:val="000000"/>
          <w:sz w:val="28"/>
          <w:szCs w:val="28"/>
        </w:rPr>
        <w:t>рудная клетка: строение грудины, строение ребра, классификация ребер, соединения грудной клетки.</w:t>
      </w:r>
    </w:p>
    <w:p>
      <w:pPr>
        <w:pStyle w:val="Paragraph"/>
        <w:numPr>
          <w:ilvl w:val="0"/>
          <w:numId w:val="10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Скелет верхних конечностей. Отделы скелета верхних конечностей, кости, их образующие. Строение и положение лопатки, ключицы, плечевой кости, локтевой кости, лучевой кости, кости кисти.  Соединения костей верхних конечностей. </w:t>
      </w:r>
      <w:r>
        <w:rPr>
          <w:rStyle w:val="Eop"/>
          <w:sz w:val="28"/>
          <w:szCs w:val="28"/>
        </w:rPr>
        <w:t>(строение и движения плечевого, локтевого, лучезапястного суставов,  суставов кисти)</w:t>
      </w:r>
    </w:p>
    <w:p>
      <w:pPr>
        <w:pStyle w:val="Paragraph"/>
        <w:numPr>
          <w:ilvl w:val="0"/>
          <w:numId w:val="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келет нижних конечностей</w:t>
      </w:r>
      <w:r>
        <w:rPr>
          <w:rStyle w:val="Contextualspellingandgrammarerror"/>
          <w:color w:val="000000"/>
          <w:sz w:val="28"/>
          <w:szCs w:val="28"/>
        </w:rPr>
        <w:t xml:space="preserve">. </w:t>
      </w:r>
      <w:r>
        <w:rPr>
          <w:rStyle w:val="Normaltextrun"/>
          <w:color w:val="000000"/>
          <w:sz w:val="28"/>
          <w:szCs w:val="28"/>
        </w:rPr>
        <w:t> Отделы скелета </w:t>
      </w:r>
      <w:r>
        <w:rPr>
          <w:rStyle w:val="Contextualspellingandgrammarerror"/>
          <w:color w:val="000000"/>
          <w:sz w:val="28"/>
          <w:szCs w:val="28"/>
        </w:rPr>
        <w:t>нижних  конечностей</w:t>
      </w:r>
      <w:r>
        <w:rPr>
          <w:rStyle w:val="Normaltextrun"/>
          <w:color w:val="000000"/>
          <w:sz w:val="28"/>
          <w:szCs w:val="28"/>
        </w:rPr>
        <w:t>, строение тазовой кости, бедренной кости, костей голени и стопы. Строение таза. Отличия женского таза от мужского. Особенности строения стопы. Соединения костей нижних  конечностей (тазобедренный, коленный, голеностопный суставы, суставы стопы.)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14" w:hanging="0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Череп: мозговой и лицевой отделы. Кости черепа и их соединения. Строение </w:t>
      </w:r>
      <w:r>
        <w:rPr>
          <w:rStyle w:val="Eop"/>
          <w:sz w:val="28"/>
          <w:szCs w:val="28"/>
        </w:rPr>
        <w:t> лобной, затылочной, височной, клиновидной костей, верхней и нижней челюстей. Кости, имеющие воздухоносные полости. Швы, височно-нижнечелюстной сустав. Особенности черепа новорожденного.</w:t>
      </w:r>
    </w:p>
    <w:p>
      <w:pPr>
        <w:pStyle w:val="Paragraph"/>
        <w:numPr>
          <w:ilvl w:val="0"/>
          <w:numId w:val="4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Скелетные мышцы: строение, классификация, функции. Вспомогательный аппарат мышц.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ышцы туловища: мышцы живота, груди, спины. Белая линия живота, паховый канал, пупочное кольцо.</w:t>
      </w:r>
    </w:p>
    <w:p>
      <w:pPr>
        <w:pStyle w:val="Paragraph"/>
        <w:numPr>
          <w:ilvl w:val="0"/>
          <w:numId w:val="9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ышцы головы:</w:t>
      </w:r>
      <w:r>
        <w:rPr>
          <w:rStyle w:val="Eop"/>
          <w:sz w:val="28"/>
          <w:szCs w:val="28"/>
        </w:rPr>
        <w:t> мимические и жевательные.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ышцы верхних конечнос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ышцы нижних конечнос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4.Процесс дыхания и органы дыхательной систе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оздухоносные пути: строение и функции полости носа, гортани, трахеи, главных бронхов. Верхние и </w:t>
      </w:r>
      <w:r>
        <w:rPr>
          <w:rStyle w:val="Eop"/>
          <w:sz w:val="28"/>
          <w:szCs w:val="28"/>
        </w:rPr>
        <w:t> нижние дыхательные пути.</w:t>
      </w:r>
    </w:p>
    <w:p>
      <w:pPr>
        <w:pStyle w:val="Paragraph"/>
        <w:numPr>
          <w:ilvl w:val="0"/>
          <w:numId w:val="11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Легкие: строение и функции. Плев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еханизм вдоха и выдоха. Регуляция дых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роцесс пищеварения. Обзор пищеварительной системы. Фермен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9.Полость рта: отделы, стенки, отверстия. Строение и функции языка, зубов. Слюнные железы. Состав слюны. Пищеварение в полости рта.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>20. Глотка: строение и функции. Лимфоидное кольцо Пирогова-</w:t>
      </w:r>
      <w:r>
        <w:rPr>
          <w:rStyle w:val="Spellingerror"/>
          <w:color w:val="000000"/>
          <w:sz w:val="28"/>
          <w:szCs w:val="28"/>
        </w:rPr>
        <w:t>Вальдейера</w:t>
      </w:r>
      <w:r>
        <w:rPr>
          <w:rStyle w:val="Normaltextrun"/>
          <w:color w:val="000000"/>
          <w:sz w:val="28"/>
          <w:szCs w:val="28"/>
        </w:rPr>
        <w:t>. Глота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Пищевод: строение и функции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Желудок: строение и пищеварение в нем. Состав желудочного со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ечень: строение и функ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Желчевыводящие пути. Желчный пузырь. Желчь и ее соста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джелудочная железа: строение и функции. Поджелудочный с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Толстая кишка: отделы, строение и функции (пищеварение в толстой кишке). Акт дефекации.</w:t>
      </w:r>
    </w:p>
    <w:p>
      <w:pPr>
        <w:pStyle w:val="Paragraph"/>
        <w:spacing w:before="0" w:after="0"/>
        <w:ind w:left="314" w:hanging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Тонкая кишка: отделы, строение. Пищеварение в тонкой кишке.</w:t>
      </w:r>
      <w:r>
        <w:rPr>
          <w:rStyle w:val="Eop"/>
          <w:sz w:val="28"/>
          <w:szCs w:val="28"/>
        </w:rPr>
        <w:t xml:space="preserve"> Состав кишечного сока. Всасывание. 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Обмен питательных веществ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чки: строение и функции. Нефрон – структурно-функциональная единица поч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троение нефрона. Образование мочи.</w:t>
      </w:r>
      <w:r>
        <w:rPr>
          <w:rStyle w:val="Eop"/>
          <w:sz w:val="28"/>
          <w:szCs w:val="28"/>
        </w:rPr>
        <w:t> Состав мочи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очевыводящие пути: строение и функции мочеточников, мочевого пузыря, мочеиспускательного канала. Акт мочеиспу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ловая система человека. Женские половые орган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ловая система человека. Мужские половые орган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ровь: состав и функции. Плазма и ее компонент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Форменные элементы крови. Эритроциты и их фун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>Форменные элементы крови. Лейкоциты и их функ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Форменные элементы крови. Тромбоциты и их функ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Группы крови, резус-фактор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вертывание кров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ровеносные сосуды: артерии, вены, капилляры.</w:t>
      </w:r>
      <w:r>
        <w:rPr>
          <w:rStyle w:val="Eop"/>
          <w:sz w:val="28"/>
          <w:szCs w:val="28"/>
        </w:rPr>
        <w:t> Понятие о микроциркуляторном русле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Круги кровообращения. Начало, конец, значение. 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ердце: расположение, отделы, камеры, строение стен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лапаны сердца. Особенности строения, располож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роводящая система серд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Цикл сердечной деятель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Аорта и ее отделы. </w:t>
      </w:r>
      <w:r>
        <w:rPr>
          <w:rStyle w:val="Contextualspellingandgrammarerror"/>
          <w:color w:val="000000"/>
          <w:sz w:val="28"/>
          <w:szCs w:val="28"/>
        </w:rPr>
        <w:t>Восходящая  аорта</w:t>
      </w:r>
      <w:r>
        <w:rPr>
          <w:rStyle w:val="Normaltextrun"/>
          <w:color w:val="000000"/>
          <w:sz w:val="28"/>
          <w:szCs w:val="28"/>
        </w:rPr>
        <w:t>, дуга аорты.</w:t>
      </w:r>
      <w:r>
        <w:rPr>
          <w:rStyle w:val="Eop"/>
          <w:sz w:val="28"/>
          <w:szCs w:val="28"/>
        </w:rPr>
        <w:t> Кровоснабжение головы, шеи, верхних конечностей. Артерии верхних конечностей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Грудная и брюшная аорта.</w:t>
      </w:r>
      <w:r>
        <w:rPr>
          <w:rStyle w:val="Eop"/>
          <w:sz w:val="28"/>
          <w:szCs w:val="28"/>
        </w:rPr>
        <w:t> Кровоснабжение органов и стенок грудной и брюшной полости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/>
      </w:pPr>
      <w:r>
        <w:rPr>
          <w:rStyle w:val="Eop"/>
          <w:sz w:val="28"/>
          <w:szCs w:val="28"/>
        </w:rPr>
        <w:t>Артерии нижних конечностей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/>
      </w:pPr>
      <w:r>
        <w:rPr>
          <w:rStyle w:val="Eop"/>
          <w:sz w:val="28"/>
          <w:szCs w:val="28"/>
        </w:rPr>
        <w:t>Артерии, на которых можно прощупать пульсацию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истема верхней  полой вены. Венозный отток от органов головы, шеи, верхних конечностей, грудной полости. Вены верхних конечностей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истема нижней полой вены. Венозный отток от органов брюшной полости, таза, нижних конечностей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/>
      </w:pPr>
      <w:r>
        <w:rPr>
          <w:rStyle w:val="Eop"/>
          <w:sz w:val="28"/>
          <w:szCs w:val="28"/>
        </w:rPr>
        <w:t>Воротная вена. Венозный отток от непарных органов брюшной полости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/>
      </w:pPr>
      <w:r>
        <w:rPr>
          <w:rStyle w:val="Eop"/>
          <w:sz w:val="28"/>
          <w:szCs w:val="28"/>
        </w:rPr>
        <w:t>Кровообращение плода.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Артериальное давление. Пульс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Лимфатическая система: значение. Лимфатические сосуды и лимфоидные орга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Эндокринные железы: эпифиз, гипофиз. Расположение. Гормоны и их действие на организ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Эндокринные </w:t>
      </w:r>
      <w:r>
        <w:rPr>
          <w:rStyle w:val="Contextualspellingandgrammarerror"/>
          <w:color w:val="000000"/>
          <w:sz w:val="28"/>
          <w:szCs w:val="28"/>
        </w:rPr>
        <w:t>железы:  щитовидная</w:t>
      </w:r>
      <w:r>
        <w:rPr>
          <w:rStyle w:val="Normaltextrun"/>
          <w:color w:val="000000"/>
          <w:sz w:val="28"/>
          <w:szCs w:val="28"/>
        </w:rPr>
        <w:t> железа, паращитовидные железы. Расположение, гормоны и их действие на организ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Эндокринная часть поджелудочной железы и ее гормоны. Механизм действия инсули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>Эндокринные железы: надпочечники. Расположение, гормоны и их действие на организ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Рефлекс и рефлекторная дуга. Условные и безусловные рефлекс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пинной </w:t>
      </w:r>
      <w:r>
        <w:rPr>
          <w:rStyle w:val="Contextualspellingandgrammarerror"/>
          <w:color w:val="000000"/>
          <w:sz w:val="28"/>
          <w:szCs w:val="28"/>
        </w:rPr>
        <w:t>мозг:</w:t>
      </w:r>
      <w:r>
        <w:rPr>
          <w:rStyle w:val="Normaltextrun"/>
          <w:color w:val="000000"/>
          <w:sz w:val="28"/>
          <w:szCs w:val="28"/>
        </w:rPr>
        <w:t> строение и функ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Головной мозг: части, отделы. Стволовая часть головного мозга. Основные центры продолговатого, среднего и промежуточного мозга</w:t>
      </w:r>
      <w:r>
        <w:rPr>
          <w:rStyle w:val="Eop"/>
          <w:sz w:val="28"/>
          <w:szCs w:val="28"/>
        </w:rPr>
        <w:t>. Мозжечок: строение, положение, функции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Головной мозг: части, отделы, оболочки головного мозга, желудочки головного моз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нечный мозг: строение и фун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пинномозговые нервы. Спинномозговые сплет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Чувствительные черепные нерв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Двигательные черепные нерв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мешанные по функции черепные нерв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егетативная нервная система: строение и функции симпатического и парасимпатического отдел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14" w:hanging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Высшая нервная деятельность. Темперамент, память, сон. Торможение в нервной системе.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Ухо как орган слуха и равновес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Глаз как орган зрения. Строение глазного яблока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Вспомогательный аппарат глаза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жа: строение и функции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op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ы патологии</w:t>
      </w:r>
    </w:p>
    <w:p>
      <w:pPr>
        <w:pStyle w:val="Style15"/>
        <w:shd w:fill="FFFFFF" w:val="clear"/>
        <w:spacing w:before="70" w:after="70"/>
        <w:ind w:left="70" w:right="26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онятие «здоровье», «болезнь». </w:t>
      </w:r>
      <w:r>
        <w:rPr>
          <w:color w:val="424242"/>
          <w:sz w:val="28"/>
          <w:szCs w:val="28"/>
        </w:rPr>
        <w:t xml:space="preserve">Этиология. Патогенез. </w:t>
      </w:r>
      <w:r>
        <w:rPr>
          <w:sz w:val="28"/>
          <w:szCs w:val="28"/>
        </w:rPr>
        <w:t>Периоды болезни, их характеристика. Исходы болезни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2. Дистрофия. Механизмы развития: инфильтрация, извращенный синтез, трансформация, декомпозиция. Белковые, углеводные, жировые, смешанные дистрофии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3. Паренхиматозные и мезенхимальные дистрофии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4. Некроз. Формы некроза. Исходы некроза. Атрофия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5. Компенсация и приспособление. Механизмы, стадии развития КПР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6. Регенерация, гипертрофия, гиперплазия, организация, метаплазия. Определение, причины, виды. Значение для организма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7. Артериальная гиперемия. Причины, виды, клинические проявления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8. Венозная гиперемия. Причины, клинические проявления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9. Ишемия. Причины, клинические формы (острая хроническая). Инфаркт, определение, причины, клинические признаки, осложнения, исход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0. Тромбоз: определение, виды, исходы. Стадии тромбообразования. Виды тромбов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1. Эмболия, определение, виды, причины, значение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2. Воспаление, определение, причины, основные признаки. Стадии воспаления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3. Виды экссудативного воспаления, клинические формы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4. Лихорадка. Определение. Значение. Стадии и виды лихорадки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5. Опухоли. Классификация опухолей. Опухоли меланинобразующей ткани. Опухоли крови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>16. Терминальные состояния, их характеристика. Клиническая и биологическая смерть.</w:t>
      </w:r>
    </w:p>
    <w:p>
      <w:pPr>
        <w:pStyle w:val="Style15"/>
        <w:shd w:fill="FFFFFF" w:val="clear"/>
        <w:spacing w:before="70" w:after="70"/>
        <w:ind w:left="70" w:right="262" w:hanging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/>
        <w:t>Лейкоцитозы и лейкопении. Характеристика понятий, причины, механизмы возникновения, значение для организма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sz w:val="28"/>
          <w:szCs w:val="28"/>
        </w:rPr>
        <w:t xml:space="preserve">18.  </w:t>
      </w:r>
      <w:r>
        <w:rPr/>
        <w:t xml:space="preserve">Ишемическая болезнь сердца; этиология, патогенез. 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sz w:val="28"/>
          <w:szCs w:val="28"/>
        </w:rPr>
        <w:t>19.</w:t>
      </w:r>
      <w:r>
        <w:rPr/>
        <w:t xml:space="preserve"> Инфаркт миокарда, определение понятия, стадии организации.  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sz w:val="28"/>
          <w:szCs w:val="28"/>
        </w:rPr>
        <w:t>20.</w:t>
      </w:r>
      <w:r>
        <w:rPr/>
        <w:t xml:space="preserve"> Пороки сердца, их основные виды, причины, механизмы развит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sz w:val="28"/>
          <w:szCs w:val="28"/>
        </w:rPr>
        <w:t>21.</w:t>
      </w:r>
      <w:r>
        <w:rPr/>
        <w:t xml:space="preserve"> Дыхательная недостаточность, определение, проявлен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sz w:val="28"/>
          <w:szCs w:val="28"/>
        </w:rPr>
        <w:t xml:space="preserve">22. </w:t>
      </w:r>
      <w:r>
        <w:rPr/>
        <w:t>Острые воспалительные заболеваний органов дыхания. Бронхиты и пневмонии; причины, механизмы развития, морфологическая характеристика, основные клинические проявлен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color w:val="424242"/>
          <w:sz w:val="28"/>
          <w:szCs w:val="28"/>
        </w:rPr>
        <w:t xml:space="preserve">23. </w:t>
      </w:r>
      <w:r>
        <w:rPr/>
        <w:t>Язвенная болезнь желудка и 12-п кишки. Причины, механизмы развит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>
          <w:color w:val="424242"/>
          <w:sz w:val="28"/>
          <w:szCs w:val="28"/>
        </w:rPr>
        <w:t>24.</w:t>
      </w:r>
      <w:r>
        <w:rPr/>
        <w:t xml:space="preserve"> Холецистит, желчекаменная болезнь. Причины, механизмы развит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/>
        <w:t>25. Нарушение пищеварения в кишечнике. Энтерит, колит. Определение понятий, причины и механизмы развития, проявления.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/>
        <w:t xml:space="preserve">26. Общие причины и механизмы нарушения функции почек. Проявления почечной патологии: изменения диуреза, относительной плотности и состава мочи, общие нефрогенные симптомы. </w:t>
      </w:r>
    </w:p>
    <w:p>
      <w:pPr>
        <w:pStyle w:val="Style15"/>
        <w:shd w:fill="FFFFFF" w:val="clear"/>
        <w:spacing w:before="70" w:after="70"/>
        <w:ind w:left="70" w:right="262" w:hanging="0"/>
        <w:rPr/>
      </w:pPr>
      <w:r>
        <w:rPr/>
        <w:t xml:space="preserve">27. Гломерулонефрит. Причины, механизмы развития, проявления. </w:t>
      </w:r>
    </w:p>
    <w:p>
      <w:pPr>
        <w:pStyle w:val="Style15"/>
        <w:shd w:fill="FFFFFF" w:val="clear"/>
        <w:spacing w:before="70" w:after="70"/>
        <w:ind w:left="70" w:right="262" w:hanging="0"/>
        <w:rPr>
          <w:color w:val="424242"/>
          <w:sz w:val="28"/>
          <w:szCs w:val="28"/>
        </w:rPr>
      </w:pPr>
      <w:r>
        <w:rPr/>
        <w:t>28. Пиелонефрит. Причины, механизмы развития, проявления.</w:t>
      </w:r>
    </w:p>
    <w:p>
      <w:pPr>
        <w:pStyle w:val="Style15"/>
        <w:shd w:fill="FFFFFF" w:val="clear"/>
        <w:spacing w:before="70" w:after="70"/>
        <w:ind w:left="70" w:right="26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3:00Z</dcterms:created>
  <dc:creator>812290</dc:creator>
  <dc:description/>
  <cp:keywords/>
  <dc:language>en-US</dc:language>
  <cp:lastModifiedBy>Nina</cp:lastModifiedBy>
  <dcterms:modified xsi:type="dcterms:W3CDTF">2020-05-25T07:03:00Z</dcterms:modified>
  <cp:revision>5</cp:revision>
  <dc:subject/>
  <dc:title/>
</cp:coreProperties>
</file>