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ВОПРОСЫ ДЛЯ ПОДГОТОВКИ К ЭКЗАМЕНУ П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ЛИТЕРАТУРЕ И РУССКОМУ  ЯЗЫК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Студентам предлагается написать экзаменационную работу в виде эссе. В результате обучающиеся получают 2 оценки: по литературе и по русскому языку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Эссе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(фр. “еssai” – попытка, проба, очерк) – это жанр сочинения. Эссе подразумевает свободу творчества. Это размышление по поводу когда-то нами услышанного, прочитанного или пережитого. Эссе может носить историко - биографический, литературно-критический, философский, научно-популярный характер. В содержании эссе оцениваются в первую очередь личность автора – его мировоззрение, мысли и чув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Главная цель эссе — создать всеохватывающее представление об уникальности вашей личности. Вопросы в эссе даны для того, чтобы проверяющему было легко оценить особенности вашего мышления, творческие способности, энтузиазм и потенциал. Лучший способ достичь этого — писать прямо и откровенно. Начните с главного — выберите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тему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, определите желаемый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объем и цель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 каждого параграфа. Запишите наиболее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удачные мысли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 и сформируйте из них каркас будущей работы. Следующий шаг —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эскиз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. Развейте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мысль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 в каждом параграфе, начните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усложнять конструкции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, используя придаточные и развернутые описания. В завершение проверьте грамматику и синтакси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Начинать необходимо с главной идеи или яркой фразы, которая сразу же должна захватить внимание читателя. Здесь часто применяется сравнительная аллегория, когда неожиданный факт или событие связывается с основной темой эссе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Эссе не может содержать много тем или идей (мыслей). Оно отражает и развивает только один вариант, одну мысль. Эссе - есть ответ на этот единственный вопрос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Следует отвечать четко на этот поставленный вопрос и не отклонятся от темы: текст эссе должен "привораживать", быть динамичным и содержать что-то новое или любопытное для читателя. За текстом эссе читатель должен постоянно ощущать, "видеть" его автора - живого человека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Исходя из решения о том, как следует отвечать на вопрос, автор должен составить план/структуру своего ответа. Структура любой письменной работы, в том числе и эссе, как правило, состоит из таких компонентов, как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5"/>
          <w:sz w:val="28"/>
          <w:szCs w:val="28"/>
        </w:rPr>
        <w:t>Введение: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 суть и обоснование выбора данной темы. Обязательным является изложение причин написания эссе. Почему эта тема интересна автору и должна также быть интересна читателю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pacing w:val="5"/>
          <w:sz w:val="28"/>
          <w:szCs w:val="28"/>
        </w:rPr>
        <w:t>Развитие темы: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 аргументированное раскрытие темы на основе собранного материала (идеи, модели и данны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pacing w:val="5"/>
          <w:sz w:val="28"/>
          <w:szCs w:val="28"/>
        </w:rPr>
        <w:t>Заключение: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 обобщение материала и аргументированные выводы по теме с указанием возможных путей решения исследуемой проблемы.</w:t>
      </w:r>
    </w:p>
    <w:p>
      <w:pPr>
        <w:pStyle w:val="Normal"/>
        <w:ind w:left="360"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                          </w:t>
      </w:r>
    </w:p>
    <w:p>
      <w:pPr>
        <w:pStyle w:val="Normal"/>
        <w:ind w:left="360" w:firstLine="540"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Примерный план эссе:</w:t>
      </w:r>
    </w:p>
    <w:p>
      <w:pPr>
        <w:pStyle w:val="Normal"/>
        <w:ind w:left="36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ВСТУПЛЕНИЕ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— один абзац </w:t>
      </w:r>
    </w:p>
    <w:p>
      <w:pPr>
        <w:pStyle w:val="Normal"/>
        <w:ind w:left="360" w:firstLine="540"/>
        <w:jc w:val="both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А. Используйте ловушки для привлечения внимания, такие как: цитата, стихотворение, вопрос, размышления, необычные факты, идей или смешные истории. </w:t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jc w:val="both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В. Нет необходимости высказывать в первом предложении основную мысль. Но оно должно подводить к ней или как-то относиться к главной идее или тезису, а также содержать основные положения эссе. </w:t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jc w:val="both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С. Избегайте таких фраз, как «Это эссе про ...» или «Я собираюсь поговорить про...». </w:t>
      </w:r>
    </w:p>
    <w:p>
      <w:pPr>
        <w:pStyle w:val="Normal"/>
        <w:ind w:left="36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ОСНОВНАЯ ЧАСТЬ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— 2-3 абзаца </w:t>
      </w:r>
    </w:p>
    <w:p>
      <w:pPr>
        <w:pStyle w:val="Normal"/>
        <w:ind w:left="360" w:firstLine="540"/>
        <w:jc w:val="both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А. Выражайтесь понятно </w:t>
      </w:r>
    </w:p>
    <w:p>
      <w:pPr>
        <w:pStyle w:val="Normal"/>
        <w:ind w:left="360" w:firstLine="540"/>
        <w:jc w:val="both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В. Подкрепляйте основные идеи фактами, размышлениями, идеями, яркими описаниями, цитатами или другой информацией или материалами, которые интригуют и захватывают внимание читателя. </w:t>
      </w:r>
    </w:p>
    <w:p>
      <w:pPr>
        <w:pStyle w:val="Normal"/>
        <w:ind w:left="360" w:firstLine="540"/>
        <w:jc w:val="both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С. Используйте справочные материалы, чтобы устранить тавтологию. </w:t>
      </w:r>
    </w:p>
    <w:p>
      <w:pPr>
        <w:pStyle w:val="Normal"/>
        <w:ind w:left="36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ЗАКЛЮЧЕНИЕ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— один абзац. </w:t>
      </w:r>
    </w:p>
    <w:p>
      <w:pPr>
        <w:pStyle w:val="Normal"/>
        <w:ind w:left="360" w:firstLine="540"/>
        <w:jc w:val="both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А. Продемонстрируйте ваш рост и потенциал в данной области. Покажите ваши взгляды на проблему. </w:t>
      </w:r>
    </w:p>
    <w:p>
      <w:pPr>
        <w:pStyle w:val="Normal"/>
        <w:ind w:left="360" w:firstLine="540"/>
        <w:jc w:val="both"/>
        <w:rPr/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В. Какие действия вы планируете в вашем будущем предпринимать в отношении данного вопроса? </w:t>
      </w:r>
    </w:p>
    <w:p>
      <w:pPr>
        <w:pStyle w:val="Normal"/>
        <w:ind w:left="360" w:firstLine="540"/>
        <w:jc w:val="both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С. Ваша главная мысль в модифицированном варианте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, предъявляемые к эсс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Эссе должно восприниматься как единое целое, идея должна быть ясной и понятной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Эссе не должно содержать ничего лишнего, должно включать только ту информацию, которая необходима для раскрытия вашей позиции, идеи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Эссе должно иметь грамотное композиционное построение, быть логичным, четким по структуре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аждый абзац эссе должен содержать только одну основную мысль. 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Эссе должно показывать, что его автор знает и осмысленно использует теоретические понятия, термины, обобщения, мировоззренческие идеи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b/>
          <w:b/>
          <w:color w:val="2A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Эссе должно содержать убедительную аргументацию заявленной по проблеме позиции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Вопросы для повторения по литературе 2 половины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века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1. А.Н.Островский – создатель русского национального театра. (Очерк жизни и творчества)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2. Драма «Гроза» - самое решительное произведение А.Н. Островского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3. Зарождение конфликта между традиционным и новым в романе И.А.Гончарова «Обломов»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4. Роль «Сна Обломова» в романе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5. Сравнительная характеристика образов И.Обломова и А. Штольца в романе И.А.Гончарова «Обломов»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6. Очерк жизни и творчества И. С. Тургенева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7. «Лицо трагическое» Е.Базаров в системе действующих лиц романа И.С.Тургенева «Отцы и дети»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8. Проблемы взаимоотношений в романе «Отцы и дети» И.С.Тургенева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9. Проблемы «отцов и детей» в русской литературе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10. Н.Г.Чернышевский. Очерк жизни и творчества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11. М.Е. Салтыков – Щедрин – «прокурор русской общественной жизни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12. Сатира и фольклорные традиции в сказках М.Е.Салтыкова – Щедрина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13. Ф.М.Достоевский – «мыслитель и художник» (Очерк жизни и творчества)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14. Нравственные проблемы в романе Ф.М.Достоевского «Преступление и наказание»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15. Духовный и художественный мир Л.Н.Толстого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16. Женские образы в романе Л.Н.Толстого «Война и мир»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17. Духовные  искания Пьера Безухова и Андрея Болконского в романе «Война и мир»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18. Н.С.Лесков. История героя «Очарованного странника»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19. Традиции русской классики в произведениях И.А.Бунина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20. Романтический мир А.А.Блока. Очерк жизни и творчества А.А.Блока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21. Очерк жизни и творчества С.А.Есенина. Мотивы лирики С.А.Есенина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22. Очерк жизни и творчества В.В.Маяковского. Новаторство в поэзии В.В.Маяковского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23. Очерк жизни творчества  А.А.Ахматовой. Своеобразие лирики А.А.Ахматовой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24. Очерк жизни творчества  М.И.Цветаевой. Своеобразие лирики М.И.Цветаевой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25. А.М.Горький – время, личность, творчество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26. Обзор творчества  М.А. Булгакова.  Медицинская тема  в произведениях М.А.Булгакова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27. Обзор творчества М.А.Шолохова.  «Тихий Дон» - роман – эпопея о всенародной трагедии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28. Литература ВОВ. Анализ одного произведения на выбор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29. Обзор творчества Б.Л.Пастернака.  «Доктор Живаго» Б.Л.Пастернака – последний классический роман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30. «Лагерная» проза. Произведения А.Солженицына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31. Поэзия периода «оттепели». А.Вознесенский, Р.Рождественский, Б.Окуджава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32. Современная проза 20-начала 21 века: В.Распутин, В.Маканин, В.Астафьев, Т.Толстая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33. Драма А.Вампилова «Утиная охота»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34. Художественное освоение повседневного быта современного человека в «жестокой» прозе  Л. Петрушевской,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35. Литература русского зарубежья. В.Набоков. Роман «Машенька»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Художественные тексты, необходимые для самостоятельной подготовки к экзамену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1.А.Н.Островский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.  «Гроза».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И.А.Гончаров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 «Обломов».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И.С.Тургенев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 «Отцы и дети».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М.Е.Салтыков – Щедрин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 «Сказки» Салтыкова – Щедрина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Ф.М.Достоевский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 «Преступление и наказание».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Л.Н.Толстой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 «Война и мир» (главы, указанные для чтения учителем).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А.П.Чехов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.  «Палата №6».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8.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И.А.Бунин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 Цикл рассказов «Тёмные аллеи». 1-2 рассказа на выбор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9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Ф.И.Тютче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чтения и из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тихотворения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ilentiu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«Не то, что мните вы, природа…», «Умом Россию не понять…», «Эти бедные селенья», «День и ночь», «О, как убийственно мы любим», «Последняя любовь», «К.Б.», «Я помню время золотое…», «Тени сизые смесились..», «29 января 1837», «Я очи знал, -о, эти очи», «Природа –сфинкс. И тем она верней…», «Нам не дано предугадать…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Н.А.Некрасов.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  <w:lang w:eastAsia="ru-RU"/>
        </w:rPr>
        <w:t>Для чтения и изучения: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  <w:lang w:eastAsia="ru-RU"/>
        </w:rPr>
        <w:t xml:space="preserve"> стихотворения: «Родина», «Элегия», «Вчерашний день, часу в шестом…», «Еду ли ночью по улице тёмной..», «В дороге», «Поэт и гражданин», «Муза», «Мы с тобой бестолковые люди», «Я не люблю иронии твоей», «О Муза, я у двери гроба..», «Блажен незлобивый поэт…», «Внимая ужасам войны…», «Орина – мать солдатская». Поэма «Кому на Руси..» (обзор с чтением отрывков).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11.А.А.Блок. Для чтения и изучения: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стихотворения: «Вхожу я в тёмные храмы», «Незнакомка», «Россия», «В ресторане», «Ночь, улица..», «На железной дороге», «Река раскинулась, течёт»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5"/>
          <w:sz w:val="28"/>
          <w:szCs w:val="28"/>
          <w:lang w:eastAsia="ar-SA"/>
        </w:rPr>
        <w:t>12.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8"/>
          <w:szCs w:val="28"/>
          <w:lang w:eastAsia="ar-SA"/>
        </w:rPr>
        <w:t>В.В.Маяковский Для чтения и изучения</w:t>
      </w:r>
      <w:r>
        <w:rPr>
          <w:rFonts w:eastAsia="Times New Roman" w:cs="Times New Roman" w:ascii="Times New Roman" w:hAnsi="Times New Roman"/>
          <w:bCs/>
          <w:color w:val="000000"/>
          <w:spacing w:val="5"/>
          <w:sz w:val="28"/>
          <w:szCs w:val="28"/>
          <w:lang w:eastAsia="ar-SA"/>
        </w:rPr>
        <w:t>: стихотворения: «А вы могли бы?», «Нате», «Послушайте!», «Скрипка и немножко нервно…», «Письмо товарищу Кострову из Парижа о сущности любви», «Прозаседавшиеся», «Флейта – позвоночник», «Лиличка», «Люблю», «Письмо Татьяне Яковлевой»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13. С.А.Есенин.  Для чтения и изучения: с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тихотворения: «Гой ты, Русь моя родная!», «Письмо матери», «Не бродить, не мять…», «Спит ковыль», «Письмо к женщине», «Собаке Качалова», «Я покинул родимый дом…», «Неуютная, жидкая лунность…», «Не жалею, не зову, не плачу…», «Шаганэ, ты моя, Шаганэ..»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14. М.Горький.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Пьеса «На дне» (обзор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15.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М.И.Цветаева. Для чтения и изучения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: стихотворения: «Моим стихам, написанным так рано», «Генералам 12 года», «Кто создан из камня…», «Имя твоё – птица в руке…», «Тоска по родине!», «Есть счастливцы и есть счастливицы…», «Хвала богатым»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16. М.А.Шолохов «Тихий Дон» (главы, указанные для чтения  учителем)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17.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А.А.Ахматова. Для чтения и изучения: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 стихотворения: «Смятение», «Молюсь оконному лучу…», «Пахнут липы сладко…», «Сероглазый король», «Песня последней встречи», «Сжала руки под тёмной вуалью», «Не с теми я, кто бросил земли..», «Родная земля», «Мне голос был», «Победителям», «Муза». Поэма «Реквием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18.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М.А.Булгаков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. «Собачье сердц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19.  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8"/>
          <w:szCs w:val="28"/>
          <w:lang w:eastAsia="ar-SA"/>
        </w:rPr>
        <w:t>В.Шукшин</w:t>
      </w:r>
      <w:r>
        <w:rPr>
          <w:rFonts w:eastAsia="Times New Roman" w:cs="Times New Roman" w:ascii="Times New Roman" w:hAnsi="Times New Roman"/>
          <w:bCs/>
          <w:color w:val="000000"/>
          <w:spacing w:val="5"/>
          <w:sz w:val="28"/>
          <w:szCs w:val="28"/>
          <w:lang w:eastAsia="ar-SA"/>
        </w:rPr>
        <w:t xml:space="preserve"> «Выбираю деревню на жительство», «Срезал», «Чудик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20.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Б.Окуджава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: стихотворения: «Арбатский дворик», «Арбатский романс», «Ангелы», «Песня кавалергарда», «Мы за ценой не постоим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». А.Вознесенский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: стихотворения: «Гойя», «Дорогие литсобратья», «Автопортрет», «Гитара», «Смерть Шукшина», «ПамЯтник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21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. А.И.Солженицын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 «Один день Ивана Денисович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22.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Л.Петрушевская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. «Медея», «Путь Золушк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23.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А.Вампилов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 «Утиная охот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24.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В.Набоков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 «Машеньк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25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.Т.Толстая «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Соня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», «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На золотом крыльце сидели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26. Тема войны на выбор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: Ю.Бондарев «Батальоны просят огня», В Некрасов «В окопах Сталинграда», В.Астафьев «Прокляты и убиты», В.Распутин «Живи и помни», В.Быков «Журавлиный крик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27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. В.Маканин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 «Кавказский пленный»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При подготовке к тестовому заданию по русскому языку обратить внимание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следующие вопрос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Обучающиеся должны продемонстрировать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знание орфографических прави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Список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некоторых орфограмм,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 которые нужно повторить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1.Непроверяемые гласные и согласные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2. Разделительные твёрдый знак ъ и мягкий знак ь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3. Правописание приставок (пре-, при -, не- и др.)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4. О - Ё после шипящих в корне слова, после шипящих и ц в суффиксах прилагательных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5. Слитное и раздельное написание не- с существительными, с  прилагательными,  с причастиями, с глаголами,  с наречиями на –о(е)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6. Ться и – тся в глаголах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7. Соединительные гласные о – е в сложных словах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8. Правописание чередующихся гласных в корнях слов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9. Правописание сложных слов. Употребление буквы ь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10. Правописание имён существительных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11. Правописание имён прилагательных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12. Правописание имён числительных, местоимений. Склонение числительных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13. Правописание глагола. Спряжение глагола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14. Правописание причастий, деепричастий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15.Одна и две буквы н-  в суффиксах прилагательных, в суффиксах полных страдательных причастий прошедшего времени, в суффиксах кратких страдательных причастий прошедшего времени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16. Правописание – не с различными частями речи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17.Правописание служебных частей реч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Обучающиеся должны показать знания пунктуационных правил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Список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некоторых пунктограмм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, которые нужно повторить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1. Осложнённое простое предложение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2. Вводные слова и предложения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3. Знаки препинания при обращении и междометии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4.Знаки препинания при прямой речи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5. Сложное предложение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6.Знаки препинания в  сложносочинённом предложении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7. Знаки препинания в сложноподчинённом предложении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8. знаки препинания в бессоюзном сложном предлож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9. Знаки препинания в сложном предложении с разными видами связи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10. Что такое текст?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11. Лексика. Лексические ошибки и их исправление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12. Средства художественной вырази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Критерии оценки экзамена по дисциплине ОУД.01. «Русский язык и литература»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В билете по указанной дисциплине будут приведены 1 задание: Эссе. Тема эссе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Время проведения экзамена 1,5-  2 часа. Объём написания эссе: 200-250 сл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Оценка «5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» ставится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по русскому языку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 при отсутствии ошибок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Оценка «5»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 ставится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по литературе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, если содержание работы полностью соответствует теме;  глубоко и аргументировано раскрывается тема, что свидетельствует об отличном знании проблемы и дополнительных материалов, необходимых для ее освещения; умение делать выводы и обобщения; стройное по композиции, логическое и последовательное изложение мыслей;  четко сформулирована проблема эссе, связно и полно доказывается выдвинутый тезис; написано правильным литературным языком и стилистически соответствует содержанию; фактические ошибки отсутствуют;  достигнуто смысловое единство текста;  заключение содержит выводы, логично вытекающие из содержания основной ча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Оценка «4»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ставится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по русскому языку при наличии следующих ошибок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2 орфографические и 2 пунктуационные ошиб</w:t>
        <w:softHyphen/>
        <w:t>ки, или 1 орфографическая и 3 пунктуационные ошибки, или 4 пунктуационные ошибки при отсутствии орфографических оши</w:t>
        <w:softHyphen/>
        <w:t xml:space="preserve">бок, а также 2 грамматические ошиб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Оценка «4» ставится по литературе,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если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достаточно полно и убедительно раскрывается тема с незначительными отклонениями от нее; обнаруживаются хорошие знания литературного материала и других источников по теме сочинения и умение пользоваться ими для обоснования своих мыслей, а также делать выводы и обобщения; логическое и последовательное изложение текста работы; четко сформулирован тезис, соответствующий теме эссе; в основной части логично, связно, но недостаточно полно доказывается выдвинутый тезис;  написано правильным литературным языком, стилистически соответствует содержанию; имеются единичные фактические неточности;  имеются незначительные нарушения последовательности в изложении мыслей;  заключение содержит выводы, логично вытекающие из содержания основной части. Допускаются 2-3 неточности в содержании, незначительные отклонения от темы, а также не более 3-4 речевых недочёт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Оценка «3» ставится по русскому языку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 при наличии следующих ошибок: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4 орфографические и 4 пунктуационные ошиб</w:t>
        <w:softHyphen/>
        <w:t>ки, или 3 орфографические ошибки и 5 пунктуационных оши</w:t>
        <w:softHyphen/>
        <w:t>бок, или 7 пунктуационных при отсутствии орфографических ошибо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Оценка «3» ставится по литературе, если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 в основном раскрывается тема; дан верный, но односторонний или недостаточно полный ответ на тему;  допущены отклонения от нее или отдельные ошибки в изложении фактического материала; обнаруживается недостаточное умение делать выводы и обобщения; материал излагается достаточно логично, но имеются отдельные нарушения последовательности выражения мыслей;  выводы не полностью соответствуют содержанию основной части. Допускается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не более 4 недочетов в содержа</w:t>
        <w:softHyphen/>
        <w:t>нии и 5 речевых недочет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Оценка «2» ставится по русскому языку при наличии большего числа ошибок, чем на оценку «3»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Оценка «2» по литературе, если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 тема полностью не раскрыта, что свидетельствует о поверхностном знании;  состоит из путаного пересказа отдельных событий, без вывода и обобщений;  характеризуется случайным расположением материала, отсутствием связи между частями;  выводы не вытекают из основной части; - многочисленные (60-100%) заимствования текста из других источников; - отличается наличием грубых речевых ошибок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38:00Z</dcterms:created>
  <dc:creator>Нина Александровна</dc:creator>
  <dc:description/>
  <dc:language>en-US</dc:language>
  <cp:lastModifiedBy>Nina</cp:lastModifiedBy>
  <dcterms:modified xsi:type="dcterms:W3CDTF">2020-05-21T11:38:00Z</dcterms:modified>
  <cp:revision>2</cp:revision>
  <dc:subject/>
  <dc:title/>
</cp:coreProperties>
</file>