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опросы для подготовки к экзамену п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ДК 02.01. Сестринский уход при различных заболеваниях и состояниях</w:t>
      </w:r>
    </w:p>
    <w:p>
      <w:pPr>
        <w:pStyle w:val="Normal"/>
        <w:jc w:val="both"/>
        <w:rPr>
          <w:rFonts w:ascii="Times New Roman" w:hAnsi="Times New Roman" w:cs="Times New Roman"/>
          <w:i/>
          <w:i/>
          <w:sz w:val="28"/>
          <w:szCs w:val="28"/>
        </w:rPr>
      </w:pPr>
      <w:r>
        <w:rPr>
          <w:rFonts w:cs="Times New Roman" w:ascii="Times New Roman" w:hAnsi="Times New Roman"/>
          <w:b/>
          <w:sz w:val="28"/>
          <w:szCs w:val="28"/>
        </w:rPr>
        <w:t>При различных заболеваниях и состояниях</w:t>
      </w:r>
      <w:r>
        <w:rPr>
          <w:rFonts w:cs="Times New Roman" w:ascii="Times New Roman" w:hAnsi="Times New Roman"/>
          <w:i/>
          <w:sz w:val="28"/>
          <w:szCs w:val="28"/>
        </w:rPr>
        <w:t xml:space="preserve"> знать</w:t>
      </w:r>
    </w:p>
    <w:p>
      <w:pPr>
        <w:pStyle w:val="Normal"/>
        <w:rPr/>
      </w:pPr>
      <w:r>
        <w:rPr>
          <w:rFonts w:cs="Times New Roman" w:ascii="Times New Roman" w:hAnsi="Times New Roman"/>
          <w:sz w:val="28"/>
          <w:szCs w:val="28"/>
        </w:rPr>
        <w:t>- проблемы пациента (настоящие, приоритетные, потенциальные), причины развития заболевания;</w:t>
      </w:r>
    </w:p>
    <w:p>
      <w:pPr>
        <w:pStyle w:val="Normal"/>
        <w:rPr>
          <w:rFonts w:ascii="Times New Roman" w:hAnsi="Times New Roman" w:cs="Times New Roman"/>
          <w:sz w:val="28"/>
          <w:szCs w:val="28"/>
        </w:rPr>
      </w:pPr>
      <w:r>
        <w:rPr>
          <w:rFonts w:cs="Times New Roman" w:ascii="Times New Roman" w:hAnsi="Times New Roman"/>
          <w:sz w:val="28"/>
          <w:szCs w:val="28"/>
        </w:rPr>
        <w:t>- принципы диагностики, лечения заболеваний и ухода за  пациентами (с техникой проведения манипуляци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особенности инфекционных заболеваний;</w:t>
      </w:r>
    </w:p>
    <w:p>
      <w:pPr>
        <w:pStyle w:val="Normal"/>
        <w:rPr/>
      </w:pPr>
      <w:r>
        <w:rPr>
          <w:rFonts w:cs="Times New Roman" w:ascii="Times New Roman" w:hAnsi="Times New Roman"/>
          <w:sz w:val="28"/>
          <w:szCs w:val="28"/>
        </w:rPr>
        <w:t>- механизмы и пути передачи, методы диагностики инфекционных заболеваний, возможные осложнения, сроки изоляции, противоэпидемические мероприятия; профилактика инфекционных заболе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Заболевания и состояния</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Заболевания сердечно-сосудистой системы (артериальная гипертензия, гипертоническая болезнь, атеросклероз, ишемическая болезнь сердца, острый инфаркт миокарда, ревматизм, ревматоидный эндокардит, заболевания сосудов)</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Заболевания дыхательной системы (пневмонии, ХОБЛ, острый и хронический бронхиты, бронхиальная астма, плевриты)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Заболевания желудочно-кишечного тракта (гастриты, язвенная болезнь желудка и 12-перстной кишки, хронический холецистит, цирроз печени, желчекаменная болезнь, желудочно-кишечные кровотечения, заболевания кишечника)</w:t>
      </w:r>
    </w:p>
    <w:p>
      <w:pPr>
        <w:pStyle w:val="Style15"/>
        <w:numPr>
          <w:ilvl w:val="0"/>
          <w:numId w:val="1"/>
        </w:numPr>
        <w:rPr/>
      </w:pPr>
      <w:r>
        <w:rPr>
          <w:rFonts w:cs="Times New Roman" w:ascii="Times New Roman" w:hAnsi="Times New Roman"/>
          <w:sz w:val="28"/>
          <w:szCs w:val="28"/>
        </w:rPr>
        <w:t>Заболевания нервной системы (цереброваскулярная болезнь,  субарахноидальное нетравматическое кровоизлияние, острое нарушение мозгового кровообращения по ишемическому типу; поражение лицевого нерва, менингит, бульбарный синдром, поражение тройничного нерва, ЧМТ, судорожный синдром, рассеянный склероз, поражение лучевого нерва, Паркинсонизм, сенсорная афазия, люмбалги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Заболевания эндокринной системы (патология щитовидной железы, сахарный диабет)</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Заболевания мочевыводящей системы (пиелонефрит, гломерулонефрит, хроническая почечная недостаточность)</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сихические заболевания и состояния (помрачение сознания, формы; шизофрения,  алкоголизм, стадии, алкогольный делирий, характеристика психических расстройств, болезнь Альцгеймера, депрессивные состояния, причины агрессии пациентов, эмоциональные состояния, особенности фармакотерапии в психиатрии, особенности уход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Хирургические заболевания: органов брюшной полости (перитонит, грыжи, острый и хронический панкреатит, острый холецистит, травмы живота), кожи (фурункулез, раны, обработка ран). Эндартерииты. Острое нарушение кровообращения нижних конечностей. Травмы нижних конечностей. Газовая гангрена. Профилактика столбняк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Предоперационная подготовка пациентов и послеоперационный уход, возможные осложнения в послеоперационном периоде. Гемотрансфузии. Проводниковая анестезия. Стерилизация хирургического инструментария. Антисептика.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Инфекционные заболевания (особенности, методы диагностики, мероприятия в очаге инфекции, принципы лечения: сальмонеллез, ботулизм,  шигеллез, вирусные гепатиты, менингококковая инфекция, грипп, инфекционный мононуклеоз, зоонозные инфекции, скарлатина, корь, ветряная оспа, краснуха,  коклюш, эпидемический паротит, парагрипп, аденовирусная инфекция, ротавирусная инфекция).</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Методы обследования в акушерстве, диагностика беременности, обследование беременной. Патология беременности.</w:t>
      </w:r>
    </w:p>
    <w:p>
      <w:pPr>
        <w:pStyle w:val="Style15"/>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олевания органов чувств (функции органа зрения, глаукома, нарушение зрения и аккомодации, ранения глазного яблока, хронический тонзиллит, ринит, фарингит, аденоидит, фронтит, отит, исследование шепотной реч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Дерматовенерологические заболевания (чесотка, опоясывающий лишай, поражение ногтей, кожи, потовых и сальных желез, бородавки, признаки венерических болезней).</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Заболевания детского возраста: заболевания новорожденных, уход за недоношенными, гипоксии, аллергические заболевания, заболевания пупка, стоматиты, заболевания ЖКТ (гастриты, язвенная болезнь, дискинезии желчевыводящих путей, диспепсии, гельминтозы, заболевания мочевыделительной системы, врожденные пороки сердца, сосудистая недостаточность, ревматизм, лихорадка, профилактика рахита)</w:t>
      </w:r>
    </w:p>
    <w:p>
      <w:pPr>
        <w:pStyle w:val="Style15"/>
        <w:numPr>
          <w:ilvl w:val="0"/>
          <w:numId w:val="1"/>
        </w:numPr>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олевания лиц пожилого и старческого возраста (инфаркт миокарда, гипертоническая болезнь, пневмонии, язвенная болезнь, сахарный диабет, заболевания мочевыделительной системы, проблемы со стороны кишечника, патология опорно-двигательного аппарата)</w:t>
      </w:r>
    </w:p>
    <w:p>
      <w:pPr>
        <w:pStyle w:val="Style15"/>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39:00Z</dcterms:created>
  <dc:creator>Нина Александровна</dc:creator>
  <dc:description/>
  <cp:keywords/>
  <dc:language>en-US</dc:language>
  <cp:lastModifiedBy>Nina</cp:lastModifiedBy>
  <dcterms:modified xsi:type="dcterms:W3CDTF">2020-05-25T12:06:00Z</dcterms:modified>
  <cp:revision>6</cp:revision>
  <dc:subject/>
  <dc:title/>
</cp:coreProperties>
</file>