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подготовки к экзамену квалификационному по ПМ.04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роведения информирования пациента о предстоящей процеду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по утилизации отработанного материала и ИМН (изделия медицинского назначени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о целесообразности лечебных процедур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тяжелобольного пациен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мены нательного и постельного белья: продольным и поперечным способ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треннего туалета тяжелобольного пациен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наружными половыми органами мужчины и женщины, подача судна и мочеприёмни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а за полостью р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глазами, ушами и носо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кожей и естественными склад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волосами, ногтями, бритье тяжелобольного, техника мытья рук и но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лежней у тяжелобольных пациентов (мероприятия по профилактике пролежней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ход за пациентом при риске развития пролежней (стадии развития пролежней и уход при каждой стадии развития пролежней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итания в стационаре, к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ормление тяжелобольных пациентов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итание: основные принципы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продуктов в отделении стационар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пациента в постели (кормление из ложки и из поильника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медицинской сестры в уходе за пациентом при нарушениях основных физиологических потребностей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и рвот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желуд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стейшей физиотерапи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узыря со льдом, грелк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применение согревающего компрес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ия. Участие  младшей медицинской сестры в уходе за лихорадящим пациентом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емпературы тела (регистрация результатов измерения в температурном листе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лихорадящим пациентом (периоды лихорадки, жалобы в каждом периоде лихорадки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итанию лихорадящего пациент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казание пособия пациенту с недостаточностью самостоятельного ухода при физиологических отправлениях:</w:t>
      </w:r>
    </w:p>
    <w:p>
      <w:pPr>
        <w:pStyle w:val="Style15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газоотводной трубки (показания и противопоказания);</w:t>
      </w:r>
    </w:p>
    <w:p>
      <w:pPr>
        <w:pStyle w:val="Style15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чистительной клизмы (показания и противопоказа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ктических манипуляций к экзамену квалификационному по ПМ.04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8 – «Уход за кожей тяжелобольного пациент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10 – «Оценка развития риска развития пролежне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11 – «Оценка степени тяжести пролежне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12 – «Уход за полостью рта больного в условиях реанимации и интенсивной терапи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13 – «Уход за глазами, ушами, носом тяжелобольного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14 – «Уход за волосами, ногтями, бритье тяжелобольного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18 – «Уход за промежностью и наружными половыми органами тяжелобольного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19 – «Исследование пульс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20 – «Исследование дыхания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21 – «Измерение артериального давления на периферических артериях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22 – «Термометрия общая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25 – «Применение грелк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26 – «Компресс на кожу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28 – «Применение пузыря со льдом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29 – «Гигиеническая обработка рук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33 – «Постановка газоотводной трубк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34 – «Постановка очистительной клизмы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54 – «Оказание помощи пациенту при рвот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№55 – «Промывание желуд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подготовке использовать сборник зачётных манипуляций по специальности 34.02.01 «Сестринское дело»</w:t>
      </w:r>
    </w:p>
    <w:p>
      <w:pPr>
        <w:pStyle w:val="Style15"/>
        <w:spacing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5:00Z</dcterms:created>
  <dc:creator>User</dc:creator>
  <dc:description/>
  <cp:keywords/>
  <dc:language>en-US</dc:language>
  <cp:lastModifiedBy>Nina</cp:lastModifiedBy>
  <dcterms:modified xsi:type="dcterms:W3CDTF">2020-05-24T19:43:00Z</dcterms:modified>
  <cp:revision>3</cp:revision>
  <dc:subject/>
  <dc:title/>
</cp:coreProperties>
</file>