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 по МДК 01.01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пециальность «сестринское дело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Здоровый ребён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:</w:t>
      </w:r>
    </w:p>
    <w:p>
      <w:pPr>
        <w:pStyle w:val="Style16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 задачи первого и второго дородовых патронажей к беременно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беременной по питанию и организации режима дн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ы по подготовке детской комнаты и детской аптечки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доношенного новорожденного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новорожденного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шкалы Апгар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новорожденного против вирусного гепатита В и туберкулеза: сроки, способ, реакц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анитарно-эпидемиологического режима при  уходе за новорожденным ребенком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гигиенического ухода за новорожденным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пограничные состояния: сроки появления и исчезновения, клинические симптомы, причины развития, особенности ухода за ребенком при развитии физиологических состоя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естественного вскармливания для новорожденного и матери, раннее прикладывание к груд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кладывания к груди, свободное вскармливание и вскармливание по режиму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итания, режим дня кормящей женщины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гипогалактии и способы ее профилактик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добавки и прикормы. Правила введ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счета суточного и разового объема питания для ребенка первого года жизн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 меню на сутки для ребенка первого года жизн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равила отнятия от груд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ое и искусственное вскармливание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олочных смесе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томо-физиологические  особенности  детей грудного возрас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нервно – психического развития детей грудного возрас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изического развития детей до год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ильные таблиц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звития ребенка раннего и дошкольного возрас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ребования к организации рационального питания и распорядка дня ребенка раннего и дошкольного возрас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подготовки ребенка к поступлению в ДДУ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смягчению адаптации ребенка при поступлении в ДДУ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формирования гигиенических навыков у ребенка дошкольного возрас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готовности ребенка к школьному обучению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томо-физиологические  и психологические особенности детей младшего и старшего школьного возрас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ичные половые признаки и сроки их появл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е психологические проблемы подросткового период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медсестры в организации рационального питания, распорядка дня, профилактике формирования вредных привычек и развития заболеваний у детей школьного возраста.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«Зрелый возраст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половой системы мужчины и женщины (строение половых органов, выработка гормонов, функциональная значимость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струальный цикл, цифровые значения, способы вычисления менструального цикла, регуляция менструального цикл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я менструального цикла: яичниковый цикл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лужба планирования семьи. Основные направления и цели работы служб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ьи, как социальной ячейки общества. Основные социальные функции полноценной семьи, типы семе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ость, признаки, продолжительность. Расчет даты родов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блемы беременной женщины. Сроки проведения первого и второго патронаже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ацепции. Барьерная контрацепция, КОК (комбинированные оральные контрацептивы). Индекс Перля. Хирургический способ мужской  контрацепции. Методы и средства внутриматочной контрацепции. Посткоитальная контрацепц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одный брак, характеристи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итания взрослого человека, состав рациона. Продукты, содержащие углеводы, растительные и животные жиры, белки. Влияние на организм челове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итания мужчин, занятых тяжелым физическим трудо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итания для женщины, готовящейся стать матерью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ый период у мужчин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лимактерический пери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Здоровье лиц пожилого и старческого возраст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периоды в геронтологии, виды старе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проблемы пожилого и старого человека (физиологические, психологические, социальные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рганизме лиц пожилого и старческого возраста (сердечно-сосудистая, дыхательная, мочевыделительная, нервная, опорно-двигательная  системы, органы чувств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бытового травматизм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 с пожилыми людьм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зменения памят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физической нагрузки для пациентов пожилого и старческого возраст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пожилого человека, условия прожива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итания пожилых люд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2. Основы профилактик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(первичные, вторичные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(первичная, вторичная, третичная), составляющие профилактик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филактик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ое воспитание населен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анитарно-просветительской работ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ционального питан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закаливан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кабинета профилактики поликлиник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здоровья, цели и зада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3. Сестринское дело в системе ПМСП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едицинской помощ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казания медицинской помощ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дицинской документации в системе ПМСП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нетрудоспособность, причины, документац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профилактика инфекционных заболеваний, вакцинальные препараты, правила введения, возможные осложнения, профилактика, национальный календарь прививо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ациен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факторов рис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, задачи, этапы, обследование на этапах диспансеризации, документац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доровья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осмотры, виды,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4:00Z</dcterms:created>
  <dc:creator>Нина Александровна</dc:creator>
  <dc:description/>
  <cp:keywords/>
  <dc:language>en-US</dc:language>
  <cp:lastModifiedBy>Nina</cp:lastModifiedBy>
  <dcterms:modified xsi:type="dcterms:W3CDTF">2020-05-25T12:43:00Z</dcterms:modified>
  <cp:revision>8</cp:revision>
  <dc:subject/>
  <dc:title/>
</cp:coreProperties>
</file>