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09. «Психология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  </w:t>
      </w:r>
      <w:r>
        <w:rPr>
          <w:rFonts w:cs="Times New Roman" w:ascii="Times New Roman" w:hAnsi="Times New Roman"/>
          <w:b/>
          <w:sz w:val="24"/>
          <w:szCs w:val="24"/>
        </w:rPr>
        <w:t>34.02.01  «Сестринское дел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ы для подготовки к экзамену (2, 3 курс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сихология как научная дисциплина необходимая в работе медицинской сестр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еделение психических явлений (процессы, состояния, свойства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ицинские аспекты </w:t>
      </w:r>
      <w:r>
        <w:rPr>
          <w:rFonts w:cs="Times New Roman" w:ascii="Times New Roman" w:hAnsi="Times New Roman"/>
          <w:color w:val="000000"/>
          <w:sz w:val="24"/>
        </w:rPr>
        <w:t xml:space="preserve">познавательных </w:t>
      </w:r>
      <w:r>
        <w:rPr>
          <w:rFonts w:cs="Times New Roman" w:ascii="Times New Roman" w:hAnsi="Times New Roman"/>
          <w:sz w:val="24"/>
        </w:rPr>
        <w:t>психических процессов. Память (процессы и явления памяти), внимание (виды и свойства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и (определение), причины возникновения положительных или отрицательных эмоций. Эмоциональные состояния. Тревога. Фрустрация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Стресс. Виды стресса. Общий адаптационный синдро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регуляция эмоциональных состояни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ичной психологической помощи при стресс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нятие личность. Психологическая характеристика личности. Темперамент. Характер. Что влияет на формирование характера. Самооценка личности. Рекомендации для медицинской сестры по взаимодействию с пациентами различных типов темперамент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ности и мотивация как личностная составляющая в профессиональной деятельности медицинской сестры. Определение потребности, мотив, мотивац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сихология индивидуальных различий пациентов. Защитные механизмы психики (типология защитных механизмов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ые особенностей пациентов. Психологические особенности восприятия заболевания в различных возрастных группах пациентов. Взаимодействие медицинской сестры с пациентами различных возрастных групп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щение. Эффективное общение. Общение в работе медицинской сестры. Виды общения. Каналы общения. Типы людей с доминирующим каналом восприятия информаци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нтакта с пациентом. Коммуникативные барьеры в общении (определение, виды). Факторы, способствующие установлению контакта с пациенто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и этический комфорт при взаимодействии пациент – м/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сторона общения в работе медицинской сестры. Невербальные средства общ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взаимоотношений медицинской сестры и пациентов. Позиции в общении по Э.Берну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флексивное и рефлексивное слушание. Приемы активного слушан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ренность в себе. Особенности публичного выступления медицинской сестр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нфликта. Конструктивный и деструктивный конфликт. Структура и типология конфликт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поведения в конфликтных ситуация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ая личность. Типология конфликтных личностей. Психологические приемы в решении конфликтных ситуаций при взаимодействии м/с – пациент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оказания медицинских услуг. Психологическая подготовка пациента к исследованиям, сестринским манипуляциям. Выявление психологических проблем у пациент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адаптация личности. Содействие медицинской сестры адаптации пациента в стационар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групп. Личность и группа. Процесс принятия группового решения и его психологические особенно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циальная перцепция. Эффекты межличностного восприятия и факторы первого впечатления о человеке. Эмпатия. Атракция. Каузальная атрибуц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агрессии. Агрессия: причинение вреда себе и другим. Общение с агрессивными пациентам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. Толерантность личности. Общение, учитывающее социально-культурные различия пациентов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задачи и методы медицинской психологи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игиена и психопрофилактик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соматические заболевания (определение). Виды психосоматических заболевани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картина болезни. Факторы, влияющие на формирование ВКБ. Типы реагирования пациентов на свое заболевание. На основе каких факторов формируются тип реагирования на заболевание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психология личности. Акцентуации характера. Типы акцентуаций характера. Психопатии (определение, виды психопатий, 3 признака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зоподобные состояния. Неврастения. Истерический невроз. Невроз навязчивых состояни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ессивный синдром. Триада психопатологического синдром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эмоционального выгорания. Принципы профилактики. Способы психологической разгрузки. Рекомендации для медицинской сестры по способам психологической разгрузки при СЭВ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ении и ятрогении (определение). Причины, вызывающие ятрогени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ицидальное поведение пациента в больнице и действия медицинской сестры. Психотерапевтическое воздействие на пациент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 утраты и смерти. Понятие «инкурабельный больной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Стадии приближения к смерти. Тактика взаимодействия медицинской сестры с пациентами в состоянии горя и умирающими пациентам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0:00Z</dcterms:created>
  <dc:creator>Семья</dc:creator>
  <dc:description/>
  <dc:language>en-US</dc:language>
  <cp:lastModifiedBy>Nina</cp:lastModifiedBy>
  <dcterms:modified xsi:type="dcterms:W3CDTF">2020-05-21T11:40:00Z</dcterms:modified>
  <cp:revision>2</cp:revision>
  <dc:subject/>
  <dc:title/>
</cp:coreProperties>
</file>