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4 Лечение пациентов детск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 Противоэпидемический реж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ха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 Противоэпидемический реж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теробиоз: клиника, диагностика, дифференциальная диагностика. Этиотропное лечение, правила назначения лекарственных препаратов, специализированный уход за пациентом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аридоз: клиника, диагностика, дифференциальная диагностика. Этиотропное лечение, правила назначения лекарственных препаратов, специализированный уход за пациентом. Оценка эффективности леч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лиоз: клиника, диагностика, дифференциальная диагностика. Показания к госпитализации Этиотропное лечение, правила назначения лекарственных препаратов, специализированный уход за пациентом. Оценка эффективности леч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яная оспа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 Противоэпидемический реж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тозный стоматит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озный стоматит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ый стоматит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ррагический васкулит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имптоматическое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й пиелонефрит: клиника, дифференциальный диагноз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, диспансерное наблю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и хроническая почечная недостаточность: клиника. Принципы лечения (этиопатогенетическое с указанием лекарственных препаратов, специализированный уход за пациентом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цистит: клиника, дифференциальный диагноз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, спа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филия: клиника, диагностика, дифференциальная диагностика. Показания к госпитализации,  рекомендации по питанию, специализированный уход за пациен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ий гастродуоденит: клиника, диагностика, дифференциальная диагностика. Показания к госпитализации, принципы лечения (этиопатогенетическое, особенности приема лекарственных препаратов (альмагель, амоксициллин, метронидазол, де-нол, линек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: клиника, диагностика, дифференциальная диагностика. Показания к госпитализации, принципы лечения (этиопатогенетическое, специализированный уход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иреоз: клиника, диагностика, дифференциальная диагностика. Показания к госпитализации, принципы лечения (этиопатогенетическое, специализированный уход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дисонова болезнь: клиника, диагностика, дифференциальная диагностика. Показания к госпитализации, принципы лечения (этиопатогенетическое, специализированный уход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рофии: клиника, диагностика, дифференциальная диагностика. Показания к госпитализации, принципы лечения (этиопатогенетическое, рекомендации по диете). Критерии 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ромосомные и генетические заболевания (целиакия, муковисцидоз, фенилкетонурия, синдром Дауна): клиника, диагностика, дифференциальная диагностика. Показания к госпитализации, принципы лечения (этиопатогенетическое, рекомендации по диет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я диспепсия: клиника, диагностика, дифференциальная диагностика. Принципы лечения (этиопатогенетическое, рекомендации по диет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пический дерматит, нейродермит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венная болезнь двенадцатиперстной кишки: клиника, диагностика, дифференциальная диагностика. Показания к госпитализации, принципы лечения, особенности приема лекарственных препаратов (альмагель, де-нол, омепразол, метронидазол, дротаверин, линек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ергии у детей: респираторные аллергозы, экссудативно-катаральный диатез, нейродермит: клиника, дифференциальная диагностика. Показания к госпитализации, принципы лечения (этиопатогенетическое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евмонии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, острый тонзиллит, острый отит: клиника, дифференциальная диагностика. Показания к госпитализации, принципы лечения с указанием лекарственных препаратов, специализированный уход за пациен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й стенозируюший ларингит: клиника, дифференциальная диагностика, показания к госпитализации, принципы лечения с указанием лекарственных препаратов, специализированный ух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гломерулонефрит: клиника, дифференциальная диагностика, показания к госпитализации, принципы лечения с указанием лекарственных препаратов, профилактика, осложнения гормональной терапии, диспансерное наблю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незия желчевыводящих путей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литическая болезнь новорожденных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фиксия новорожденных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ые травмы у новорожденных: клиника, диагност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опатическая тромбоцитопеническая пурпура: клин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филия. Гемартроз: клин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: клиника, дифференциальная диагностика. Показания к госпитализации, принципы лечения (этиопатогенетическое с указанием лекарственных препаратов, осложнения  химиотерапии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икулопустулез: клин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чатка новорожденных: клин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псис новорожденных: клин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фалит: клин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хиты (острый, обструктивный): клин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ая астма: клиника, дифференциальная диагностика. Показания к госпитализации, принципы лечения (этиопатогенетическое с указанием лекарственных препаратов, специализированный уход за пациентом). Оценка эффективност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одефицитная анемия: клиника, диагностика, принципы лечения с указанием лекарственных препаратов, специализированный уход за пациентом. Оценка эффективности лечения. Диспансерное наблю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: клиника, дифференциальная диагностика. Принципы лечения с указанием лекарственных препаратов, противоэпидемические мероприятия в домашних условиях, в детском коллективе. Противоэпидемический реж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матизм: клиника, осложнения. Показания к госпитализации, принципы лечения  с указанием лекарственных препаратов. Диспансерное наблю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: клиника, дифференциальная диагностика. Показания к госпитализации, принципы лечения с указанием лекарственных препаратов, профилактика заболевания. Противоэпидемический реж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ческий паротит: клиника, дифференциальная диагностика. Показания к госпитализации, принципы лечения с указанием лекарственных препаратов, профилактика заболевания. Противоэпидемический режим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И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2.04 Лечение пациентов детского возраста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апывание капель в глаза, уши, нос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галяторное введение лекарственных средств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ехника постановки очистительной клизмы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хника постановки газоотводной трубки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ведение утреннего туалета грудного ребенка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работка кожных складок для профилактики опрелостей у грудного ребенка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ка согревающего компресса на ухо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работка слизистой полости рта при стоматитах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ехника проведения лечебной ванны новорожденному при атопическом дерматите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Техника измерения роста детей первого года жизни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Техника измерения окружности головы ребенку первого года жизни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Техника измерения окружности груди ребенку первого года жизни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Техника взвешивания ребенка первого года жизни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Техника пеленания ребенка для улицы, после гигиенической ванны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Техника пеленания ребенка для дома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Техника обработки пупочной ранки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Техника измерения температуры тела у детей различного  возраста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Определение частоты дыхательных движений у детей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Определение частоты сердечных сокращений у детей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Измерение артериального давления у детей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Техника взятия соскоба с перианальных складок на энтеробиоз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Техника сбора мочи у ребенка до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7:00Z</dcterms:created>
  <dc:creator>User</dc:creator>
  <dc:description/>
  <dc:language>en-US</dc:language>
  <cp:lastModifiedBy>Nina</cp:lastModifiedBy>
  <dcterms:modified xsi:type="dcterms:W3CDTF">2020-05-21T11:47:00Z</dcterms:modified>
  <cp:revision>3</cp:revision>
  <dc:subject/>
  <dc:title/>
</cp:coreProperties>
</file>