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для экзамена ПМ 04 «Профилактическая деятельность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– лечебное дело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ю «санитарное просвещение». Активные и пассивные формы санитарного просвещ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е просвещение населения. Основные принципы санитарного просвеще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ое воспитание. Индивидуальные формы гигиенического воспитания населения. Групповые формы гигиенического воспитания населения. Массовые формы гигиенического воспитания насел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иды, формы и условия оказания медицинской помощ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ава пациента при оказании медицинской помощ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ие критерии факторов риска развития  хронических неинфекционных заболеваний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 и задачи профилактики. Виды медицинской профилак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по проведению профилактик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, структура, объем работы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. Способы сохранения  и укрепления здоровья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деятельности Школы здоровь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рганизация работы Центра Здоровья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ые критерии общественного здоровь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оценки здоровья населения. Антропометрические показатели. Нормальные функциональные показатели сердечно-сосудистой и дыхательной сист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программы по сохранению и укреплению здоровья населения, законодательство по охране здоровь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нятия  «вакцинация». Основные принципы вакцинации. Цель и задачи вакцин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пациента  и его   родственников  при проведении иммунопрофилакти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  к вакцинации. Временные и абсолютные противопоказания к проведению прививок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ое содержание национального календаря профилактических прививок РФ. Виды вакц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введения вакцин и правила их использова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авила хранения и транспортировки  вакцин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ребования к медицинским работникам, осуществляющим иммунопрофилактик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транспортировки и хранения вакцин. «Холодовая цепь» Характеристика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зможные поствакцинальные реакции. Действия фельдшера при развитии поствакцинальных осложнени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фельдшера ФАП по заполнению медицинской документации прививочного кабинета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испансеризация, этапы диспансеризации. Основные принципы диспансеризации насе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диспансеризации. Объём проводимых мероприят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диспансеризации. Цель и объем проводимых мероприятий.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испансерного наблюдения пациентов с неинфекционными заболеваниями. Документац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илактических медицинских осмот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консультирова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ляция инфекционного больного. Мероприятия в очаге инфекционного заболевания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рупп здоровья. Дети и взрослы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ая нетрудоспособность, инвалидност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тивоэпидемический реж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заполнение  паспорта  здоровь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направление на госпитализацию, консультацию в специализированный медицинский цент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ируйте заполнение контрольной карты диспансерного наблюдения (форма 030/у)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заполнение журнала учета профилактических привив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 статистический талон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те направление на лабораторное исследование крови и моч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медицинскую карту амбулаторного больног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беседы для младших школьников  по гигиенической обработке ру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анкету для занятия в  школе здоровья по теме «Артериальная гипертензия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работы школы здоровья  на год для пациентов с заболеваниями СС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лан беседы для занятия в школе здоровья  «Профилактика артериальной гипертензии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 вопросов и ответов. Содержание. Требования к составлению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сертификата профилактических привив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овать заполнение листа временной нетрудоспособ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документы диспансериз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ж беременных. Сроки. Содержан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онаж новорожденного. Сроки. Содержание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й листок. Характеристик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 план беседы по теме «Влияние курения на организм» для школьников старших класс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беседы по профилактике онкологических заболева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вакцинации для ребёнка первого года жиз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лан беседы по профилактике грипп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ь этапы регистрации инфекционного больного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фельдшера в очаге инфекционного заболеван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ить план  лабораторных исследований на первом этапе диспансеризации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ить план инструментальных исследований на первом этапе диспансеризац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диспансеризации. Консультации специалисто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заполнение анкеты для Центра Здоровь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арты диспансерного наблюдения на 1 этапе диспансериз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ируйте содержание маршрутного листа при проведении диспансериз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3:00Z</dcterms:created>
  <dc:creator>Пользователь Windows</dc:creator>
  <dc:description/>
  <cp:keywords/>
  <dc:language>en-US</dc:language>
  <cp:lastModifiedBy>Nina</cp:lastModifiedBy>
  <dcterms:modified xsi:type="dcterms:W3CDTF">2020-05-21T08:51:00Z</dcterms:modified>
  <cp:revision>3</cp:revision>
  <dc:subject/>
  <dc:title/>
</cp:coreProperties>
</file>