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опросы для подготовки к квалификационному экзамену</w:t>
      </w:r>
    </w:p>
    <w:p>
      <w:pPr>
        <w:pStyle w:val="Style16"/>
        <w:shd w:fill="FFFFFF" w:val="clear"/>
        <w:spacing w:before="280" w:after="202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о ПМ 05 Медико-социальная деятельность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Раздел 1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>Лечебная физическая культура  и массаж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ая физическая культура. Роль и место в системе реабилит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едицинского и текущего контрол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действия физических упражн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ЛФ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ЛФ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лечебной физической культу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азвитие двигательных компенсац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физических упражн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дозировка физических упражн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режим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ссаж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и вспомогательные приемы массажа (растирание, поглаживание и т.д.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ри нарушении обменных процессов (рахит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ри заболевании дыхательной системе (бронхиальная астм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ри травмах опорно-двигательного аппара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ри заболеваниях сердечно-сосудистой систем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280" w:after="202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Раздел 2.</w:t>
      </w: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Физиотерап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Лекарственный электрофорез, определение, действующий фактор, показания, противопоказания, преимущества, метод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ение УВЧ-терапии, действующий фактор, механизм действия и особенности отпу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ение светолечения, УФО, действующий фактор его. Показания для назначения общего УФО, определение биодозы, правила прочт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ы электросон. Действующий фактор, фазы электросн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пределение магнитотерапии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ующий фактор, показания и противопоказания к назнач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ределение ультразвуковой терапии (УЗТ). Действующий фактор, показания и противопоказания к назнач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пределение гальванизации. Действующий фактор, показания и противопоказания к назначе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пределение дарсонвализации. Действующий фактор, показания и противопоказания к назначе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лечебные процеду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нны (сероводородные, радоновые, жемчужные, воздушные),  душевые процедуры, методика  проведения, показания и противопоказ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етоды физиолечения при нагноительных процесс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Теплолечебные процедуры, используемые сред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Бальнеотерапия, определение, основные виды, примеры курорт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Климатотерапия. Виды климата, типы климата, факторы, влияющие на климат, виды климатопроцедур, климатолечебные сооруж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онятия: талассотерапия, спелеотерапия, гелиотерапия, фонофорез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Физиопроцедуры при различных заболеваниях: пневмонии, хроническом бронхите, хроническом холецистите, гастритах, язвенной болезни, травмах, нарушении мозгового кровообращения, артериальной гипертензии, инфаркте миокарда, хроническом тонзиллите, остеоартроз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авила отпуска физиопроцедур</w:t>
        <w:br/>
        <w:t>17. Техника безопасности в физиотерапевтическом кабине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280" w:after="202"/>
        <w:ind w:left="1411" w:hanging="1411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Раздел 3. Реабилит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ение экспертизы трудоспособности, понятия трудоспособно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ды утраты трудоспособности и предусмотренные меры по социальной защи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ение экспертизы трудоспособ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казания для выдачи листка нетрудоспособности, правила его оформления и способы его выдач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Определение стойкой нетрудоспособности, показания для направления на МСЭ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Категории лиц, которым выдается справка о временной нетрудо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пределение «Реабилитация» и «Медицинская реабилитац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редства реабилитации, классификация, характерист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Учреждения медицинской реабилит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Georgia" w:ascii="Georgia" w:hAnsi="Georgia"/>
          <w:color w:val="000000"/>
          <w:sz w:val="28"/>
          <w:szCs w:val="28"/>
        </w:rPr>
        <w:t xml:space="preserve"> Программы индивидуальной медицинской и психосоциальной реабилит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4:00Z</dcterms:created>
  <dc:creator>Нина Александровна</dc:creator>
  <dc:description/>
  <cp:keywords/>
  <dc:language>en-US</dc:language>
  <cp:lastModifiedBy>Nina</cp:lastModifiedBy>
  <dcterms:modified xsi:type="dcterms:W3CDTF">2020-05-21T11:31:00Z</dcterms:modified>
  <cp:revision>3</cp:revision>
  <dc:subject/>
  <dc:title/>
</cp:coreProperties>
</file>