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ПО БИОЛОГИИ ДЛЯ ПОДГОТОВКИ К  КОМПЛЕКСНОМУ ЭКЗАМЕНУ ПО БИОЛОГИИ и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войства и уровни организации жив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Теории происхождение жизни на Земле (теория абиогенеза: Аристотель, виталисты;  теория биогенеза: Спаланцани, Ф.Редди, Луи Пастер, теория креационизма: Карл Линней, Жорж Кювье, теория панспермии: Г.Рихтер, С.Аррениус, стационарного состояния, теория биохимической эволюции Опарина-Холдей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еорганические вещества. Вода. Минеральные с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рганические вещества. Углеводы. Классификация. Строение и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Органические вещества. Жиры. Строение 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Белки,  их строение и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Нуклеиновые кислоты   -  ДНК и РНК. Строение и функ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положения клеточной теории, её значение. Прокари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Ядро клетки. Строение и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Виды хромосом. Строение и функции  хромосом. Кариоти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Строение и жизнедеятельность растительн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Строение и жизнедеятельность клетки живот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Вирусы, их строение и функционирование. Вирусы-возбудители опасных  заболе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Митоз. Определение. Интерфаза (подготовка к делению). Стадии. Знач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Мейо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. Интерфа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ление мейо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азы деления. Интерфа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ление мейо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Фазы деления. Зна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Гаметогенез. Сперматогенез. Определение. Стадии (период размножения, период роста, период созревания, период формирования). Название клеток. Генетическая форму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Гаметогенез. Овогенез. Определение. Стадии (период размножения, период роста, период созревания, период формирования). Название клеток. Генетическая форму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Пластический обмен. Биосинтез белка. Роль ядра, рибосом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ндоплазматической сети в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. Матричный характер реакций биосинте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Фотосинтез. Определение фотосинтеза. Световая  и темновая  стадии фотосинтеза.  Значение фотосинтеза. Определение хемосинте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Энергетический обмен в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тках растений и животных. Определение. Этапы (подготовительный, бескислородный и кислородный) – где идут,  сколько синтезируется  АТФ. Значение энергетического обм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Генетический код и его свойства. Определение генетического кода. Его свойства (триплетность, вырожденность или избыточность, однозначность или специфичность, наличие знаков препинания, непрерывность, неперекрываемость, универсаль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Индивидуальное развитие организмов. Определение. Периоды онтогенеза (зародышевый: дробление, гаструляция, органогенез; послезародышевый: прямое и непрямое развитие; взрослое состояние: репродуктивная стадия, стар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.Эмбриональное развитие животных (на при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ланцетника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ределение. Периоды эмбрионального развития (дробление  зиготы, бластула,  гаструла, нейрула, органогене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он  Г.Менделя. Название закона, формулировка и доказатель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Г.Менделя. Название закона, формулировка и доказа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Г.Менделя. Название закона, формулировка и доказа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. 3акон сцепленного наследования, его материальные основы, групп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цепления, значение кроссингове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Наследование, сцепленное с полом. Гемофилия, дальтонизм, гипертрих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Закономерности модификационной изменчивости. Норма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Модификационная изменчивость, её значение в жизни орган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Наследственная изменчивость, её виды. Виды мутаций, их причины.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таций в эволюции органического мира и се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Генотипическая изменчивость.  Классификация. Характерис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Селекция. Методы селекции. Гетерозис, полиплоидия, мутагенез, их  использование в се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Предпосылки развития эволюционного учения  Ч.Дарв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Учения  Ж.Б.Ламарка и К.Линн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Эволюционная теория Ч.Дарв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Синтетическая теория эволю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.Естественный  отбор. Его  роль в возникновении многообразия органическо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Вид. Критерии вида. Видообраз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Микроэволюция.  Вид. Критерии ви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Популяция - структурная единица вида. Численность популяций.  Причины колебания численности популяций. Взаимоотношения особей в  популяциях и между популяциями одного и разных в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Микроэволюция. Типы видообразования. Конвергенция. Диверген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Макроэволю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Биологический прогресс и регре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Ароморфоз - главное направление эволю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Основные  ароморфозы в эволюции растительно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Идиоадаптация-направление эволюции органического мира. Значение  идиоадаптаций  у птиц и покрытосеменных раст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Приспособленность организмов к среде обитания, её прич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Развитие органического мира (назвать основные эры и период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тадии эволюции челове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 Биологические и социальные факторы в развити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Эволюция человека. Доказательства происхождения человека от  млекопита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Расы. Критика рас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4.Био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Закон Харди-Вайнбер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Развитие органического мира на Земле в архейскую и протерозойскую э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Развитие органического мира на Земле в палеозойскую  и мезозойскую э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Развитие органического мира на Земле в кайнозойскую э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е факторы, их значение в жизни организм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0.Экологические  системы. Видовая и пространственная структура экосистем (биоценоз, биогеоценоз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1. Пищевые связи, круговорот веществ и превращение энергии в экосистем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2.Межвидовые взаимоотношения в экосистеме: конкуренция, симбиоз, хищничество, паразитиз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3. Учение В. И. Вернадского о биосфер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4. Изменения в биосфере. Последствия деятельности человека в окружающей среде : озоновые дыры, кислотные дожди, парниковый эффект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троение атома. Планетарная модель атома Резерфорда. Строение атома по 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Химические связи. Типы химически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исперсные системы. Классификация. Коллоидные раст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нятие о растворах, процесс растворения, растворимость веществ, концентрация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Теория электролитической диссоциации. Электролиты. Диссоциация воды, щелочей, кислот и солей. Гидрол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лассификция химических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кислительно-восстановительные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ставление урав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кислительно-восстановительных реакций методом электронного бала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Предмет органическая химия. Теория строения органических соединений А.М.Бутл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Предельные углеводороды. Гомологический ряд алканов. Изомерия, сво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Многоатомные спирты, фенолы. Хим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Гомологический ряд алкенов. Изомерия,  номенклатура и химические свойства. Правило Марков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Гомологический ряд алкинов. Строение ацетилена. Изомерия,  номенклатура и химические свойства. Реакция Куч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Гомологический ряд аренов. Бензол- представитель ряда аренов. Гомологи бензола, химические свойства ар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Гомологический ряд предельных одноатомных спиртов. Химические св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Понятие о карбонильных соединениях. Изомерия, номенклатура. Химические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Гомологический ряд предельных одноосновных карбоновых кислот. Хим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Сложные эфиры, жиры, м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Альдегиды. Номенклатура,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Кетоны. Номенклатура,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клоалка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углеводов. Моносахариды, дисахариды и полисахар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Нефть. Состав, свойства, попутные газы. Перерабо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Простые эфиры и их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Ненасыщенные углеводороды, характеристика основных представителей, особенности номенклатуры,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Диеновые углеводороды, гомологический ряд, номенклатура,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Понятие об изомерии,   её разнови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Ароматические углеводороды, особенности номенклатуры,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Номенклатура непредельных углеводо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Правила систематической номенклатуры насыщенных углеводо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Изомерия и номенклатура предельных одноатомных спи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Номенклатура и изомерия многоатомных спи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7:00Z</dcterms:created>
  <dc:creator>Нина Александровна</dc:creator>
  <dc:description/>
  <cp:keywords/>
  <dc:language>en-US</dc:language>
  <cp:lastModifiedBy>Nina</cp:lastModifiedBy>
  <dcterms:modified xsi:type="dcterms:W3CDTF">2020-05-25T11:46:00Z</dcterms:modified>
  <cp:revision>4</cp:revision>
  <dc:subject/>
  <dc:title/>
</cp:coreProperties>
</file>