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подготовки к экзамену квалификаци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М.06 «Организационно-аналитическая деятельность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Основы медицинского менеджмента»</w:t>
      </w:r>
    </w:p>
    <w:p>
      <w:pPr>
        <w:pStyle w:val="Normal"/>
        <w:rPr/>
      </w:pPr>
      <w:r>
        <w:rPr>
          <w:sz w:val="28"/>
          <w:szCs w:val="28"/>
        </w:rPr>
        <w:t>1. Менеджмент. Субъекты и объект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л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нк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горитм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цензирование медицин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ды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рмативная база управления здравоохра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ровн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тод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ркетинг в экономической теории и в Л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Цел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мен, условия для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делка, условия для с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ровни товара по Ф.Котл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тличия медицинского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иды медицински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Фазы жизни медицинск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Цели и тип маркетинга в зависимости от состояния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ласть и лидерство. Типы лид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дходы к изучению лид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рганизационная культура в медицинском коллективе, виды и атриб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даптация персонала, этапы и виды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пособы мотив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индром эмоционального выгорания, ключевые при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имптомы С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Факторы, способствующие развитию С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офилактика СЭ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Факторы риска медицинского персонала ФАП,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Факторы риска медицинского персонала выездной бригады,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сновные принципы планирования работы фельд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Теории лид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Системы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лассификации видов медицинской пом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«Правовое обеспечение профессиональной деятельност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принципы ФЗ №323 «Об основах охраны здоровья граждан РФ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различия обязательного и добровольного медицинского страхов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права граждан в системе ОМ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уйте структуру и основные принципы ОМ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административные правонарушения в здравоохранении и соответствующие им меры наказ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уйте порядок проведения экспертизы временной нетрудоспособ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оснуйте организацию добровольного медицинского страхова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основные права и свободы гражданина согласно конституции 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8"/>
        </w:rPr>
        <w:t>общие правила, регулирующие медицинскую деятельность по пересадке органов и тканей человека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числите </w:t>
      </w:r>
      <w:r>
        <w:rPr>
          <w:bCs/>
          <w:sz w:val="28"/>
          <w:szCs w:val="28"/>
          <w:shd w:fill="FFFFFF" w:val="clear"/>
        </w:rPr>
        <w:t>полномочия Российской Федерации в области предупреждения распространения туберкулеза в Российской Федерации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сновные задачи кадровой политики в здравоохранении РФ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качества медицинской помощи: определения, элементы, направления, процедуры контроля 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сновные функции военно-врачебной экспертизы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основные подзаконные акты, регулирующие вопросы качества медицинской помо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обязанности эксперта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основные меры профилактики ВИЧ-инфекции согласно закону «О предупреждении распространения в РФ заболевания, вызванного ВИЧ»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основные положения судебно-медицинской и судебно-психиатрической экспертиз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о</w:t>
      </w:r>
      <w:r>
        <w:rPr>
          <w:color w:val="000000"/>
          <w:sz w:val="28"/>
          <w:szCs w:val="28"/>
        </w:rPr>
        <w:t>бщие правила, регламентирующие отношения, связанные с донорством крови и ее компонентов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еречислите основные права пациентов РФ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основные права медицинских и фармацевтических работ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ая ответственность: причины наступления и меры наказа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 ответственность: причины наступления и меры наказания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экспертизы временной нетрудоспособ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экспертизы стойкой нетрудоспособности</w:t>
      </w:r>
    </w:p>
    <w:p>
      <w:pPr>
        <w:pStyle w:val="Txt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</w:t>
      </w:r>
      <w:r>
        <w:rPr>
          <w:sz w:val="28"/>
          <w:szCs w:val="28"/>
        </w:rPr>
        <w:t>основания для внеплановых проверок качества медицинской помощ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«Экономика здравоохра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экономики здравоохранения, цели, задач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 здравоохранения. Виды эффективности здравоохранения. Особенности экономической эффективности. Отсроченная выгода. Предотвращенный эфф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здоровье, как экономическая категория. Основные показатели общественного здоровья. Виды графических изображений показателей здоровья, корректность их использовани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дико-демографических показателей на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статики населения. Типы возрастных структур насел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инамика населения</w:t>
      </w:r>
      <w:r>
        <w:rPr>
          <w:bCs/>
          <w:sz w:val="28"/>
          <w:szCs w:val="28"/>
        </w:rPr>
        <w:t>. Естественное движение населения. Статистические показатели рождаемости, смертности. Коэффициенты естественного движения населения (естественный прирост, противоестественная убыль населения). Средняя продолжительность предстоящ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Заболеваемость</w:t>
      </w:r>
      <w:r>
        <w:rPr>
          <w:bCs/>
          <w:sz w:val="28"/>
          <w:szCs w:val="28"/>
        </w:rPr>
        <w:t>. Пути получения данных о заболеваемости. Виды профилактических осмотров.  Первичная заболеваемость. Общая заболеваемость. Исчерпанная заболеваемость. Заболеваемость с временной утратой трудоспособности. Структура  заболеваемости. Статистические показ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Инвалидность.</w:t>
      </w:r>
      <w:r>
        <w:rPr>
          <w:bCs/>
          <w:sz w:val="28"/>
          <w:szCs w:val="28"/>
        </w:rPr>
        <w:t xml:space="preserve"> Группы инвалидности. Виды инвалидности. Статистические показатели инвалидности. Первичная инвалидность. Структура инвалид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трудоспособности. Экспертиза временной и стойкой не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Показатели физического развития.</w:t>
      </w:r>
      <w:r>
        <w:rPr>
          <w:bCs/>
          <w:sz w:val="28"/>
          <w:szCs w:val="28"/>
        </w:rPr>
        <w:t xml:space="preserve"> Группы показателей. Методы изучения физического здоровья. Акселерация. Децелерация (ретардация). Индекс массы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Финансирование здравоохранения РФ. Налогообложение</w:t>
      </w:r>
      <w:r>
        <w:rPr>
          <w:sz w:val="28"/>
          <w:szCs w:val="28"/>
        </w:rPr>
        <w:t>. Источники финансирования. Бюджетное финансирование. Основные принципы и виды медицинского страхования. Организация работы лечебно-профилактических учреждений в условиях медицинского страхования населения РФ. Налоговая система. Налог на доходы физических лиц. Налоговые  льготы.</w:t>
      </w:r>
    </w:p>
    <w:p>
      <w:pPr>
        <w:pStyle w:val="Normal"/>
        <w:rPr/>
      </w:pPr>
      <w:r>
        <w:rPr>
          <w:sz w:val="28"/>
          <w:szCs w:val="28"/>
          <w:u w:val="single"/>
        </w:rPr>
        <w:t>Особенности рынка медицинских услуг и товаров</w:t>
      </w:r>
      <w:r>
        <w:rPr>
          <w:sz w:val="28"/>
          <w:szCs w:val="28"/>
        </w:rPr>
        <w:t xml:space="preserve">. Основные понятия рынка. Конкуренция. Конкурентные преимущества. Медицинская услуга, социальные и экономические характеристики, отличие от прочих услуг. «Жизненный цикл» медицинской услуги. Формирование цены на медицинские услуги. Факторы, влияющие на ценообразование. 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ование здравоохранения</w:t>
      </w:r>
      <w:r>
        <w:rPr>
          <w:sz w:val="28"/>
          <w:szCs w:val="28"/>
        </w:rPr>
        <w:t>. Принципы планирования. Нормативы планирования. Основные показатели выполнения плана и качества медицинской помощи. Основные показатели деятельности амбулаторно-поликлинических, стационарных учреждений, службы скор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u w:val="single"/>
        </w:rPr>
        <w:t>Анализ экономической деятельности ЛПУ.</w:t>
      </w:r>
      <w:r>
        <w:rPr>
          <w:bCs/>
          <w:sz w:val="28"/>
          <w:szCs w:val="28"/>
        </w:rPr>
        <w:t xml:space="preserve"> Финансовые и материальные ресурсы здравоохранения, характеристика. </w:t>
      </w:r>
      <w:r>
        <w:rPr>
          <w:sz w:val="28"/>
          <w:szCs w:val="28"/>
        </w:rPr>
        <w:t>Понятие об основных и оборотных средствах медицинской организации. Показатели движения основных средств (к</w:t>
      </w:r>
      <w:r>
        <w:rPr>
          <w:bCs/>
          <w:sz w:val="28"/>
          <w:szCs w:val="28"/>
        </w:rPr>
        <w:t>оэффициент обновления основных средств, коэффициент выбытия основ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физический износ, моральный износ, реновация). </w:t>
      </w:r>
      <w:r>
        <w:rPr>
          <w:sz w:val="28"/>
          <w:szCs w:val="28"/>
        </w:rPr>
        <w:t xml:space="preserve">Показатели использования основных средств. Платежеспособность медицинской организации. </w:t>
      </w:r>
      <w:r>
        <w:rPr>
          <w:bCs/>
          <w:sz w:val="28"/>
          <w:szCs w:val="28"/>
        </w:rPr>
        <w:t>Финансовые результаты организации здравоохранения. Затраты (переменные, постоянные). Себестоимость продукции. Валовая прибыль.</w:t>
      </w:r>
      <w:r>
        <w:rPr>
          <w:rFonts w:eastAsia="+mn-ea" w:cs="+mn-cs" w:ascii="Arial Narrow" w:hAnsi="Arial Narrow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ая прибыль</w:t>
      </w:r>
      <w:r>
        <w:rPr>
          <w:rFonts w:eastAsia="+mn-ea" w:cs="+mn-cs" w:ascii="Arial Narrow" w:hAnsi="Arial Narrow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 продаж.</w:t>
      </w:r>
    </w:p>
    <w:p>
      <w:pPr>
        <w:pStyle w:val="Normal"/>
        <w:rPr/>
      </w:pPr>
      <w:r>
        <w:rPr>
          <w:sz w:val="28"/>
          <w:szCs w:val="28"/>
          <w:u w:val="single"/>
        </w:rPr>
        <w:t>Инвентаризация.</w:t>
      </w:r>
      <w:r>
        <w:rPr>
          <w:sz w:val="28"/>
          <w:szCs w:val="28"/>
        </w:rPr>
        <w:t xml:space="preserve">  Порядок проведения инвентаризации. Документы, регламентирующие проведение инвентаризации. Материально ответственные лица в лечебно-профилактических учреждениях. Порядок списания оборудования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Формы и системы оплаты труда медицинских и немедицинских работников в здравоохранении. </w:t>
      </w:r>
      <w:r>
        <w:rPr>
          <w:bCs/>
          <w:sz w:val="28"/>
          <w:szCs w:val="28"/>
        </w:rPr>
        <w:t>Структура фонда оплаты труда медицинского учреждения. Основные формы оплаты труда средних медицинских работников: повременная, сдельная, контрактная. Составляющие заработной платы медицинского работника. Стимулирующие выпл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задач на вычисление показателей и оценка полученных результатов по следующим разделам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ко-демографические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пы возрастной структуры на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коэффициент рож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коэффициент смер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младенческой смер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перинатальной смер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детской смер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смер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естественного прироста населения (противоестественной убыли населения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лев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заболев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заболев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тологическая пораж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болеваемости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лид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ая инвалид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ервичной инвалидности по заболеваниям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 массы тел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экономической деятельности ЛП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ловая прибы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стая прибы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нтабельность прод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обновления основ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. Показатели деятельности С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сть выездов бригад С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летальных и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ьный вес «ложных» вызо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ьный вес повторных вызово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дельный вес успешных реаним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нформационное обеспечение профессиональ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я на компьютере – демонстрация навыков работы на компьютере</w:t>
      </w:r>
    </w:p>
    <w:p>
      <w:pPr>
        <w:pStyle w:val="Normal"/>
        <w:rPr/>
      </w:pPr>
      <w:r>
        <w:rPr>
          <w:sz w:val="28"/>
          <w:szCs w:val="28"/>
        </w:rPr>
        <w:t>- заполнение таблиц по диспансерному наблюдению, обследованию пациентов и др. 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полнение таблиц</w:t>
      </w:r>
      <w:r>
        <w:rPr>
          <w:sz w:val="28"/>
          <w:szCs w:val="28"/>
          <w:lang w:val="en-US"/>
        </w:rPr>
        <w:t xml:space="preserve"> Ex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Катя</dc:creator>
  <dc:description/>
  <cp:keywords/>
  <dc:language>en-US</dc:language>
  <cp:lastModifiedBy>Нина Александровна</cp:lastModifiedBy>
  <dcterms:modified xsi:type="dcterms:W3CDTF">2019-10-17T12:20:00Z</dcterms:modified>
  <cp:revision>5</cp:revision>
  <dc:subject/>
  <dc:title>1</dc:title>
</cp:coreProperties>
</file>